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ФЕДЕРАЛЬНОЕ АГЕНТСТВО ПО НЕДРОПОЛЬЗОВАНИЮ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УПРАВЛЕНИЕ ПО НЕДРОПОЛЬЗОВАНИЮ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 РЕСПУБЛИКЕ САХА (ЯКУТИЯ)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ЯКУТНЕДРА)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  <w:spacing w:val="-10"/>
        </w:rPr>
        <w:t>г. Я К У Т С К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25 августа 2020 г.</w:t>
        <w:tab/>
        <w:tab/>
        <w:tab/>
        <w:tab/>
        <w:tab/>
        <w:tab/>
        <w:tab/>
        <w:t>№ 328</w:t>
      </w:r>
    </w:p>
    <w:p>
      <w:pPr>
        <w:pStyle w:val="Normal"/>
        <w:shd w:fill="FFFFFF" w:val="clear"/>
        <w:tabs>
          <w:tab w:val="clear" w:pos="708"/>
          <w:tab w:val="left" w:pos="12335" w:leader="none"/>
        </w:tabs>
        <w:ind w:left="119" w:right="-6" w:hanging="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35" w:leader="none"/>
        </w:tabs>
        <w:spacing w:lineRule="auto" w:line="240"/>
        <w:ind w:left="119" w:right="-6" w:hanging="9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аукциона на право пользования </w:t>
      </w:r>
      <w:r>
        <w:rPr>
          <w:b/>
          <w:sz w:val="28"/>
          <w:szCs w:val="28"/>
        </w:rPr>
        <w:t>участком недр</w:t>
      </w:r>
    </w:p>
    <w:p>
      <w:pPr>
        <w:pStyle w:val="Normal"/>
        <w:shd w:fill="FFFFFF" w:val="clear"/>
        <w:tabs>
          <w:tab w:val="clear" w:pos="708"/>
          <w:tab w:val="left" w:pos="12335" w:leader="none"/>
        </w:tabs>
        <w:spacing w:lineRule="auto" w:line="240"/>
        <w:ind w:left="119" w:right="-6" w:hanging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Тимптон (участок Тангракский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Республике Саха (Якутия)</w:t>
      </w:r>
    </w:p>
    <w:p>
      <w:pPr>
        <w:pStyle w:val="Normal"/>
        <w:shd w:fill="FFFFFF" w:val="clear"/>
        <w:tabs>
          <w:tab w:val="clear" w:pos="708"/>
          <w:tab w:val="left" w:pos="12335" w:leader="none"/>
        </w:tabs>
        <w:spacing w:lineRule="auto" w:line="240"/>
        <w:ind w:left="119" w:right="-6" w:hanging="96"/>
        <w:jc w:val="center"/>
        <w:rPr/>
      </w:pPr>
      <w:r>
        <w:rPr>
          <w:b/>
          <w:bCs/>
          <w:sz w:val="28"/>
          <w:szCs w:val="28"/>
        </w:rPr>
        <w:t xml:space="preserve">с целью геологического изучения, </w:t>
      </w:r>
      <w:r>
        <w:rPr>
          <w:b/>
          <w:sz w:val="28"/>
          <w:szCs w:val="28"/>
        </w:rPr>
        <w:t>разведки и добычи золота из россыпных месторождений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.1. Закона Российской Федерации «О недрах», Административным регламентом Федерального агентства по недропользованию по исполнению государственной функции по организации проведения в установленном порядке конкурсов и аукционов на право пользования недрами, утвержденным приказом Минприроды России от 22.12.2017 № 698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Дополнения № 13 к Перечню участков недр, предлагаемых для предоставления в пользование на 2020 год (протокол от 25.06.2020 № СА-03-57/20-и), 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 р и к а з ы в а ю</w:t>
      </w:r>
      <w:r>
        <w:rPr>
          <w:bCs/>
          <w:spacing w:val="2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 Провести в 2020 году аукцион</w:t>
      </w:r>
      <w:r>
        <w:rPr>
          <w:bCs/>
          <w:sz w:val="28"/>
          <w:szCs w:val="28"/>
        </w:rPr>
        <w:t xml:space="preserve"> на право пользования </w:t>
      </w:r>
      <w:r>
        <w:rPr>
          <w:sz w:val="28"/>
          <w:szCs w:val="28"/>
        </w:rPr>
        <w:t>участком недр р. Тимптон (участок Тангракский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bCs/>
          <w:sz w:val="28"/>
          <w:szCs w:val="28"/>
        </w:rPr>
        <w:t xml:space="preserve">с целью геологического изучения, </w:t>
      </w:r>
      <w:r>
        <w:rPr>
          <w:sz w:val="28"/>
          <w:szCs w:val="28"/>
        </w:rPr>
        <w:t>разведки и добычи золота из россыпных месторождени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Порядок и условия проведения аукциона</w:t>
      </w:r>
      <w:r>
        <w:rPr>
          <w:bCs/>
          <w:sz w:val="28"/>
          <w:szCs w:val="28"/>
        </w:rPr>
        <w:t xml:space="preserve"> на право пользования </w:t>
      </w:r>
      <w:r>
        <w:rPr>
          <w:sz w:val="28"/>
          <w:szCs w:val="28"/>
        </w:rPr>
        <w:t>участком недр р. Тимптон (участок Тангракский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bCs/>
          <w:sz w:val="28"/>
          <w:szCs w:val="28"/>
        </w:rPr>
        <w:t xml:space="preserve">с целью геологического изучения, </w:t>
      </w:r>
      <w:r>
        <w:rPr>
          <w:sz w:val="28"/>
          <w:szCs w:val="28"/>
        </w:rPr>
        <w:t>разведки и добычи золота из россыпных месторождений (приложение 1)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 xml:space="preserve">3. Утвердить состав Аукционной комиссии для проведения аукциона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иложение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4. Отделу лицензирования (Федорова Н.Г.) обеспечить органи-зационную подготовку и проведение аукциона, подготовку и публикацию извещения о проведении аукциона на официальном сайте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5. Отделу экономики, финансов и правового обеспечения (Дуглас О.Г.) обеспечить расходными материалами, связанными с проведением аукц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ab/>
        <w:t>6. Подписать от имени Якутнедра договоры о задатке с заяви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uppressAutoHyphens w:val="true"/>
        <w:spacing w:lineRule="auto" w:line="24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>Н.Г. Шепелев</w:t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6521" w:leader="none"/>
        </w:tabs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"/>
        <w:widowControl w:val="false"/>
        <w:tabs>
          <w:tab w:val="clear" w:pos="708"/>
          <w:tab w:val="left" w:pos="6521" w:leader="none"/>
        </w:tabs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по недропользованию</w:t>
      </w:r>
    </w:p>
    <w:p>
      <w:pPr>
        <w:pStyle w:val="TextBody"/>
        <w:widowControl w:val="false"/>
        <w:tabs>
          <w:tab w:val="clear" w:pos="708"/>
          <w:tab w:val="left" w:pos="6521" w:leader="none"/>
        </w:tabs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Саха (Якутия)</w:t>
      </w:r>
    </w:p>
    <w:p>
      <w:pPr>
        <w:pStyle w:val="TextBody"/>
        <w:widowControl w:val="false"/>
        <w:tabs>
          <w:tab w:val="clear" w:pos="708"/>
          <w:tab w:val="left" w:pos="6521" w:leader="none"/>
        </w:tabs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20 г. № 328</w:t>
      </w:r>
    </w:p>
    <w:p>
      <w:pPr>
        <w:pStyle w:val="TextBody"/>
        <w:widowControl w:val="false"/>
        <w:tabs>
          <w:tab w:val="clear" w:pos="708"/>
          <w:tab w:val="left" w:pos="6521" w:leader="none"/>
        </w:tabs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УСЛОВИЯ ПРОВЕДЕНИЯ АУКЦИОНА</w:t>
        <w:br/>
        <w:t xml:space="preserve">на право пользования </w:t>
      </w:r>
      <w:r>
        <w:rPr>
          <w:rFonts w:cs="Times New Roman" w:ascii="Times New Roman" w:hAnsi="Times New Roman"/>
          <w:b/>
          <w:sz w:val="28"/>
          <w:szCs w:val="28"/>
        </w:rPr>
        <w:t>участком недр р. Тимптон (участок Тангракский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спублике Саха (Якутия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целью геологического изучения, </w:t>
      </w:r>
      <w:r>
        <w:rPr>
          <w:rFonts w:cs="Times New Roman" w:ascii="Times New Roman" w:hAnsi="Times New Roman"/>
          <w:b/>
          <w:sz w:val="28"/>
          <w:szCs w:val="28"/>
        </w:rPr>
        <w:t>разведки и добычи золота из россыпных месторождений</w:t>
      </w:r>
    </w:p>
    <w:p>
      <w:pPr>
        <w:pStyle w:val="FR1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120"/>
        <w:ind w:left="708" w:hanging="141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1. Общие положения</w:t>
      </w:r>
    </w:p>
    <w:p>
      <w:pPr>
        <w:pStyle w:val="Normal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1. Управление по недропользованию по Республике Саха (Якутия) (далее - Якутнедра) объявляет аукцион на право пользования участком недр р. Тимптон (участок Тангракский), расположенном на территории МО «Нерюнгринский улус (район)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bCs/>
          <w:sz w:val="28"/>
          <w:szCs w:val="28"/>
        </w:rPr>
        <w:t xml:space="preserve">с целью геологического изучения, </w:t>
      </w:r>
      <w:r>
        <w:rPr>
          <w:sz w:val="28"/>
          <w:szCs w:val="28"/>
        </w:rPr>
        <w:t>разведки и добычи золота из россыпных месторождений (далее – аукцион).</w:t>
      </w:r>
    </w:p>
    <w:p>
      <w:pPr>
        <w:pStyle w:val="FR1"/>
        <w:spacing w:before="6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дение аукциона осуществляется в соответствии с Порядком и условиями проведения аукциона на право пользования участком недр р. Тимптон (участок Тангракский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спублике Саха (Якут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геологического изучения, </w:t>
      </w:r>
      <w:r>
        <w:rPr>
          <w:rFonts w:cs="Times New Roman" w:ascii="Times New Roman" w:hAnsi="Times New Roman"/>
          <w:sz w:val="28"/>
          <w:szCs w:val="28"/>
        </w:rPr>
        <w:t>разведки и добычи золота из россыпных месторождений, утвержденным приказом Якутнедра от 25 августа 2020 г. № 328 (далее – Порядок и условия проведения аукциона), и Административным регламентом Федерального агентства по недропользованию по исполнению государственной функции по организации проведения в установленном порядке конкурсов и аукционов на право пользования недрами, утвержденным приказом Минприроды России от 22.12.2017 № 698.</w:t>
      </w:r>
    </w:p>
    <w:p>
      <w:pPr>
        <w:pStyle w:val="FR1"/>
        <w:spacing w:before="6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ие в аукционе может принять субъект предпринимательской деятельности, подавший заявку на участие в аукционе (далее - заявка) в установленном условиями аукциона порядке и отвечающий требованиям, предъявляемым законодательством Российской Федерации о недрах к пользователям недр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Основным критерием</w:t>
      </w:r>
      <w:r>
        <w:rPr>
          <w:sz w:val="28"/>
          <w:szCs w:val="28"/>
          <w:lang w:val="en-US" w:eastAsia="en-US"/>
        </w:rPr>
        <w:t xml:space="preserve">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FR1"/>
        <w:spacing w:before="6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5. Заседания аукционной комиссии и проведение аукциона осуществляются в Якутнедра по адресу: </w:t>
      </w:r>
      <w:r>
        <w:rPr>
          <w:rFonts w:cs="Times New Roman" w:ascii="Times New Roman" w:hAnsi="Times New Roman"/>
          <w:b/>
          <w:sz w:val="28"/>
          <w:szCs w:val="28"/>
        </w:rPr>
        <w:t>677018, Республика Саха (Якутия), г. Якутск, ул. Аммосова, 1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ис 308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1.6. Проведение аукциона, а также подведение его итогов состоится </w:t>
      </w:r>
      <w:r>
        <w:rPr>
          <w:b/>
          <w:bCs/>
          <w:sz w:val="28"/>
          <w:szCs w:val="28"/>
          <w:lang w:eastAsia="en-US"/>
        </w:rPr>
        <w:t>20 октября 2020</w:t>
      </w:r>
      <w:r>
        <w:rPr>
          <w:b/>
          <w:sz w:val="28"/>
          <w:szCs w:val="28"/>
        </w:rPr>
        <w:t xml:space="preserve"> года с 10:00 (местное время)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Стартовый размер разового платеж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за пользование недрами –</w:t>
      </w:r>
      <w:r>
        <w:rPr>
          <w:b/>
          <w:color w:val="000000"/>
          <w:sz w:val="28"/>
          <w:szCs w:val="28"/>
        </w:rPr>
        <w:t xml:space="preserve"> 1 666 145,58 (один миллион шестьсот шестьдесят шесть тысяч сто сорок пять)</w:t>
      </w:r>
      <w:r>
        <w:rPr>
          <w:b/>
          <w:sz w:val="28"/>
          <w:szCs w:val="28"/>
        </w:rPr>
        <w:t xml:space="preserve"> рублей, 58 копеек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1.8. Размер сбора за участие в аукционе – </w:t>
      </w:r>
      <w:r>
        <w:rPr>
          <w:b/>
          <w:sz w:val="28"/>
          <w:szCs w:val="28"/>
        </w:rPr>
        <w:t>28 000 (двадцать восемь тысяч) рублей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 xml:space="preserve">Срок окончания подачи заявок и материалов, представленных заявителями в соответствии с разделом 3 </w:t>
      </w:r>
      <w:r>
        <w:rPr>
          <w:sz w:val="28"/>
          <w:szCs w:val="28"/>
        </w:rPr>
        <w:t xml:space="preserve">Порядка и условий проведения аукциона – не позднее </w:t>
      </w:r>
      <w:r>
        <w:rPr>
          <w:b/>
          <w:bCs/>
          <w:sz w:val="28"/>
          <w:szCs w:val="28"/>
        </w:rPr>
        <w:t>17:00</w:t>
      </w:r>
      <w:r>
        <w:rPr>
          <w:color w:val="000000"/>
          <w:sz w:val="28"/>
          <w:szCs w:val="28"/>
        </w:rPr>
        <w:t xml:space="preserve"> (местное время) </w:t>
      </w:r>
      <w:r>
        <w:rPr>
          <w:b/>
          <w:bCs/>
          <w:sz w:val="28"/>
          <w:szCs w:val="28"/>
          <w:lang w:eastAsia="en-US"/>
        </w:rPr>
        <w:t>30 сентябр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240" w:before="60" w:after="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eastAsia="en-US"/>
        </w:rPr>
        <w:t>1.10. З</w:t>
      </w:r>
      <w:r>
        <w:rPr>
          <w:color w:val="000000"/>
          <w:sz w:val="28"/>
          <w:szCs w:val="28"/>
        </w:rPr>
        <w:t xml:space="preserve">аявка и материалы, указанные в разделе 3 </w:t>
      </w:r>
      <w:r>
        <w:rPr>
          <w:sz w:val="28"/>
          <w:szCs w:val="28"/>
        </w:rPr>
        <w:t xml:space="preserve">Порядка и условий проведения аукциона, </w:t>
      </w:r>
      <w:r>
        <w:rPr>
          <w:b/>
          <w:bCs/>
          <w:iCs/>
          <w:sz w:val="28"/>
          <w:szCs w:val="28"/>
        </w:rPr>
        <w:t xml:space="preserve">представляется в </w:t>
      </w:r>
      <w:r>
        <w:rPr>
          <w:b/>
          <w:sz w:val="28"/>
          <w:szCs w:val="28"/>
        </w:rPr>
        <w:t>Якутнедра</w:t>
      </w:r>
      <w:r>
        <w:rPr>
          <w:b/>
          <w:bCs/>
          <w:iCs/>
          <w:sz w:val="28"/>
          <w:szCs w:val="28"/>
        </w:rPr>
        <w:t xml:space="preserve"> по адресу: </w:t>
      </w:r>
      <w:r>
        <w:rPr>
          <w:b/>
          <w:sz w:val="28"/>
          <w:szCs w:val="28"/>
        </w:rPr>
        <w:t>677018, г. Якутск, ул. Аммосова, 18.</w:t>
      </w:r>
    </w:p>
    <w:p>
      <w:pPr>
        <w:pStyle w:val="26"/>
        <w:spacing w:lineRule="auto" w:line="240" w:before="6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11. Ознакомиться с порядком и условиями проведения аукциона можно по адресу</w:t>
      </w:r>
      <w:r>
        <w:rPr>
          <w:b/>
          <w:sz w:val="28"/>
          <w:szCs w:val="28"/>
        </w:rPr>
        <w:t>: Якутнедр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77018, г. Якутск, ул. Аммосова, 18, каб. 308А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yakuts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osnedr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 тел/факс: (4112) 32-50-67, 42-03-35, 42-56-20</w:t>
      </w:r>
      <w:r>
        <w:rPr>
          <w:b/>
          <w:color w:val="000000"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в сети Интернет на официальном сайте Российской Федерации для размещения информации о проведении торгов на право пользования участками недр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боты: понедельник-пятница с 9:00 до 18:00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 даты публикации порядка и условий проведения аукциона любое заинтересованное лицо вправе направить в Якутнедра запрос (в письменной форме или в форме электронного документа) о разъяснении порядка и условий проведения аукциона. Якутнедра в течение трех рабочих дней с даты поступления запроса, направляет разъяснения порядка и условий проведения аукциона (в письменной форме или в форме электронного документа) указанному лицу, если указанный запрос поступил в Якутнедра не позднее, чем за пять рабочих дней до окончания срока подачи заявок на участие в аукционе.</w:t>
      </w:r>
    </w:p>
    <w:p>
      <w:pPr>
        <w:pStyle w:val="34"/>
        <w:spacing w:lineRule="auto" w:line="240" w:before="60" w:after="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2. Общие сведения и к</w:t>
      </w:r>
      <w:r>
        <w:rPr>
          <w:b/>
          <w:bCs/>
          <w:sz w:val="28"/>
          <w:szCs w:val="28"/>
        </w:rPr>
        <w:t>раткая геологическая характеристика участка недр</w:t>
      </w:r>
    </w:p>
    <w:p>
      <w:pPr>
        <w:pStyle w:val="Normal"/>
        <w:spacing w:lineRule="auto" w:line="240" w:before="60" w:after="0"/>
        <w:ind w:firstLine="567"/>
        <w:rPr/>
      </w:pPr>
      <w:r>
        <w:rPr>
          <w:sz w:val="28"/>
          <w:szCs w:val="28"/>
        </w:rPr>
        <w:t>Месторождение россыпного золота р. Тимптон (участок Тангракский) расположено в пределах Верхне-Тимптонского золотоносного района, на территории МО «Нерюнгринский район» Республики Саха (Якутия) с центром в г. Нерюнгри. Район является одним из наиболее освоенных промышленностью территорий республики.</w:t>
      </w:r>
    </w:p>
    <w:p>
      <w:pPr>
        <w:pStyle w:val="TextBody"/>
        <w:spacing w:before="60" w:after="0"/>
        <w:ind w:firstLine="567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им населенным пунктом является пос. Нагорный, расположенный в 40 км к западу от месторождения</w:t>
      </w:r>
    </w:p>
    <w:p>
      <w:pPr>
        <w:pStyle w:val="Normal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раницы участка недр в плане ограничены угловыми точками со следующими географическими координатами:</w:t>
      </w:r>
    </w:p>
    <w:p>
      <w:pPr>
        <w:pStyle w:val="Normal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0"/>
        <w:gridCol w:w="1275"/>
        <w:gridCol w:w="1417"/>
        <w:gridCol w:w="1416"/>
        <w:gridCol w:w="1275"/>
        <w:gridCol w:w="1417"/>
      </w:tblGrid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 точки участка недр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широта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олгота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граду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мину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екун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граду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мину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екунды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</w:tbl>
    <w:p>
      <w:pPr>
        <w:pStyle w:val="Style33"/>
        <w:widowControl w:val="false"/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 w:val="false"/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Участка недр составляет </w:t>
      </w:r>
      <w:r>
        <w:rPr>
          <w:sz w:val="28"/>
          <w:szCs w:val="28"/>
          <w:lang w:val="ru-RU"/>
        </w:rPr>
        <w:t>1,65</w:t>
      </w:r>
      <w:r>
        <w:rPr>
          <w:sz w:val="28"/>
          <w:szCs w:val="28"/>
        </w:rPr>
        <w:t xml:space="preserve">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51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частку недр на период геологического изучения придается статус геологического отвода без ограничения по глубине. На период разведки - статус горного отвода в предварительных границах, на период добычи – статус горного отвода с ограничением по глубине нижней границей подсчета запасов.</w:t>
      </w:r>
    </w:p>
    <w:p>
      <w:pPr>
        <w:pStyle w:val="Style151"/>
        <w:widowControl/>
        <w:spacing w:lineRule="auto" w:line="240" w:before="6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яя граница участка недр устанавливается ниже почвенного слоя, а при его отсутствии - ниже земной поверхности и дна водоемов и водотоков.</w:t>
      </w:r>
    </w:p>
    <w:p>
      <w:pPr>
        <w:pStyle w:val="Style151"/>
        <w:widowControl/>
        <w:spacing w:lineRule="auto" w:line="240" w:before="60" w:after="0"/>
        <w:ind w:firstLine="567"/>
        <w:rPr/>
      </w:pPr>
      <w:r>
        <w:rPr>
          <w:color w:val="000000"/>
          <w:sz w:val="28"/>
          <w:szCs w:val="28"/>
          <w:lang w:eastAsia="en-US"/>
        </w:rPr>
        <w:t xml:space="preserve">Нижняя граница участка недр устанавливается </w:t>
      </w:r>
      <w:r>
        <w:rPr>
          <w:sz w:val="28"/>
          <w:szCs w:val="28"/>
        </w:rPr>
        <w:t>с ограничением по глубине нижней границей подсчета запас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>Границы горного отвода будут уточнены в установленном порядке после получения необходимых согласований и экспертиз и утверждения технического проекта разработки участка недр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емельные, лесные участки, водные объекты необходимые для ведения работ, связанных с пользованием недрами, предоставляются Победителю аукциона в порядке, установленном законодательством Российской Федерации.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Участок недр накладывается на территорию традиционного природопользования местного значения «Иенгринское» МО «Иенгринский эвенкийский национальный наслег» Нерюнгринского района РС (Я). </w:t>
      </w:r>
    </w:p>
    <w:p>
      <w:pPr>
        <w:pStyle w:val="Normal"/>
        <w:widowControl/>
        <w:spacing w:lineRule="auto" w:line="240" w:before="6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ическая характеристика участка недр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стория открытия и отработки россыпей золота в районе прослеживается с конца XIX века до настоящего времени. 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>В 1981-83 гг. по долине р. Тимптон (участок Тангракский) были пройдены 4 поисково-оценочные линии по сети 1200-2200 х 20-40 м (линии №№ 4138, 4152, 4164, 4176). В результате этих работ была выявлена промышленная россыпь с запасами категори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количестве 377,6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есков и 418 кг золота. Подсчет запасов по результатам поисковых работ был выполнен по кондициям 1983 г. Запасы не утверждались и балансом не учитывались. 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>В 1990 г. разведан участок «Подкова» р. Тимптон, расположенный ниже россыпи р. Тимптон (участок Тангракский). Пройденная в 1990 г. линия № 4116 по участку «Подкова» является соединительным звеном между этими двумя участками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2000 г. ГГП «Алдангеология» при составлении пакета геологической информации по месторождению р. Тимптон (участок Тангракский) была произведена переоценка запасов по кондициям 1989 г. для россыпных месторождений Верхне-Тимптонского золотоносного района для открытого способа разработки. </w:t>
      </w:r>
    </w:p>
    <w:p>
      <w:pPr>
        <w:pStyle w:val="TextBodyIndent"/>
        <w:spacing w:before="120" w:after="0"/>
        <w:ind w:firstLine="567"/>
        <w:rPr>
          <w:sz w:val="28"/>
          <w:szCs w:val="28"/>
        </w:rPr>
      </w:pPr>
      <w:r>
        <w:rPr>
          <w:bCs/>
          <w:iCs/>
          <w:sz w:val="28"/>
          <w:szCs w:val="28"/>
        </w:rPr>
        <w:t>В 2000 г. право пользования недрами на месторождении р. Тимптон (участок Тангракский) было предоставлено старательской артели «Бамская» в соответствии с лицензией ЯКУ 01865 БР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2003 г. лицензия ЯКУ 01865 БР была аннулирована в связи с невыполнением недропользователем условий лицензионного соглашения. 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водкой прогнозных ресурсов полезных ископаемых по состоянию на 01.01.2020 года на лицензируемом объекте учтены прогнозные ресурсы золота категории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401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есков и 430 кг золота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есторождение р. Тимптон (участок Тангракский) с западной части россыпи граничит с контуром действующей лицензии ЯКУ05888БЭ, принадлежащей ООО «Содружество». 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>Также месторождение р. Тимптон (участок Тангракский) в хвостовой части россыпи граничит с контуром отработанного месторождения р. Тимптон (участок Подкова).</w:t>
      </w:r>
    </w:p>
    <w:p>
      <w:pPr>
        <w:pStyle w:val="Normal"/>
        <w:spacing w:lineRule="auto" w:line="240" w:before="120" w:after="0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Требования к заявке и материалам, представляемым заявителем для участия в </w:t>
      </w:r>
      <w:r>
        <w:rPr>
          <w:b/>
          <w:bCs/>
          <w:sz w:val="28"/>
          <w:szCs w:val="28"/>
          <w:lang w:eastAsia="en-US"/>
        </w:rPr>
        <w:t>аукционе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3.1. Для участия в аукционе на </w:t>
      </w:r>
      <w:r>
        <w:rPr>
          <w:sz w:val="28"/>
          <w:szCs w:val="28"/>
          <w:lang w:eastAsia="en-US"/>
        </w:rPr>
        <w:t xml:space="preserve">право пользования участком недр </w:t>
      </w:r>
      <w:r>
        <w:rPr>
          <w:sz w:val="28"/>
          <w:szCs w:val="28"/>
        </w:rPr>
        <w:t>р. Тимптон (участок Тангракский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bCs/>
          <w:sz w:val="28"/>
          <w:szCs w:val="28"/>
        </w:rPr>
        <w:t xml:space="preserve">с целью геологического изучения, </w:t>
      </w:r>
      <w:r>
        <w:rPr>
          <w:sz w:val="28"/>
          <w:szCs w:val="28"/>
        </w:rPr>
        <w:t>разведки и добычи золота из россыпных месторождений, заявители представляют заявку на участие в аукционе на право пользования недрами, в которой должны быть указаны: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наименование и организационно-правовая форма, место нахождения - для юридического лица; фамилия, имя, отчество (при наличии), место жительства, данные документа, удостоверяющего личность, - для индивидуального предпринимателя, иностранного гражданина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основной государственный регистрационный номер заявителя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- заявителя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) банковские реквизиты заявителя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) намерение принять участие в аукционе на право пользования недрами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) целевое назначение работ на участке недр, наименование участка недр, местоположение, субъект Российской Федерации, на территории которого расположен участок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7) реквизиты приказа о проведении аукциона на право пользования недрами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8) указание на принятие обязательств по безусловному выполнению правил участия в аукционе в соответствии с условиями аукциона на право пользования недрами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9) согласие с порядком и условиями проведения аукциона на право пользования недрами, размещенными на официальном сайте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0) опись прилагаемых документов.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>Форма заявки представлена в Приложении № 3 к порядку и условиям проведения аукциона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2. К заявке должны прилагаться следующие документы и сведения в запечатанном конверте: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копии учредительных документов, заверенные печатью заявителя (при наличии) и подписью уполномоченного лица - для юридического лица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лица на осуществление действий от имени заявителя - юридического лица, в соответствии с которым такое физическое лицо обладает правом действовать от имени заявителя без доверенности. В случае, если от имени заявителя действует иное лицо, заявка должна содержать также доверенность на осуществление действий от имени заявителя, заверенную печатью заявителя (при наличии) и подписанную лицом, обладающим правом действовать от имени заявителя без доверенности (для юридического лица) или уполномоченным лицом. В случае если указанная доверенность подписана лицом, обладающим правом действовать от имени заявителя без доверенности, заявка должна содержать также документ, подтверждающий полномочия такого лица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копия решения уполномоченных органов управления заявителя о назначении единоличного исполнительного органа организации, заверенная в порядке, установленном законодательством Российской Федерации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) перечень лиц, входящих в одну группу - для юридического лица, для акционерного общества (помимо перечня лиц, входящих в одну группу) - выписка из реестра акционеров заявителя, полученная (оформленная) не ранее чем за один месяц до даты подачи заявки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) решение уполномоченного органа управления заявителя об участии в аукционе на право пользования недрами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) данные о финансовых возможностях заявителя, необходимых для эффективного и безопасного проведения работ: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пия бухгалтерского баланса заявителя (с приложением всех обязательных форм) за год, предшествующий году подаче заявки, с отметкой налогового органа о его принятии или с приложением квитанции о приеме бухгалтерской (финансовой) отчетности налоговым органом (в случае направления бухгалтерской отчетности в налоговый орган в электронном виде по телекоммуникационным каналам связи)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равки из банковских учреждений о движении денежных средств по счетам заявителя в течение месяца, предшествующего месяцу подачи заявки, и остатке денежных средств на счетах заявителя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говоры (копии договоров) займа или кредита, вступившие в силу на дату подачи заявки (в случае привлечения финансовых средств)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7) данные о квалифицированных специалистах и технических средствах, необходимых для эффективного и безопасного проведения работ на участке недр (</w:t>
      </w:r>
      <w:r>
        <w:rPr>
          <w:i/>
          <w:sz w:val="28"/>
          <w:szCs w:val="28"/>
        </w:rPr>
        <w:t>подписанные заявителем или лицом, имеющим право действовать от имени заявителя</w:t>
      </w:r>
      <w:r>
        <w:rPr>
          <w:sz w:val="28"/>
          <w:szCs w:val="28"/>
        </w:rPr>
        <w:t>):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собственных квалифицированных специалистов, а также квалифицированных специалистов юридических и физических лиц, привлекаемых для проведения работ на участке недр (в случае, если проведение отдельных видов работ на участке недр планируется осуществлять с привлечением юридических или физических лиц) (</w:t>
      </w:r>
      <w:r>
        <w:rPr>
          <w:i/>
          <w:sz w:val="28"/>
          <w:szCs w:val="28"/>
        </w:rPr>
        <w:t>при формировании перечня квалифицированных специалистов указывать в нем ФИО, должность, квалификацию каждого специалиста, реквизиты трудового либо гражданско-правового договора, информацию о том, является ли специалист сотрудником заявителя, либо сотрудником подрядной организации</w:t>
      </w:r>
      <w:r>
        <w:rPr>
          <w:sz w:val="28"/>
          <w:szCs w:val="28"/>
        </w:rPr>
        <w:t>);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>перечень собственных технических средств и оборудования, а также технических средств и оборудования юридических и физических лиц, привлекаемых для проведения работ на участке недр (в случае, если проведение отдельных видов работ на участке недр планируется осуществлять с привлечением юридических или физических лиц) (</w:t>
      </w:r>
      <w:r>
        <w:rPr>
          <w:i/>
          <w:sz w:val="28"/>
          <w:szCs w:val="28"/>
        </w:rPr>
        <w:t>при формировании перечня технических средств и оборудования указывать их наименование и количество, заводской/инвентарный /регистрационный номер, реквизиты документа, подтверждающего их принадлежность соответствующему лицу, информацию о принадлежности технического средства или оборудования заявителю либо подрядной организации</w:t>
      </w:r>
      <w:r>
        <w:rPr>
          <w:sz w:val="28"/>
          <w:szCs w:val="28"/>
        </w:rPr>
        <w:t>);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>копии договоров с юридическими и физическими лицами, привлекаемыми для проведения работ на участке недр (в случае, если проведение отдельных видов работ на участке недр планируется осуществлять с привлечением юридических или физических лиц) (</w:t>
      </w:r>
      <w:r>
        <w:rPr>
          <w:i/>
          <w:sz w:val="28"/>
          <w:szCs w:val="28"/>
        </w:rPr>
        <w:t>договора, оформленные в соответствии со ст. 702 ГК РФ</w:t>
      </w:r>
      <w:r>
        <w:rPr>
          <w:sz w:val="28"/>
          <w:szCs w:val="28"/>
        </w:rPr>
        <w:t>)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пии договоров с юридическими и физическими лицами, на осуществление отдельных видов деятельности, связанных с планируемым пользованием недрами, в соответствии с Федеральным законом «О лицензировании отдельных видов деятельности» в отношении заявителя, а также привлеченных им юридических и физических лиц (в случае, если проведение отдельных видов работ на участке недр планируется осуществлять с привлечением юридических или физических лиц).</w:t>
      </w:r>
    </w:p>
    <w:p>
      <w:pPr>
        <w:pStyle w:val="Normal"/>
        <w:widowControl/>
        <w:spacing w:lineRule="auto" w:line="240" w:before="6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говора с юридическими и физическими лицами, привлекаемыми для проведения работ на участке недр, должны соответствовать Порядку и условиям проведения аукциона по видам и срокам проведения работ. 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>8) справка с описанием технологии проведения работ, которые будут проводиться на участке недр, подписанная заявителем или лицом, имеющим право действовать от имени заявителя (</w:t>
      </w:r>
      <w:r>
        <w:rPr>
          <w:i/>
          <w:sz w:val="28"/>
          <w:szCs w:val="28"/>
        </w:rPr>
        <w:t>описание технологии проведения работ должно соответствовать Порядку и условиям проведения аукциона по видам и срокам проведения работ</w:t>
      </w:r>
      <w:r>
        <w:rPr>
          <w:sz w:val="28"/>
          <w:szCs w:val="28"/>
        </w:rPr>
        <w:t>)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3. Заявитель вправе по собственной инициативе представить следующие документы, находящиеся в распоряжении государственных органов и иных органов: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>копию свидетельства о постановке заявителя на учет в налоговом органе с указанием идентификационного номера налогоплательщика, заверенную в случае представления ее заявителем печатью заявителя (при наличии) и подписью уполномоченного лица - для юридических лиц, или подписью заявителя - для физических лиц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 или копия Листа записи Единого государственного реестра юридических лиц (для юридического лица), заверенную в случае представления ее заявителем печатью заявителя (при наличии) и подписью уполномоченного лица;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>выписку из Единого государственного реестра юридических лиц, полученную не ранее, чем за один месяц до даты подачи заявки (для юридического лица)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отдельных видов деятельности, связанных с планируемым пользованием недрами, в соответствии с Федеральным законом «О лицензировании отдельных видов деятельности» в отношении заявителя, а также привлеченных им юридических и физических лиц (в случае, если проведение отдельных видов работ на участке недр планируется осуществлять с привлечением юридических или физических лиц) (в соответствии Федеральным законом лицензированию подлежат следующие виды деятельности: </w:t>
      </w:r>
      <w:r>
        <w:rPr>
          <w:rStyle w:val="24"/>
          <w:sz w:val="28"/>
          <w:szCs w:val="28"/>
        </w:rPr>
        <w:t xml:space="preserve">43. производство </w:t>
      </w:r>
      <w:r>
        <w:rPr>
          <w:sz w:val="28"/>
          <w:szCs w:val="28"/>
        </w:rPr>
        <w:t xml:space="preserve">маркшейдерских работ (пункт 43); </w:t>
      </w:r>
      <w:r>
        <w:rPr>
          <w:rStyle w:val="24"/>
          <w:sz w:val="28"/>
          <w:szCs w:val="28"/>
        </w:rPr>
        <w:t>деятельность</w:t>
      </w:r>
      <w:r>
        <w:rPr>
          <w:sz w:val="28"/>
          <w:szCs w:val="28"/>
        </w:rPr>
        <w:t xml:space="preserve">, связанная с обращением взрывчатых материалов промышленного назначения (пункт 50) статья 12 </w:t>
      </w:r>
      <w:r>
        <w:rPr>
          <w:rStyle w:val="Style24"/>
          <w:rFonts w:cs="Times New Roman"/>
          <w:sz w:val="28"/>
          <w:szCs w:val="28"/>
        </w:rPr>
        <w:t>Федерального закона от 04.05.2011 №</w:t>
      </w:r>
      <w:r>
        <w:rPr>
          <w:rStyle w:val="Style24"/>
          <w:rFonts w:cs="Times New Roman"/>
          <w:sz w:val="28"/>
          <w:szCs w:val="28"/>
          <w:lang w:eastAsia="en-US" w:bidi="en-US"/>
        </w:rPr>
        <w:t xml:space="preserve"> </w:t>
      </w:r>
      <w:r>
        <w:rPr>
          <w:rStyle w:val="Style24"/>
          <w:rFonts w:cs="Times New Roman"/>
          <w:sz w:val="28"/>
          <w:szCs w:val="28"/>
        </w:rPr>
        <w:t>99-ФЗ (ред. от 03.08.2018)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уплату сбора за участие в аукционе на право пользования недрами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уплату задатка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4. Вместе с тем, заявитель вправе по собственной инициативе представить иные документы и сведения, подтверждающие наличие у него технических средств и квалифицированных специалистов, необходимых для эффективного и безопасного проведения работ на участке недр: копии дипломов квалифицированных специалистов, копии приказов о приеме на работу, копии трудовых договоров, копии договоров подряда, копии паспортов технических средств, копии договоров аренды, копии форм ОС-6 и т.п. При этом, указанные документы, в случае их представления, учитываются при принятии решения о допуске/отказе в допуске заявителя к участию в аукционе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5. Непредставление заявителем документов, указанных в пункте 3.3 порядка и условий проведения аукциона не является основанием для отказа заявителю в приеме заявки на участие в аукционе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6. Документы, прилагаемые к заявке, предусмотренные пунктами 3.2, 3.3 и 3.4 порядка и условий проведения аукциона, представляются в одном экземпляре на бумажном носителе с приложением копий всех документов в электронной форме на электронном носителе (оптический диск </w:t>
      </w:r>
      <w:r>
        <w:rPr>
          <w:sz w:val="28"/>
          <w:szCs w:val="28"/>
          <w:lang w:val="en-US" w:eastAsia="en-US" w:bidi="en-US"/>
        </w:rPr>
        <w:t>CD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или диск </w:t>
      </w:r>
      <w:r>
        <w:rPr>
          <w:sz w:val="28"/>
          <w:szCs w:val="28"/>
          <w:lang w:val="en-US" w:eastAsia="en-US" w:bidi="en-US"/>
        </w:rPr>
        <w:t>DVD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внешний </w:t>
      </w:r>
      <w:r>
        <w:rPr>
          <w:sz w:val="28"/>
          <w:szCs w:val="28"/>
          <w:lang w:val="en-US" w:eastAsia="en-US" w:bidi="en-US"/>
        </w:rPr>
        <w:t>USB</w:t>
      </w:r>
      <w:r>
        <w:rPr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</w:rPr>
        <w:t xml:space="preserve">накопитель). 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став и наименование копий документов в электронной форме на электронном носителе должно соответствовать описи документов, прилагаемых к заявке на бумажном носителе (</w:t>
      </w:r>
      <w:r>
        <w:rPr>
          <w:i/>
          <w:sz w:val="28"/>
          <w:szCs w:val="28"/>
        </w:rPr>
        <w:t>в т.ч. по содержанию документа, наличию подписи и печати</w:t>
      </w:r>
      <w:r>
        <w:rPr>
          <w:sz w:val="28"/>
          <w:szCs w:val="28"/>
        </w:rPr>
        <w:t>).</w:t>
      </w:r>
    </w:p>
    <w:p>
      <w:pPr>
        <w:pStyle w:val="Normal"/>
        <w:widowControl/>
        <w:autoSpaceDE w:val="false"/>
        <w:spacing w:lineRule="auto" w:line="240"/>
        <w:ind w:right="-143" w:firstLine="54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пись, прилагаемая к заявке и оформленная на бумажном носителе, должна быть также представлена </w:t>
      </w:r>
      <w:r>
        <w:rPr>
          <w:sz w:val="28"/>
          <w:szCs w:val="28"/>
        </w:rPr>
        <w:t xml:space="preserve">на электронном носителе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печатью заявителя (при наличии) и подписью уполномоченного лица заявителя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равки и документы, оформленные заявителем, подписываются лицом, обладающим правом действовать от имени заявителя без доверенности, или уполномоченным на то лицом, прошиваются и заверяются печатью заявителя (при наличии)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составленные на иностранном языке, принимаются с их заверенным переводом на русский язык в соответствии с Основами законодательства Российской Федерации о нотариате от 11 февраля 1993 г. № 4462-1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сли заявка подается от простого товарищества, то сведения представляются на каждого участника простого товарищества, а также прилагается нотариально заверенная копия договора о совместной деятельности (простого товарищества)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180" w:after="120"/>
        <w:ind w:firstLine="567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подачи и рассмотрения заявок на участие в аукционе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>4.1. До подачи заявки на участие в аукционе заявитель заключает с Якутнедра договор о задатке в двух экземплярах по форме согласно приложению 1 к порядку и условиям проведения аукциона и производит оплату суммы задатка по реквизитам, указанным в договоре о задатке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ва экземпляра договора о задатке, подписанные со стороны заявителя представляются в Якутнедра по адресу: 677018, г. Якутск, ул. Аммосова, 18, каб. 30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yakut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sned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ое лицо Якутнедра направляет заявителю или вручает под расписку уполномоченному представителю заявителя подписанный со стороны Якутнедра один экземпляр договора о задатке в срок не более 2 рабочих дней с даты представления в Якутнедра подписанных со стороны заявителя двух экземпляров договора о задатке.</w:t>
      </w:r>
    </w:p>
    <w:p>
      <w:pPr>
        <w:pStyle w:val="ConsPlus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датка является одним из условий регистрации заявки.</w:t>
      </w:r>
    </w:p>
    <w:p>
      <w:pPr>
        <w:pStyle w:val="ConsPlus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 заявителя взимается сбор за участие в аукционе на право пользования недрами, который является одним из условий регистрации заявк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>Сбор за участие в аукционе на право пользования недрами перечисляется заявителями по реквизитам согласно Приложению 2 к порядку и условиям проведения аукциона, в размере, указанным в пункте 1.8 порядка и условий проведения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бор за участие в аукционе, независимо от результатов проведения аукциона, заявителям не возвращается, за исключением случаев отказа в приеме заявки на участие в аукционе, отмены проведения аукциона на право пользования недрами, а также случаев признания судом по иску заинтересованного лица недействительным аукциона, проведенного с нарушением установленных правил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  <w:lang w:eastAsia="en-US"/>
        </w:rPr>
        <w:t>4.3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полномоченное должностное лицо Якутнедра регистрирует поданные заявки в журнале регистрации входящей корреспонденции с указанием на заявке ее номера, даты и местного времени поступления в день подачи заявок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зменения и дополнения в заявки и прилагаемые к ним документы после даты окончания подачи заявок вноситься не могут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снованиями для начала административной процедуры по вскрытию конвертов, прилагаемых к заявкам, является истечение срока подачи заявок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4. Вскрытие конвертов, прилагаемых к заявкам, осуществляется рабочей группой Якутнедра для проведения конкурсов и аукционов на право пользования недрами в первый рабочий день, следующий после истечения срока подачи заявок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седание рабочей группы Якутнедра оформляется протоколом о подведения итогов вскрытия конвертов, прилагаемых к заявкам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5. В протоколе о подведения итогов вскрытия конвертов, прилагаемых к заявкам, указываются: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заседания рабочей группы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информация о заявителях, конверты, прилагаемые к заявкам, которых были вскрыты рабочей группой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перечень поданных заявок и прилагаемых к ним документов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) информация о наличии или отсутствии документов, предусмотренных описью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) информация об отсутствии заявок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) информация о поступлении одной заявки на участие в аукционе на право пользования недрами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7) иные сведения по решению рабочей группы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токол подписывается в тот же день всеми членами рабочей группы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6. Рабочая группа не производит вскрытие и установление комплектности заявочных материалов, поступивших после окончания срока подачи заявок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7. Заявки с прилагаемыми материалами, поступившие после окончания срока подачи заявок, возвращаются заявителям по почте с соответствующей отметкой в журнале регистрации исходящей корреспонденц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8. В случае если документы, предусмотренные пунктом 3.3 порядка и условий проведения аукциона, не были представлены заявителем (его уполномоченным представителем) самостоятельно и отсутствуют в Роснедрах или его территориальном органе, в течение одного рабочего дня, следующего за днем получения соответствующей информации, уполномоченное должностное лицо Якутнедра осуществляет направление межведомственного запроса в государственный орган, в распоряжении которого находятся указанные документы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9. Должностное лицо Якутнедра в течение 2 рабочих дней с даты подписания протокола о подведении итогов вскрытия конвертов, прилагаемых к заявкам (в случае наличия полного комплекта документов) или поступления запрошенных документов (из государственных органов) направляет полученные заявочные материалы, протоколы заседания рабочей группы в аукционную комиссию, осуществляющую рассмотрение поданных заявок и принятие решений об их приеме или отказе в приеме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5. Рассмотрение заявок и принятие решения о приеме (отказе в приеме) заявок 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1. Аукционная комиссия в течение 15 рабочих дней с даты поступления комплекта документов в аукционную комиссию осуществляет рассмотрение заявочных материалов с целью проверки финансовых, кадровых и технических возможностей заявителя, а также соответствия поданных заявок утвержденному и размещенному на официальном сайте порядку и условиям проведения аукциона на право пользования недрами и требованиям, установленным Административным регламентом Федерального агентства по недропользованию по исполнению государственной функции по организации проведения в установленном порядке конкурсов и аукционов на право пользования недрами, утвержденным приказом Минприроды России от 22.12.2017 № 698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укционная комиссия имеет право направлять представленные заявителем комплекты документов в подведомственное Роснедрам государственное учреждение для проверки финансовой, кадровой и технической компетентности заявителя, а также соответствия поданных заявок и прилагаемых к ним документов, утвержденному и размещенному на официальном сайте, порядку и условиям проведения аукциона на право пользования недрами и требованиям, установленным пунктами 18-22 Административного регламент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2. Решение о приеме заявки либо отказе в приеме заявки оформляется протоколом заседания аукционной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протоколе рассмотрения заявок указываются: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дата, время, место проведения заседания аукционной комиссии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перечень заявителей, чьи конверты с заявочными материалами, прилагаемые к заявкам, были вскрыты рабочей группой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перечень заявителей, которые отозвали заявки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) перечень заявителей, чьи заявки были приняты для участия в аукционе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) перечень заявителей, чьи заявки не были приняты для участия в аукционе с указанием основания отказа в принятии заявки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) реквизиты документов, подтверждающих уплату заявителями задатка и сбора за участие в аукционе в размере и в срок, установленные порядком и условиями проведения аукциона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7) иные сведения по решению аукционной комиссии.</w:t>
      </w:r>
    </w:p>
    <w:p>
      <w:pPr>
        <w:pStyle w:val="Normal"/>
        <w:widowControl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3. Отказ в приеме заявки в соответствии со статьей 14 Закона Российской Федерации «О недрах» может последовать в следующих случаях:</w:t>
      </w:r>
    </w:p>
    <w:p>
      <w:pPr>
        <w:pStyle w:val="Normal"/>
        <w:widowControl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заявка подана с нарушением установленных требований, в том числе если ее содержание не соответствует объявленным порядку и условиям проведения конкурса или аукциона на право пользования недрами;</w:t>
      </w:r>
    </w:p>
    <w:p>
      <w:pPr>
        <w:pStyle w:val="Normal"/>
        <w:widowControl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заявитель умышленно представил о себе неверные сведения;</w:t>
      </w:r>
    </w:p>
    <w:p>
      <w:pPr>
        <w:pStyle w:val="Normal"/>
        <w:widowControl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widowControl/>
        <w:autoSpaceDE w:val="false"/>
        <w:spacing w:lineRule="auto" w:line="240" w:before="120" w:after="0"/>
        <w:ind w:firstLine="567"/>
        <w:rPr/>
      </w:pPr>
      <w:r>
        <w:rPr>
          <w:sz w:val="28"/>
          <w:szCs w:val="28"/>
        </w:rPr>
        <w:t>4) если в случае предоставления права пользования недрами данному заявителю не будут соблюдены антимонопольные требования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 участию не допускаются заявители, своевременно не уплатившие задаток и сбор за участие в аукционе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4. Протокол рассмотрения заявок оформляется секретарем комиссии и подписывается всеми членами аукционной комиссии, принявшими участие в заседан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5. Протокол рассмотрения заявок в день его подписания направляется секретарем комиссии в Якутнедра для организации информирования заявителей о принятом решен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ое лицо Якутнедра в течение 3 рабочих дней с даты подписания протокола, доводит до заявителей решение аукционной комиссии о приеме или отказе в приеме заявки с помощью средств телефонной связи, факсимильной связи или электронной почты, а также направляет такое сообщение в письменной форме заказным письмом с уведомлением о вручен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6. С даты подписания протокола аукционной комиссией, принявшей решение о приеме заявки на участие в аукционе на право пользования недрами, заявители, чьи заявки были приняты, становятся участниками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7. Если рабочей группой установлено отсутствие заявок либо поступление одной заявки на участие в аукционе на право пользования недрами аукционная комиссия принимает решение о признании аукциона на право пользования недрами несостоявшимся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, указанном в абзаце первом настоящего пункта, протокол рассмотрения заявок оформляется в соответствии с пунктом 5.2 порядка и условий проведения аукциона и передается председателем комиссии не позднее 3 рабочих дней со дня подписания протокола в Якутнедра для утверждения итогов аукциона на право пользования недрам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гламент работы аукционной комиссии и проведения </w:t>
      </w:r>
      <w:r>
        <w:rPr>
          <w:b/>
          <w:bCs/>
          <w:sz w:val="28"/>
          <w:szCs w:val="28"/>
          <w:lang w:eastAsia="en-US"/>
        </w:rPr>
        <w:t>аукциона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6.1. </w:t>
      </w:r>
      <w:r>
        <w:rPr>
          <w:sz w:val="28"/>
          <w:szCs w:val="28"/>
        </w:rPr>
        <w:t>Аукцион на право пользования недрами проводится аукционной комиссией, созданной приказом Якутнедра. Аукционная комиссия состоит из председателя, заместителя председателя и других членов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аукционной комиссии руководит деятельностью комиссии и председательствует на заседаниях комиссии. В отсутствие председателя комиссии его функции выполняет заместитель председателя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2. Заседание аукционной комиссии правомочно, если на нем присутствует более половины членов от ее списочного состава, но не менее пяти человек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3. Решение аукционной комиссии принимается открытым голосованием и считается принятым, если за него проголосовало более половины членов от ее списочного состава, но не менее четырех членов аукционной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4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5. Члены аукционной комиссии, не согласные с решением комиссии, могут приложить к протоколу особое мнение о результатах проведенного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6. В день проведения аукциона на право пользования недрами один из членов аукционной комиссии регистрирует представителей участников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гистрация начинается за один час до начала проведения аукциона на право пользования недрами и заканчивается за пять минут до начала проведения аукциона. Список зарегистрировавшихся представителей участников аукциона вручается председателю аукционной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аукционной комиссии получает от участников оформленную в надлежащем порядке доверенность лицу (лицам), имеющему право представлять участника на аукционе, либо документ, подтверждающий полномочия лица на осуществление действий от имени заявителя - юридического лица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ители участников аукциона, не сдавшие до проведения аукциона председателю аукционной комиссии вышеперечисленные документы, к участию в аукционе не допускаются. Данное решение вносится в протокол заседания аукционной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7. Аукцион на право пользования недрами проводится в открытой форме посредством объявления участниками аукциона своих предложений по величине разового платежа за пользование недрами. Величина шага аукциона устанавливается в размере </w:t>
      </w:r>
      <w:r>
        <w:rPr>
          <w:color w:val="000000"/>
          <w:sz w:val="28"/>
          <w:szCs w:val="28"/>
        </w:rPr>
        <w:t xml:space="preserve">10 (десять) </w:t>
      </w:r>
      <w:r>
        <w:rPr>
          <w:sz w:val="28"/>
          <w:szCs w:val="28"/>
        </w:rPr>
        <w:t>процентов от стартового размера разового платеж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8. Непосредственное проведение аукциона на право пользования недрами поручается аукционисту, избранному из состава аукционной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9. Участникам аукциона на право пользования недрами выдаются таблички с присвоенными регистрационными номерами, которые они поднимают после оглашения очередной величины разового платежа за пользование недрами в случае, если они готовы заявить эту сумму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0. Аукционист объявляет первое значение разового платежа, равное его стартовому размеру, увеличенному на размер шага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1. Если после объявления первого значения разового платежа и троекратного повторения этого значения ни один из участников аукциона не поднял табличку со своим регистрационным номером, аукцион прекращается и признается несостоявшимся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2. В случае поднятия одной таблички аукционист называет регистрационный номер участника аукциона, поднявшего свою табличку. В случае поднятия нескольких табличек аукционист называет регистрационный номер участника аукциона, который первым поднял свою табличку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ведомость прохождения шагов аукциона на право пользования недрами вносится только номер участника аукциона, который назван аукционистом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аждое последующее значение размера разового платежа аукционист назначает путем увеличения текущего значения на шаг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13. По решению аукционной комиссии, после прохождения 100 и (или) 300 и (или) 500 шагов аукциона, величина шага аукциона может быть установлена в размере </w:t>
      </w:r>
      <w:r>
        <w:rPr>
          <w:rStyle w:val="213pt"/>
          <w:b w:val="false"/>
          <w:sz w:val="28"/>
          <w:szCs w:val="28"/>
        </w:rPr>
        <w:t>10</w:t>
      </w:r>
      <w:r>
        <w:rPr>
          <w:rStyle w:val="213pt"/>
          <w:sz w:val="28"/>
          <w:szCs w:val="28"/>
        </w:rPr>
        <w:t xml:space="preserve"> </w:t>
      </w:r>
      <w:r>
        <w:rPr>
          <w:sz w:val="28"/>
          <w:szCs w:val="28"/>
        </w:rPr>
        <w:t>% от достигнутой величины размера разового платежа соответственно на 100 и (или) 300 и (или) 500 шаге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если проведение аукциона длится более 4 часов, допускается установление технического перерыва продолжительностью не более 24 часов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4. Если после троекратного объявления очередного значения размера разового платежа ни один из участников аукциона не поднял табличку со своим регистрационным номером, аукцион завершается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5. Победителем аукциона признается участник аукциона, предложивший наибольшую величину разового платежа за пользование недрам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6. Итоги аукциона на право пользования недрами подводятся аукционной комиссией и оформляются протоколом о результатах аукциона на право пользования недрам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7. В протоколе о результатах аукциона на право пользования недрами указываются: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дата, время, место проведения заседания аукционной комиссии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наименование участка недр, по которому проводится аукцион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состав членов аукционной комиссии, принявших участие в проведении аукциона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) сведения о победителе аукциона: наименование, реквизиты юридического лица или фамилия, имя, отчество (при наличии), данные документа, удостоверяющего личность индивидуального предпринимателя, иностранного гражданина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) стартовый размер разового платежа за пользование недрами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) окончательный размер разового платежа за пользование недрами, установленный по результатам аукциона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7) сведения о том, что аукцион не состоялся (с указанием причин)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8) иные сведения по решению аукционной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8. Протокол о результатах аукциона на право пользования недрами оформляется в 3-х экземплярах в день проведения аукциона и подписывается всеми членами аукционной комиссии, принявшими участие в итоговом заседании и передается председателем комиссии не позднее 3 рабочих дней со дня подписания протокола о результатах аукциона в Якутнедр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9. Аукцион на право пользования недрами признается несостоявшимся в следующих случаях: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отсутствии заявок на участие в аукционе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участие в аукционе зарегистрирована одна заявка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 участию в аукционе допущен только один заявитель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 участию в аукционе не допущены все заявители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частниками аукциона не предложена величина разового платежа выше стартового размера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итоговое заседание аукционной комиссии зарегистрировалось менее двух участников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20. Решение об утверждении результатов аукциона на право пользования недрами либо о признании аукциона несостоявшимся принимается Якутнедра не позднее 30 дней с даты проведения аукциона на право пользования недрами и оформляется приказом Якутнедр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6.21. Якутнедра обеспечивают размещение информации о результатах проведения аукциона на официальном сайте не позднее </w:t>
      </w:r>
      <w:r>
        <w:rPr>
          <w:rStyle w:val="213pt"/>
          <w:b w:val="false"/>
          <w:sz w:val="28"/>
          <w:szCs w:val="28"/>
        </w:rPr>
        <w:t>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принятия решения об утверждении результатов аукциона на право пользования недрам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22. Информация о результате предоставления государственной услуги доводится до сведения заявителей с помощью средств телефонной связи, факсимильной связи или электронной почты не позднее дня, следующего за днем принятия решения об утверждении результатов аукциона на право пользования недрами.</w:t>
      </w:r>
    </w:p>
    <w:p>
      <w:pPr>
        <w:pStyle w:val="Normal"/>
        <w:widowControl/>
        <w:spacing w:lineRule="auto" w:line="240" w:before="6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сновные условия пользования участком недр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бедителю аукциона будет предоставлено право пользования </w:t>
      </w:r>
      <w:r>
        <w:rPr>
          <w:sz w:val="28"/>
          <w:szCs w:val="28"/>
        </w:rPr>
        <w:t>участком недр р. Тимптон (участок Тангракский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bCs/>
          <w:sz w:val="28"/>
          <w:szCs w:val="28"/>
        </w:rPr>
        <w:t xml:space="preserve">с целью геологического изучения, </w:t>
      </w:r>
      <w:r>
        <w:rPr>
          <w:sz w:val="28"/>
          <w:szCs w:val="28"/>
        </w:rPr>
        <w:t xml:space="preserve">разведки и добычи золота из россыпных месторождений, </w:t>
      </w:r>
      <w:r>
        <w:rPr>
          <w:sz w:val="28"/>
          <w:szCs w:val="28"/>
          <w:lang w:val="en-US" w:eastAsia="en-US"/>
        </w:rPr>
        <w:t xml:space="preserve">в том числе, использование отходов добычи полезных ископаемых и связанных с ней перерабатывающих производств (далее – участок недр), сроком на </w:t>
      </w:r>
      <w:r>
        <w:rPr>
          <w:color w:val="000000"/>
          <w:sz w:val="28"/>
          <w:szCs w:val="28"/>
          <w:lang w:val="en-US" w:eastAsia="en-US"/>
        </w:rPr>
        <w:t>7</w:t>
      </w:r>
      <w:r>
        <w:rPr>
          <w:sz w:val="28"/>
          <w:szCs w:val="28"/>
          <w:lang w:val="en-US" w:eastAsia="en-US"/>
        </w:rPr>
        <w:t xml:space="preserve"> лет путем оформления и выдачи лицензии на пользование недрами.</w:t>
      </w:r>
    </w:p>
    <w:p>
      <w:pPr>
        <w:pStyle w:val="Normal"/>
        <w:widowControl/>
        <w:numPr>
          <w:ilvl w:val="0"/>
          <w:numId w:val="0"/>
        </w:numPr>
        <w:spacing w:lineRule="auto" w:line="240" w:before="60" w:after="0"/>
        <w:ind w:firstLine="567"/>
        <w:outlineLvl w:val="0"/>
        <w:rPr>
          <w:rStyle w:val="Style20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обедитель аукциона должен осуществлять геологическое изучение, разведку и добычу россыпного золота на участке недр р. Тимптон (участок Тангракский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rStyle w:val="Style20"/>
          <w:color w:val="000000"/>
          <w:sz w:val="28"/>
          <w:szCs w:val="28"/>
          <w:lang w:eastAsia="en-US"/>
        </w:rPr>
        <w:t>в соответствии со следующими основными условиями пользования участком недр: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7.1. Сроки подготовки проектной документации, представления геологической информации на государственную экспертизу: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7.1.1. подготовка и утверждение в установленном порядке проекта работ по геологическому изучению недр (поискам и оценке месторождений полезных ископаемых), получившего положительное заключение экспертизы в соответствии с Законом Российской Федерации «О недрах»: </w:t>
      </w:r>
      <w:r>
        <w:rPr>
          <w:b/>
          <w:color w:val="000000"/>
          <w:sz w:val="28"/>
          <w:szCs w:val="28"/>
        </w:rPr>
        <w:t>не позднее 6 месяцев с даты государственной регистрации лицензии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40" w:before="12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1.2. завершение работ по геологическому изучению участка недр, включающему поиски и оценку месторождений полезных ископаемых, и представление подготовленных в установленном порядке материалов по результатам геологического изучения недр на государственную экспертизу запасов полезных ископаемых в соответствии с Законом Российской Федерации «О недрах»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позднее 6 месяцев после завершения </w:t>
      </w:r>
      <w:r>
        <w:rPr>
          <w:b/>
          <w:spacing w:val="-1"/>
          <w:sz w:val="28"/>
          <w:szCs w:val="28"/>
        </w:rPr>
        <w:t>работ по геологическому изучению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1.3. подготовка и утверждение в установленном порядке проекта работ по разведке месторождения, получившего положительное заключение экспертизы в соответствии с Законом Российской Федерации «О недрах»: </w:t>
      </w:r>
      <w:r>
        <w:rPr>
          <w:b/>
          <w:sz w:val="28"/>
          <w:szCs w:val="28"/>
        </w:rPr>
        <w:t>не позднее 6 месяцев с даты утверждения государственной экспертизы запасов полезных ископаемых;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7.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подготовленных в установленном порядке материалов по результатам разведочных работ на государственную экспертизу запасов полезных ископаемых в соответствии с Законом Российской Федерации «О недрах»: </w:t>
      </w:r>
      <w:r>
        <w:rPr>
          <w:b/>
          <w:sz w:val="28"/>
          <w:szCs w:val="28"/>
        </w:rPr>
        <w:t>не позднее 6 месяцев после завершения разведки;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7.1.5. Подготовка и утверждение в установленном порядке технического проекта разработки месторождения, согласованного в соответствии с Законом Российской Федерации «О недрах»: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7.1.5.1. для месторождений полезных ископаемых, учтенных государственным балансом запасов полезных ископаемых: </w:t>
      </w:r>
      <w:r>
        <w:rPr>
          <w:b/>
          <w:color w:val="000000"/>
          <w:sz w:val="28"/>
          <w:szCs w:val="28"/>
        </w:rPr>
        <w:t>обязательство не установлено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7.1.5.2. для открываемых месторождений (или их частей):</w:t>
      </w:r>
      <w:r>
        <w:rPr>
          <w:b/>
          <w:sz w:val="28"/>
          <w:szCs w:val="28"/>
        </w:rPr>
        <w:t xml:space="preserve"> не позднее 12 месяцев</w:t>
      </w:r>
      <w:r>
        <w:rPr>
          <w:sz w:val="28"/>
          <w:szCs w:val="28"/>
        </w:rPr>
        <w:t xml:space="preserve"> с даты утверждения результатов государственной экспертизы запасов полезных ископаемых по материалам разведочных работ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После согласования и утверждения в установленном порядке технического проекта срок действия лицензии продлевается на срок отработки месторождения полезных ископаемых, исчисляемый исходя из технико-экономического обоснования разработки месторождения полезных ископаемых, обеспечивающего рациональное использование и охрану недр по заявке пользователя недр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7.2. Сроки начала работ: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7.2.1. Сроки начала геологического изучения недр (поиск и оценка): </w:t>
      </w:r>
      <w:r>
        <w:rPr>
          <w:b/>
          <w:sz w:val="28"/>
          <w:szCs w:val="28"/>
        </w:rPr>
        <w:t>не позднее 6 месяцев с даты утверждения в установленном порядке проекта работ по геологическому изучению недр;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7.2.2 Срок начала проведения разведки месторождения полезных ископаемых:</w:t>
      </w:r>
      <w:r>
        <w:rPr>
          <w:b/>
          <w:sz w:val="28"/>
          <w:szCs w:val="28"/>
        </w:rPr>
        <w:t xml:space="preserve"> не позднее 6 месяцев с даты утверждения в установленном порядке проекта работ по разведке месторождения;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7.2.3. Срок ввода месторождения в эксплуатацию и (или) разработку: </w:t>
      </w:r>
      <w:r>
        <w:rPr>
          <w:b/>
          <w:sz w:val="28"/>
          <w:szCs w:val="28"/>
        </w:rPr>
        <w:t>не позднее 6 месяцев с даты утверждения в установленном порядке технического проекта разработки месторождения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7.3. Сроки выхода предприятия по добыче полезных ископаемых на проектную мощность определяются согласованным и утвержденным в установленном порядке техническим проектом разработки месторождения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7.4. Подготовка и утверждение в установленном порядке технического проекта ликвидации или консервации горных выработок, скважин, иных подземных сооружений, согласованного в соответствии с Законом Российской Федерации «О недрах» </w:t>
      </w:r>
      <w:r>
        <w:rPr>
          <w:b/>
          <w:sz w:val="28"/>
          <w:szCs w:val="28"/>
        </w:rPr>
        <w:t>не позднее, чем за 1 год</w:t>
      </w:r>
      <w:r>
        <w:rPr>
          <w:sz w:val="28"/>
          <w:szCs w:val="28"/>
        </w:rPr>
        <w:t xml:space="preserve"> до планируемого срока завершения отработки месторождения.</w:t>
      </w:r>
    </w:p>
    <w:p>
      <w:pPr>
        <w:pStyle w:val="Normal"/>
        <w:shd w:fill="FFFFFF" w:val="clear"/>
        <w:autoSpaceDE w:val="false"/>
        <w:spacing w:lineRule="auto" w:line="240" w:before="12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словия, определяющие виды и объемы поисковых и (или) геологоразведочных работ с разбивкой по годам, сроки их проведения</w:t>
      </w:r>
    </w:p>
    <w:p>
      <w:pPr>
        <w:pStyle w:val="Normal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8.1. Условия, определяющие виды и объемы работ по поискам и оценке месторождений полезных ископаемых, сроки их проведения определяются утвержденными в установленном порядке проектами работ по геологическому изучению недр (поискам и оценке месторождений полезных ископаемых)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8.2. Условия, определяющие виды и объемы разведочных работ, сроки их проведения определяются утвержденными в установленном порядке проектами работ по разведке месторождения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словия, связанные с платежами, взимаемыми при пользовании недрами, земельными участками, акваториями</w:t>
      </w:r>
    </w:p>
    <w:p>
      <w:pPr>
        <w:pStyle w:val="Normal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.1. Стартовый размер разового платежа за пользование недрами (разовый платеж за право пользования недрами) устанавливается в размере </w:t>
      </w:r>
      <w:r>
        <w:rPr>
          <w:b/>
          <w:color w:val="000000"/>
          <w:sz w:val="28"/>
          <w:szCs w:val="28"/>
        </w:rPr>
        <w:t>1 666 145,58 (один миллион шестьсот шестьдесят шесть тысяч сто сорок пять)</w:t>
      </w:r>
      <w:r>
        <w:rPr>
          <w:b/>
          <w:sz w:val="28"/>
          <w:szCs w:val="28"/>
        </w:rPr>
        <w:t xml:space="preserve"> рублей, 58 копеек</w:t>
      </w:r>
      <w:r>
        <w:rPr>
          <w:sz w:val="28"/>
          <w:szCs w:val="28"/>
        </w:rPr>
        <w:t>.</w:t>
      </w:r>
    </w:p>
    <w:p>
      <w:pPr>
        <w:pStyle w:val="TextBodyIndent"/>
        <w:shd w:fill="FFFFFF" w:val="clear"/>
        <w:tabs>
          <w:tab w:val="clear" w:pos="708"/>
          <w:tab w:val="left" w:pos="1142" w:leader="none"/>
        </w:tabs>
        <w:spacing w:before="120" w:after="0"/>
        <w:ind w:firstLine="567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Разовый платеж за пользование недрами, определяемый по итогам проведения аукциона, за вычетом ранее выплаченного задатка, вносится победителем аукциона в течение 30 (тридцать) дней с даты государственной регистрации лицензии в доход федерального бюджета Российской Федерации по реквизитам в соответствии с приложением 4 к условиям аукцион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9.2. Победитель аукциона при пользовании недрами обязан уплачивать регулярные платежи за пользование недрам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>9.2.1. Пользователь недр обязан уплачивать регулярные платежи при пользовании недрами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60" w:after="0"/>
        <w:ind w:firstLine="567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а) в целях поисков и оценки месторождений полезных ископаемых за всю площадь участка недр, предоставленного в пользование, за исключением площадей открытых месторождений, по следующим ставкам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ровед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Ставка платежа за 1 к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руб. в год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-й и последующие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на стадии разведки, за площадь участка недр, на которой запасы соответствующего полезного ископаемого (за исключением площади горного отвода и (или) горных отводов, удостоверенных горноотводными актами) установлены и учтены Государственным балансом запасов, по следующим ставк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449"/>
      </w:tblGrid>
      <w:tr>
        <w:trPr>
          <w:trHeight w:val="22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Год проведения работ по разведке полезных ископаемых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Ставка платежа за 1 к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руб. в год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8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3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й и последующие год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60" w:after="0"/>
        <w:ind w:firstLine="567"/>
        <w:rPr>
          <w:bCs/>
          <w:spacing w:val="4"/>
          <w:sz w:val="28"/>
          <w:szCs w:val="28"/>
        </w:rPr>
      </w:pPr>
      <w:r>
        <w:rPr>
          <w:sz w:val="28"/>
          <w:szCs w:val="28"/>
        </w:rPr>
        <w:t xml:space="preserve">9.3. </w:t>
      </w:r>
      <w:r>
        <w:rPr>
          <w:bCs/>
          <w:spacing w:val="4"/>
          <w:sz w:val="28"/>
          <w:szCs w:val="28"/>
        </w:rPr>
        <w:t>Пользователь недр также обязан уплачивать иные, установленные законодательством Российской Федерации, платежи, налоги и сборы при пользовании недрами, земельными участками, акваториями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Согласованный уровень добычи минерального сырья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ровень добычи минерального сырья определяется техническим проектом разработки месторождения полезных ископаемых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567"/>
        <w:rPr/>
      </w:pPr>
      <w:r>
        <w:rPr>
          <w:b/>
          <w:bCs/>
          <w:sz w:val="28"/>
          <w:szCs w:val="28"/>
        </w:rPr>
        <w:t>11. Право собственности на добытое минеральное сырье</w:t>
      </w:r>
    </w:p>
    <w:p>
      <w:pPr>
        <w:pStyle w:val="Normal"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Добытое из недр минеральное сырье является собственностью пользователя недр. Пользователь недр </w:t>
      </w:r>
      <w:r>
        <w:rPr>
          <w:b/>
          <w:sz w:val="28"/>
          <w:szCs w:val="28"/>
        </w:rPr>
        <w:t>имеет право</w:t>
      </w:r>
      <w:r>
        <w:rPr>
          <w:sz w:val="28"/>
          <w:szCs w:val="28"/>
        </w:rPr>
        <w:t xml:space="preserve"> использовать отходы своего горнодобывающего и связанных с ним перерабатывающих производств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Геологическая информация о недрах</w:t>
      </w:r>
    </w:p>
    <w:p>
      <w:pPr>
        <w:pStyle w:val="18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1. Геологическая информация о недрах, подлежит представлению пользователем недр в федеральный фонд геологической информации и его территориальные фонды в порядке, предусмотренном законодательством Российской Федерации о недрах.</w:t>
      </w:r>
    </w:p>
    <w:p>
      <w:pPr>
        <w:pStyle w:val="18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2. Пользователь недр обязан обеспечить сохранность образцов горных пород, керна, пластовых жидкостей, флюидов и иных материальных носителей первичной геологической информации, полученных при проведении работ на участке недр, до их передачи в государственные специализированные хранилища. Пользователь недр обязан принять на временное хранение на безвозмездной основе, представленную им геологическую информацию о недрах по заявке федерального органа управления государственным фондом недр или его территориального органа.</w:t>
      </w:r>
    </w:p>
    <w:p>
      <w:pPr>
        <w:pStyle w:val="18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3. Пользователь недр обязан представлять в федеральный фонд геологической информации и его соответствующий территориальный фонд геологическую информацию и государственную отчетность о проведенных работах на предоставленном в пользование участке недр в соответствии со статьей 32 Закона Российской Федерации «О недрах».</w:t>
      </w:r>
    </w:p>
    <w:p>
      <w:pPr>
        <w:pStyle w:val="18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4. Интерпретированная геологическая информация о недрах о результатах работ по региональному геологическому изучению недр, геологическому изучению недр, включая поиски и оценку месторождений полезных ископаемых, или разведке месторождений полезных ископаемых, проведенных на участке недр, и соответствующая ей первичная геологическая информация о недрах представляется пользователем недр в федеральный фонд геологической информации и его соответствующий территориальный фонд не позднее 6 месяцев с даты завершения указанных работ в соответствии с лицензией на пользование недрами и проектной документацией на проведение указанных работ, прошедшей экспертизу в порядке, предусмотренном статьей 36.1 Закона Российской Федерации «О недрах», или с даты выдачи заключения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по результатам завершенных работ, проведенных на участке недр, в зависимости от того, какая из указанных дат наступила раньше.</w:t>
      </w:r>
    </w:p>
    <w:p>
      <w:pPr>
        <w:pStyle w:val="18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5. В случае прекращения права пользования недрами, в том числе досрочного, лицо, являвшееся пользователем недр, обязано сдать всю полученную при проведении работ по региональному геологическому изучению недр, геологическому изучению недр, включая поиски и оценку месторождений полезных ископаемых, или разведке месторождений полезных ископаемых, проведенных на всей территории участке недр, в федеральный фонд геологической информации и его соответствующий территориальный фонд.</w:t>
      </w:r>
    </w:p>
    <w:p>
      <w:pPr>
        <w:pStyle w:val="Normal"/>
        <w:shd w:fill="FFFFFF" w:val="clear"/>
        <w:autoSpaceDE w:val="false"/>
        <w:spacing w:lineRule="auto" w:line="240" w:before="60" w:after="0"/>
        <w:ind w:left="567" w:hanging="0"/>
        <w:rPr/>
      </w:pPr>
      <w:r>
        <w:rPr>
          <w:b/>
          <w:bCs/>
          <w:sz w:val="28"/>
          <w:szCs w:val="28"/>
        </w:rPr>
        <w:t>13. Требования по охране недр и окружающей среды, безопасному ведению работ, связанных с пользованием недрами</w:t>
      </w:r>
    </w:p>
    <w:p>
      <w:pPr>
        <w:pStyle w:val="Normal"/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>Пользователь недр обязан выполнять установленные законодательством требования по охране недр и окружающей среды, безопасному ведению работ, связанных с пользованием недрами.</w:t>
      </w:r>
    </w:p>
    <w:p>
      <w:pPr>
        <w:pStyle w:val="Normal"/>
        <w:shd w:fill="FFFFFF" w:val="clear"/>
        <w:autoSpaceDE w:val="false"/>
        <w:spacing w:lineRule="auto" w:line="240" w:before="60" w:after="0"/>
        <w:ind w:left="560" w:firstLine="7"/>
        <w:jc w:val="center"/>
        <w:rPr/>
      </w:pPr>
      <w:r>
        <w:rPr>
          <w:b/>
          <w:bCs/>
          <w:sz w:val="28"/>
          <w:szCs w:val="28"/>
        </w:rPr>
        <w:t>14. Условия, при наступлении которых право пользования недрами прекращается на основании пункта 3 части первой статьи 20 Закона Российской Федерации «О недрах»</w:t>
      </w:r>
    </w:p>
    <w:p>
      <w:pPr>
        <w:pStyle w:val="Normal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аво пользования Участком недр прекращается в соответствии с пунктом 3 части первой статьи 20 Закона Российской Федерации «О недрах» в случае невыполнения Пользователем недр требований </w:t>
      </w:r>
      <w:r>
        <w:rPr>
          <w:b/>
          <w:sz w:val="28"/>
          <w:szCs w:val="28"/>
        </w:rPr>
        <w:t>пункта 9.1.</w:t>
      </w:r>
      <w:r>
        <w:rPr>
          <w:sz w:val="28"/>
          <w:szCs w:val="28"/>
        </w:rPr>
        <w:t xml:space="preserve"> настоящих Условий пользования недрами.</w:t>
      </w:r>
    </w:p>
    <w:p>
      <w:pPr>
        <w:pStyle w:val="Normal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60" w:after="0"/>
        <w:ind w:left="560" w:firstLine="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Условия пользования недрами, при наступлении которых право пользования недрами может быть досрочно прекращено, приостановлено или ограничено в соответствии со статьями 20, 21 и 23 Закона Российской Федерации «О недрах»</w:t>
      </w:r>
    </w:p>
    <w:p>
      <w:pPr>
        <w:pStyle w:val="Normal"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Право пользования недрами может быть досрочно прекращено, приостановлено или ограничено в соответствии с </w:t>
      </w:r>
      <w:r>
        <w:rPr>
          <w:b/>
          <w:sz w:val="28"/>
          <w:szCs w:val="28"/>
        </w:rPr>
        <w:t>пунктом 2 части 2 статьи 20</w:t>
      </w:r>
      <w:r>
        <w:rPr>
          <w:sz w:val="28"/>
          <w:szCs w:val="28"/>
        </w:rPr>
        <w:t xml:space="preserve"> Закона Российской Федерации «О недрах» в следующих случаях:</w:t>
      </w:r>
    </w:p>
    <w:p>
      <w:pPr>
        <w:pStyle w:val="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1. Нарушение Пользователем недр сроков, указанных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унктах 7.1.1. – 7.1.5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х Условий пользования недрами.</w:t>
      </w:r>
    </w:p>
    <w:p>
      <w:pPr>
        <w:pStyle w:val="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2. Нарушение Пользователем недр обязательств, указанных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е 9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х Условий пользования недрами.</w:t>
      </w:r>
    </w:p>
    <w:p>
      <w:pPr>
        <w:pStyle w:val="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3. Нарушение Пользователем недр обязательств, указанных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унктах 12.1. - 12.4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х Условий пользования недрами по представлению информации в федеральный и территориальный фонды геологической информации.</w:t>
      </w:r>
    </w:p>
    <w:p>
      <w:pPr>
        <w:pStyle w:val="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4. Нарушение Пользователем недр условий, указанных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е 7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х Условий пользования недрами в части:</w:t>
      </w:r>
    </w:p>
    <w:p>
      <w:pPr>
        <w:pStyle w:val="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4.1. - срока начала проведения работ по геологическому изучению недр;</w:t>
      </w:r>
    </w:p>
    <w:p>
      <w:pPr>
        <w:pStyle w:val="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4.2. - срока начала работ по разведке месторождения.</w:t>
      </w:r>
    </w:p>
    <w:p>
      <w:pPr>
        <w:pStyle w:val="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-6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5. Нарушение Пользователем недр обязательств, указанных в пункт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.2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х Условий пользования недрами.</w:t>
      </w:r>
    </w:p>
    <w:p>
      <w:pPr>
        <w:pStyle w:val="Normal"/>
        <w:shd w:fill="FFFFFF" w:val="clear"/>
        <w:autoSpaceDE w:val="false"/>
        <w:spacing w:lineRule="auto" w:line="240" w:before="60" w:after="0"/>
        <w:ind w:left="560" w:firstLine="7"/>
        <w:rPr/>
      </w:pPr>
      <w:r>
        <w:rPr>
          <w:b/>
          <w:bCs/>
          <w:sz w:val="28"/>
          <w:szCs w:val="28"/>
        </w:rPr>
        <w:t>16. Дополнительные условия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6.1. Дополнительные условия, связанные с проведением работ на участке недр: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6.1.1. При привлечении подрядных и субподрядных организаций в целях производства работ (оказания услуг) на участке недр, а также при выборе технологий, оборудования, программного обеспечения, необходимых для пользования участком недр, Пользователь недр обязуется отдавать предпочтение российским организациям и разработкам с учетом их конкурентоспособности при прочих равных условиях (качество, сроки, гарантии, своевременные поставки, цены, квалификации и иные характеристики).</w:t>
      </w:r>
    </w:p>
    <w:p>
      <w:pPr>
        <w:pStyle w:val="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1.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ых условий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установлено.</w:t>
      </w:r>
    </w:p>
    <w:p>
      <w:pPr>
        <w:pStyle w:val="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2. Дополнительных условий, определяемых Правительством Российской Федерации при предоставлении права пользования участком недр федерального значения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установлено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40" w:before="6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  <w:br/>
        <w:t>к порядку и условиям проведения аукциона на право поль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ом недр р. Тимптон (участок Тангракский)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спублике Саха (Якутия) </w:t>
      </w:r>
      <w:r>
        <w:rPr>
          <w:rFonts w:cs="Times New Roman" w:ascii="Times New Roman" w:hAnsi="Times New Roman"/>
          <w:bCs/>
          <w:sz w:val="24"/>
          <w:szCs w:val="24"/>
        </w:rPr>
        <w:t>с целью геологического изучения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дки и добычи золота из россыпных месторождений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24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№____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 w:val="28"/>
          <w:szCs w:val="28"/>
        </w:rPr>
        <w:t xml:space="preserve">Якутск                    </w:t>
        <w:tab/>
        <w:tab/>
        <w:tab/>
        <w:tab/>
        <w:tab/>
        <w:t>«___»__________201__ г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567"/>
        <w:rPr/>
      </w:pPr>
      <w:r>
        <w:rPr>
          <w:sz w:val="28"/>
          <w:szCs w:val="28"/>
        </w:rPr>
        <w:t xml:space="preserve">Управление по недропользованию по </w:t>
      </w:r>
      <w:r>
        <w:rPr>
          <w:spacing w:val="4"/>
          <w:sz w:val="28"/>
          <w:szCs w:val="28"/>
        </w:rPr>
        <w:t>Республике Саха (Якутия), в дальнейшем именуемое Якутнедра,</w:t>
      </w:r>
      <w:r>
        <w:rPr>
          <w:sz w:val="28"/>
          <w:szCs w:val="28"/>
        </w:rPr>
        <w:t xml:space="preserve"> в лице и.о. начальника Шепелева Н.Г., действующего на основании Положения об управлении, с одной стороны, и ____________________, именуемый в дальнейшем Заявитель, в лице _______________________, действующего на основании _____________________, с другой стороны, в дальнейшем совместно именуемые Стороны, в соответствии с требованиями статей 380 и 381 Гражданского кодекса Российской Федерации и Порядком и условиями проведения аукциона на право пользования участком недр р. Тимптон (участок Тангракский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bCs/>
          <w:sz w:val="28"/>
          <w:szCs w:val="28"/>
        </w:rPr>
        <w:t xml:space="preserve">с целью геологического изучения, </w:t>
      </w:r>
      <w:r>
        <w:rPr>
          <w:sz w:val="28"/>
          <w:szCs w:val="28"/>
        </w:rPr>
        <w:t xml:space="preserve">разведки и добычи золота из россыпных месторождений, утвержденным приказом </w:t>
      </w:r>
      <w:r>
        <w:rPr>
          <w:spacing w:val="-4"/>
          <w:sz w:val="28"/>
          <w:szCs w:val="28"/>
        </w:rPr>
        <w:t>Якутнедр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 августа 2020 г. № 328, и размещенным на официальном сайте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18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соответствии с условиями настоящего Договора Заявитель перечисляет денежные средства в качестве задатка (далее – Задаток)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 666 145,58 (один миллион шестьсот шестьдесят шесть тысяч сто сорок пять)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, 58 копеек </w:t>
      </w:r>
      <w:r>
        <w:rPr>
          <w:rFonts w:cs="Times New Roman" w:ascii="Times New Roman" w:hAnsi="Times New Roman"/>
          <w:sz w:val="28"/>
          <w:szCs w:val="28"/>
        </w:rPr>
        <w:t>(100 % размера стартового платежа) для участия в аукционе на право пользования участком недр р. Тимптон (участок Тангракский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спублике Саха (Якут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геологического изучения, </w:t>
      </w:r>
      <w:r>
        <w:rPr>
          <w:rFonts w:cs="Times New Roman" w:ascii="Times New Roman" w:hAnsi="Times New Roman"/>
          <w:sz w:val="28"/>
          <w:szCs w:val="28"/>
        </w:rPr>
        <w:t xml:space="preserve">разведки и добычи золота из россыпных месторождений (далее – Аукцион), а Якутнедра принимает Задаток в валюте Российской Федерации на открыты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УФК по Республике Саха (Якутия) </w:t>
      </w:r>
      <w:r>
        <w:rPr>
          <w:rFonts w:cs="Times New Roman" w:ascii="Times New Roman" w:hAnsi="Times New Roman"/>
          <w:sz w:val="28"/>
          <w:szCs w:val="28"/>
        </w:rPr>
        <w:t>лицевой счет по учету средств, поступающих во временное распоряжение бюджетной организации (далее – Счет).</w:t>
      </w:r>
    </w:p>
    <w:p>
      <w:pPr>
        <w:pStyle w:val="Style2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1.2. Денежные средства, указанные в п. 1.1 настоящего Договора, используются в качестве Задатка, вносимого в целях обеспечения исполнения Заявителем обязательств по внесению разового платежа за пользование недрами, определенного по итогам проведенного Аукциона, в случае признания Заявителя победителем Аукциона.</w:t>
      </w:r>
    </w:p>
    <w:p>
      <w:pPr>
        <w:pStyle w:val="Normal"/>
        <w:shd w:fill="FFFFFF" w:val="clear"/>
        <w:spacing w:lineRule="auto" w:line="240" w:before="18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ЗАДАТКА</w:t>
      </w:r>
    </w:p>
    <w:p>
      <w:pPr>
        <w:pStyle w:val="34"/>
        <w:spacing w:lineRule="auto" w:line="240" w:before="0" w:after="0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Задаток должен быть внесен Заявителем на Счет Якутнедра в срок не позднее </w:t>
      </w:r>
      <w:r>
        <w:rPr>
          <w:b/>
          <w:sz w:val="28"/>
          <w:szCs w:val="28"/>
        </w:rPr>
        <w:t>30 сентября 2020 г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Задаток считается внесенным (оплаченным) с даты поступления всей суммы Задатка, указанной в п. 1.1 настоящего Договора, на Счет Якутнедра. В случае не поступления всей суммы Задатка в установленный срок обязательства Заявителя по внесению разового платежа за пользование недрами считаются невыполненными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 xml:space="preserve">Документом, подтверждающим внесение Заявителем Задатка, является копия выписки со Счета Якутнедра, представленная председателю Аукционной комиссии.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 xml:space="preserve">2.2. На Задаток, перечисленный в соответствии с настоящим Договором, проценты не начисляются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12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ВОЗВРАТА И УДЕРЖАНИЯ ЗАДАТКА</w:t>
      </w:r>
    </w:p>
    <w:p>
      <w:pPr>
        <w:pStyle w:val="Normal"/>
        <w:shd w:fill="FFFFFF" w:val="clear"/>
        <w:spacing w:lineRule="auto" w:line="240" w:before="120" w:after="0"/>
        <w:ind w:firstLine="567"/>
        <w:rPr/>
      </w:pPr>
      <w:r>
        <w:rPr>
          <w:sz w:val="28"/>
          <w:szCs w:val="28"/>
        </w:rPr>
        <w:t>3.1. Задаток возвращается в случаях и в сроки, которые установлены пп. 3.2-3.6 настоящего Договора, путем перечисления в объеме внесенного размера Задатка на счет Заявителя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Заявитель обязан незамедлительно информировать Якутнедра об изменении своих банковских реквизитов. Якутнедра не отвечает за нарушение установленных настоящим Договором сроков возврата Задатка в случае, если Заявитель своевременно не информировал Якутнедра об изменении своих банковских реквизитов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3.2. В случае если Заявителю отказано в приеме заявки на участие в Аукционе, Якутнедра обязуется возвратить сумму внесенного Заявителем Задатка в течение 10 (десять) рабочих дней с даты принятия решения об отказе в приеме заявки на участие в Аукционе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3.3. В случае если Заявитель участвовал в Аукционе, но не выиграл его, Якутнедра обязуется возвратить сумму внесенного Заявителем Задатка в течение 5 (пять) рабочих дней с даты подписания протокола итогового заседания Аукционной комиссии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3.4. В случае отзыва Заявителем заявки на участие в Аукционе (оформленного надлежащим образом, подписанного Руководителем, главным бухгалтером и скрепленного печатью Заявителя) до даты проведения Аукциона Якутнедра обязуется возвратить сумму внесенного Задатка в течение 5 (пять) рабочих дней с даты поступления в Якутнедра от Заявителя уведомления об отзыве заявки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3.5. В случае признания Аукциона несостоявшимся Якутнедра обязуется возвратить сумму внесенного Задатка в течение 5 (пять) рабочих дней с даты принятия Аукционной комиссией решения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3.6. В случае отмены Аукциона Якутнедра возвращает сумму внесенного Заявителем Задатка в течение 5 (пять) рабочих дней с даты принятия решения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3.7. В случае признания Заявителя победителем Аукциона Задаток засчитывается в счет окончательного размера разового платежа за пользование участком недр р. Тимптон (участок Тангракский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bCs/>
          <w:sz w:val="28"/>
          <w:szCs w:val="28"/>
        </w:rPr>
        <w:t xml:space="preserve">с целью геологического изучения, </w:t>
      </w:r>
      <w:r>
        <w:rPr>
          <w:sz w:val="28"/>
          <w:szCs w:val="28"/>
        </w:rPr>
        <w:t>разведки и добычи золота из россыпных месторождений и перечисляется Якутнедра в доход федерального бюджета в течение 5 (пять) рабочих дней с даты утверждения итогов Аукциона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3.8. Если победитель Аукциона не оплатит в течение 30 (тридцать) дней с даты государственной регистрации лицензии остаток предложенного им размера разового платежа, то Якутнедра принимает решение об аннулировании итогов Аукциона. В этом случае внесенный победителем Аукциона Задаток не возвращается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18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РОК ДЕЙСТВИЯ НАСТОЯЩЕГО ДОГОВОРА</w:t>
      </w:r>
    </w:p>
    <w:p>
      <w:pPr>
        <w:pStyle w:val="Normal"/>
        <w:shd w:fill="FFFFFF" w:val="clear"/>
        <w:spacing w:lineRule="auto" w:line="240" w:before="120" w:after="0"/>
        <w:ind w:firstLine="567"/>
        <w:rPr/>
      </w:pPr>
      <w:r>
        <w:rPr>
          <w:sz w:val="28"/>
          <w:szCs w:val="28"/>
        </w:rPr>
        <w:t>4.1.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18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5.1. Все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Республики Саха (Якутия) г.Якутск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12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СТОНАХОЖДЕНИЕ И БАНКОВСКИЕ РЕКВИЗИТЫ СТОРОН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Получатель:</w:t>
      </w:r>
    </w:p>
    <w:p>
      <w:pPr>
        <w:pStyle w:val="Normal"/>
        <w:widowControl/>
        <w:shd w:fill="FFFFFF" w:val="clear"/>
        <w:spacing w:lineRule="auto" w:line="240"/>
        <w:ind w:firstLine="567"/>
        <w:rPr/>
      </w:pPr>
      <w:r>
        <w:rPr>
          <w:spacing w:val="-6"/>
          <w:w w:val="101"/>
          <w:sz w:val="28"/>
          <w:szCs w:val="28"/>
        </w:rPr>
        <w:t>Управление по недропользованию по Республике Саха (Якутия) (Якутнедра): 677018, г. Якутск, ул. Аммосова, 18:</w:t>
      </w:r>
    </w:p>
    <w:p>
      <w:pPr>
        <w:pStyle w:val="Normal"/>
        <w:widowControl/>
        <w:shd w:fill="FFFFFF" w:val="clear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Н 1435151857 КПП 143501001 </w:t>
      </w:r>
    </w:p>
    <w:p>
      <w:pPr>
        <w:pStyle w:val="Normal"/>
        <w:widowControl/>
        <w:shd w:fill="FFFFFF" w:val="clear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УФК по Республике Саха (Якутия) (Якутнедра, л/с 05161777710)</w:t>
      </w:r>
    </w:p>
    <w:p>
      <w:pPr>
        <w:pStyle w:val="Normal"/>
        <w:widowControl/>
        <w:shd w:fill="FFFFFF" w:val="clear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Р/с 40302810700001000016</w:t>
      </w:r>
    </w:p>
    <w:p>
      <w:pPr>
        <w:pStyle w:val="Style29"/>
        <w:widowControl w:val="false"/>
        <w:spacing w:before="0" w:after="0"/>
        <w:ind w:firstLine="600"/>
        <w:jc w:val="both"/>
        <w:rPr/>
      </w:pPr>
      <w:r>
        <w:rPr>
          <w:b/>
          <w:bCs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</w:t>
      </w:r>
    </w:p>
    <w:p>
      <w:pPr>
        <w:pStyle w:val="Style29"/>
        <w:widowControl w:val="false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Отделение-НБ Республика Саха (Якутия) г. Якутск </w:t>
      </w:r>
    </w:p>
    <w:p>
      <w:pPr>
        <w:pStyle w:val="Normal"/>
        <w:shd w:fill="FFFFFF" w:val="clear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БИК 049805001</w:t>
      </w:r>
    </w:p>
    <w:p>
      <w:pPr>
        <w:pStyle w:val="Normal"/>
        <w:shd w:fill="FFFFFF" w:val="clear"/>
        <w:autoSpaceDE w:val="false"/>
        <w:spacing w:lineRule="auto" w:line="240"/>
        <w:ind w:firstLine="600"/>
        <w:rPr/>
      </w:pPr>
      <w:r>
        <w:rPr>
          <w:i/>
          <w:sz w:val="24"/>
          <w:szCs w:val="24"/>
        </w:rPr>
        <w:t>В назначении платежа указывается «Задаток разового платежа при пользовании недрами, зачисляемый в федеральный бюджет» и указать участок недр</w:t>
      </w:r>
    </w:p>
    <w:p>
      <w:pPr>
        <w:pStyle w:val="Normal"/>
        <w:shd w:fill="FFFFFF" w:val="clear"/>
        <w:spacing w:lineRule="auto" w:line="240" w:before="120" w:after="0"/>
        <w:ind w:firstLine="567"/>
        <w:rPr/>
      </w:pPr>
      <w:r>
        <w:rPr>
          <w:b/>
          <w:bCs/>
          <w:sz w:val="28"/>
          <w:szCs w:val="28"/>
        </w:rPr>
        <w:t>6.2. Наименование, местонахождение и банковские реквизиты Заявителя:_________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/>
        <w:t>1. При отсутствии сведений о местонахождении и банковских реквизитах Заявителя Договор является недействительным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/>
        <w:t>2. В платежном поручении в поле назначение платежа обязательно указать номер и дату заключения Договора и наименование участка, по которому проводится Аукцион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413"/>
        <w:gridCol w:w="2596"/>
      </w:tblGrid>
      <w:tr>
        <w:trPr/>
        <w:tc>
          <w:tcPr>
            <w:tcW w:w="527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И.о. начальник Управления </w:t>
              <w:br/>
              <w:t xml:space="preserve">по недропользованию </w:t>
              <w:br/>
              <w:t>по Республике Саха (Якутия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Г. Шепелев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явителя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TextBodyIndent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  <w:br/>
        <w:t>к порядку и условиям проведения аукциона на право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 участком недр р. Тимптон (участок Тангракский)</w:t>
      </w:r>
    </w:p>
    <w:p>
      <w:pPr>
        <w:pStyle w:val="TextBodyInden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еспублике Саха (Якутия) </w:t>
      </w:r>
      <w:r>
        <w:rPr>
          <w:bCs/>
          <w:sz w:val="22"/>
          <w:szCs w:val="22"/>
        </w:rPr>
        <w:t>с целью геологического изучения,</w:t>
      </w:r>
    </w:p>
    <w:p>
      <w:pPr>
        <w:pStyle w:val="TextBodyIndent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азведки и добычи золота из россыпных месторождений</w:t>
      </w:r>
    </w:p>
    <w:p>
      <w:pPr>
        <w:pStyle w:val="Style29"/>
        <w:jc w:val="center"/>
        <w:rPr/>
      </w:pPr>
      <w:r>
        <w:rPr/>
        <w:t>РЕКВИЗИ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715"/>
        <w:gridCol w:w="55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именование платеж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ind w:firstLine="560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0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товый размер разового платежа (Договор о задатке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именование получател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УФК по Республике Саха (Якутия) (Якутнедра, л/с 05161777710) </w:t>
            </w:r>
          </w:p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ИНН 1435151857 КПП 143501001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ан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ind w:right="-34" w:hanging="34"/>
              <w:jc w:val="both"/>
              <w:rPr/>
            </w:pPr>
            <w:r>
              <w:rPr/>
              <w:t>Отделение-НБ Республика Саха (Якутия) г. Якутс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И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049805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/с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4030281070000100001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значение платеж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Оплата стартового размера разового платежа по договору о задатке от __________ № ____ по  участку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0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бор за участие в аукцион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именование получател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Республике Саха (Якутия) (Якутнедра)</w:t>
            </w:r>
          </w:p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НН 1435151857 КПП 143501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ан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ind w:right="-34" w:hanging="34"/>
              <w:jc w:val="both"/>
              <w:rPr/>
            </w:pPr>
            <w:r>
              <w:rPr/>
              <w:t>Отделение-НБ Республика Саха (Якутия) г. Якутс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И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049805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/с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401018101000000100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КБ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049 1 12 02101 01 6000 1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ОКТМ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98701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значение платеж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Сбор за участие в аукционе по участку недр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статок разового платежа (по итогам аукциона платит победител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именование получател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ФК по Республике Саха (Якутия) (Якутнедра) </w:t>
            </w:r>
          </w:p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НН 1435151857 КПП 143501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ан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ind w:right="-34" w:hanging="34"/>
              <w:jc w:val="both"/>
              <w:rPr/>
            </w:pPr>
            <w:r>
              <w:rPr/>
              <w:t>Отделение-НБ Республика Саха (Якутия) г. Якутс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И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049805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/с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401018101000000100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КБ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049 1 12 02011 01 6000 1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ОКТМ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98701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значение платеж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Остаток разового платежа по участку недр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280" w:after="0"/>
              <w:jc w:val="both"/>
              <w:rPr/>
            </w:pPr>
            <w:r>
              <w:rPr/>
              <w:t>Госпошлина за выдачу лиценз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именование получател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Республике Саха (Якутия) (Якутнедра)</w:t>
            </w:r>
          </w:p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НН 1435151857 КПП 143501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ан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ind w:right="-34" w:hanging="34"/>
              <w:jc w:val="both"/>
              <w:rPr/>
            </w:pPr>
            <w:r>
              <w:rPr/>
              <w:t>Отделение-НБ Республика Саха (Якутия) г. Якутс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И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049805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/с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401018101000000100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КБ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049 1 08 07081 01 0300 1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ОКТМ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98701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значение платеж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 по ________ участку недр</w:t>
            </w:r>
          </w:p>
        </w:tc>
      </w:tr>
    </w:tbl>
    <w:p>
      <w:pPr>
        <w:pStyle w:val="Heading"/>
        <w:widowControl w:val="false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835" w:hanging="709"/>
        <w:jc w:val="right"/>
        <w:rPr/>
      </w:pPr>
      <w:r>
        <w:rPr>
          <w:sz w:val="22"/>
          <w:szCs w:val="22"/>
        </w:rPr>
        <w:t>Приложение 3</w:t>
        <w:br/>
        <w:t>к порядку и условиям проведения аукциона на право пользования</w:t>
      </w:r>
    </w:p>
    <w:p>
      <w:pPr>
        <w:pStyle w:val="Normal"/>
        <w:widowControl/>
        <w:spacing w:lineRule="auto" w:line="240"/>
        <w:ind w:left="2835" w:hanging="709"/>
        <w:jc w:val="right"/>
        <w:rPr>
          <w:bCs/>
          <w:sz w:val="22"/>
          <w:szCs w:val="22"/>
        </w:rPr>
      </w:pPr>
      <w:r>
        <w:rPr>
          <w:sz w:val="22"/>
          <w:szCs w:val="22"/>
        </w:rPr>
        <w:t>участком недр р. Тимптон (участок Тангракский)</w:t>
      </w:r>
    </w:p>
    <w:p>
      <w:pPr>
        <w:pStyle w:val="Normal"/>
        <w:widowControl/>
        <w:spacing w:lineRule="auto" w:line="240"/>
        <w:ind w:left="2835" w:hanging="709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в Республике Саха (Якутия) </w:t>
      </w:r>
      <w:r>
        <w:rPr>
          <w:bCs/>
          <w:sz w:val="22"/>
          <w:szCs w:val="22"/>
        </w:rPr>
        <w:t>с целью геологического изучения,</w:t>
      </w:r>
    </w:p>
    <w:p>
      <w:pPr>
        <w:pStyle w:val="Normal"/>
        <w:widowControl/>
        <w:spacing w:lineRule="auto" w:line="240"/>
        <w:ind w:left="2835" w:hanging="709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азведки и добычи золота из россыпных месторождений</w:t>
      </w:r>
    </w:p>
    <w:p>
      <w:pPr>
        <w:pStyle w:val="Normal"/>
        <w:widowControl/>
        <w:spacing w:lineRule="auto" w:line="240"/>
        <w:ind w:left="2835" w:hanging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по недропользованию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 Республике Саха (Якутия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АУКЦИОНЕ</w:t>
        <w:br/>
        <w:t xml:space="preserve">на право пользования </w:t>
      </w:r>
      <w:r>
        <w:rPr>
          <w:rFonts w:cs="Times New Roman" w:ascii="Times New Roman" w:hAnsi="Times New Roman"/>
          <w:b/>
          <w:sz w:val="28"/>
          <w:szCs w:val="28"/>
        </w:rPr>
        <w:t>участком недр р. Тимптон (участок Тангракский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спублике Саха (Якутия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целью геологического изучения, </w:t>
      </w:r>
      <w:r>
        <w:rPr>
          <w:rFonts w:cs="Times New Roman" w:ascii="Times New Roman" w:hAnsi="Times New Roman"/>
          <w:b/>
          <w:sz w:val="28"/>
          <w:szCs w:val="28"/>
        </w:rPr>
        <w:t>разведки и добычи золота из россыпных месторождений</w:t>
      </w:r>
    </w:p>
    <w:p>
      <w:pPr>
        <w:pStyle w:val="Heading3"/>
        <w:keepNext w:val="false"/>
        <w:spacing w:before="240" w:after="0"/>
        <w:ind w:firstLine="567"/>
        <w:jc w:val="both"/>
        <w:rPr/>
      </w:pPr>
      <w:r>
        <w:rPr>
          <w:b w:val="false"/>
          <w:bCs w:val="false"/>
        </w:rPr>
        <w:t>Заявитель</w:t>
      </w:r>
      <w:r>
        <w:rPr>
          <w:b w:val="false"/>
          <w:bCs w:val="false"/>
          <w:i/>
          <w:iCs/>
        </w:rPr>
        <w:t>_________________________________________________</w:t>
      </w:r>
      <w:r>
        <w:rPr>
          <w:i/>
          <w:iCs/>
        </w:rPr>
        <w:t>__</w:t>
      </w:r>
      <w:r>
        <w:rPr>
          <w:b w:val="false"/>
          <w:bCs w:val="false"/>
        </w:rPr>
        <w:t>_</w:t>
      </w:r>
    </w:p>
    <w:p>
      <w:pPr>
        <w:pStyle w:val="44"/>
        <w:shd w:fill="auto" w:val="clear"/>
        <w:spacing w:lineRule="auto" w:line="240"/>
        <w:ind w:left="159" w:hanging="159"/>
        <w:jc w:val="center"/>
        <w:rPr>
          <w:sz w:val="22"/>
          <w:szCs w:val="22"/>
        </w:rPr>
      </w:pPr>
      <w:r>
        <w:rPr>
          <w:rStyle w:val="40pt"/>
          <w:b/>
          <w:bCs w:val="false"/>
          <w:sz w:val="18"/>
          <w:szCs w:val="18"/>
        </w:rPr>
        <w:t xml:space="preserve">(наименование и организационно-правовая форма (если заявка подается от простого товарищества, то перечисляются все его участники), местоположение, ОГРН, ИНН и банковские реквизиты (для юридического лица); фамилия, имя, отчество, место жительства, данные документа, удостоверяющего личность (для индивидуального предпринимателя, </w:t>
      </w:r>
      <w:r>
        <w:rPr>
          <w:rStyle w:val="40pt"/>
          <w:b/>
          <w:bCs w:val="false"/>
        </w:rPr>
        <w:t>иностранного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о своем желании принять участие в аукционе на право пользования участком недр р. Тимптон (участок Тангракский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спублике Саха (Якут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геологического изучения, </w:t>
      </w:r>
      <w:r>
        <w:rPr>
          <w:rFonts w:cs="Times New Roman" w:ascii="Times New Roman" w:hAnsi="Times New Roman"/>
          <w:sz w:val="28"/>
          <w:szCs w:val="28"/>
        </w:rPr>
        <w:t xml:space="preserve">разведки и добычи золота из россыпных месторождений на условиях, утвержденных приказом Управления по недропользованию по Республике Саха (Якутия) от 25 августа 2020 г. № 328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Заявитель ___________________________________________________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(наименование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на себя обязательства по безусловному выполнению правил участия в аукционе в соответствии с условиями аукциона на право пользования участком недр р. Тимптон (участок Тангракский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спублике Саха (Якут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геологического изучения, </w:t>
      </w:r>
      <w:r>
        <w:rPr>
          <w:rFonts w:cs="Times New Roman" w:ascii="Times New Roman" w:hAnsi="Times New Roman"/>
          <w:sz w:val="28"/>
          <w:szCs w:val="28"/>
        </w:rPr>
        <w:t>разведки и добычи золота из россыпных месторождений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(наименование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ет согласие с порядком и условиями пользования недрами, установленными условиями аукциона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еречень прилагаемых документов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Документы (сведения о Заявителе</w:t>
      </w:r>
      <w:r>
        <w:rPr>
          <w:sz w:val="28"/>
          <w:szCs w:val="28"/>
        </w:rPr>
        <w:t>), в запечатанном виде в одном экземпляре на бумаге и электронном носителе.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2. Опись прилагаемых документов, оформленная на бумаге и электронном носителе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98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</w:t>
        <w:tab/>
        <w:t>________________</w:t>
        <w:tab/>
        <w:t>_________</w:t>
        <w:tab/>
        <w:tab/>
        <w:t>______________________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(Ф.И.О. уполномоченного лица     </w:t>
        <w:tab/>
        <w:t xml:space="preserve">     (должность)                      (подпись)                            (дата, печать - при наличии)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заявителя)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480" w:after="0"/>
      <w:ind w:hanging="0"/>
      <w:jc w:val="center"/>
      <w:outlineLvl w:val="2"/>
    </w:pPr>
    <w:rPr>
      <w:b/>
      <w:bCs/>
      <w:color w:val="000000"/>
      <w:spacing w:val="-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000000"/>
      <w:spacing w:val="-6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b/>
      <w:bCs/>
      <w:lang w:val="ru-RU" w:bidi="ar-SA"/>
    </w:rPr>
  </w:style>
  <w:style w:type="character" w:styleId="Style17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81">
    <w:name w:val="Знак Знак81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FontStyle21">
    <w:name w:val="Font Style21"/>
    <w:qFormat/>
    <w:rPr>
      <w:rFonts w:ascii="Courier New" w:hAnsi="Courier New" w:cs="Courier New"/>
      <w:sz w:val="28"/>
      <w:szCs w:val="28"/>
    </w:rPr>
  </w:style>
  <w:style w:type="character" w:styleId="FontStyle22">
    <w:name w:val="Font Style22"/>
    <w:qFormat/>
    <w:rPr>
      <w:rFonts w:ascii="Courier New" w:hAnsi="Courier New" w:cs="Courier New"/>
      <w:sz w:val="28"/>
      <w:szCs w:val="28"/>
    </w:rPr>
  </w:style>
  <w:style w:type="character" w:styleId="FontStyle23">
    <w:name w:val="Font Style23"/>
    <w:qFormat/>
    <w:rPr>
      <w:rFonts w:ascii="Courier New" w:hAnsi="Courier New" w:cs="Courier New"/>
      <w:sz w:val="28"/>
      <w:szCs w:val="28"/>
    </w:rPr>
  </w:style>
  <w:style w:type="character" w:styleId="7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Courier New" w:hAnsi="Courier New" w:cs="Courier New"/>
      <w:b/>
      <w:bCs/>
      <w:smallCap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бычный отступ Знак"/>
    <w:qFormat/>
    <w:rPr>
      <w:sz w:val="26"/>
      <w:szCs w:val="26"/>
    </w:rPr>
  </w:style>
  <w:style w:type="character" w:styleId="23">
    <w:name w:val="Стиль2 Знак"/>
    <w:qFormat/>
    <w:rPr>
      <w:sz w:val="24"/>
      <w:szCs w:val="24"/>
    </w:rPr>
  </w:style>
  <w:style w:type="character" w:styleId="FontStyle84">
    <w:name w:val="Font Style84"/>
    <w:qFormat/>
    <w:rPr>
      <w:rFonts w:ascii="Century Schoolbook" w:hAnsi="Century Schoolbook" w:cs="Century Schoolbook"/>
      <w:sz w:val="24"/>
      <w:szCs w:val="24"/>
    </w:rPr>
  </w:style>
  <w:style w:type="character" w:styleId="FontStyle119">
    <w:name w:val="Font Style119"/>
    <w:qFormat/>
    <w:rPr>
      <w:rFonts w:ascii="Times New Roman" w:hAnsi="Times New Roman" w:cs="Times New Roman"/>
      <w:sz w:val="22"/>
      <w:szCs w:val="22"/>
    </w:rPr>
  </w:style>
  <w:style w:type="character" w:styleId="FontStyle122">
    <w:name w:val="Font Style122"/>
    <w:qFormat/>
    <w:rPr>
      <w:rFonts w:ascii="Century Schoolbook" w:hAnsi="Century Schoolbook" w:cs="Century Schoolbook"/>
      <w:sz w:val="24"/>
      <w:szCs w:val="24"/>
    </w:rPr>
  </w:style>
  <w:style w:type="character" w:styleId="41">
    <w:name w:val="Стиль 4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80">
    <w:name w:val="Font Style80"/>
    <w:qFormat/>
    <w:rPr>
      <w:rFonts w:ascii="Bookman Old Style" w:hAnsi="Bookman Old Style" w:cs="Bookman Old Style"/>
      <w:b/>
      <w:bCs/>
      <w:sz w:val="20"/>
      <w:szCs w:val="20"/>
    </w:rPr>
  </w:style>
  <w:style w:type="character" w:styleId="125">
    <w:name w:val="Стиль Первая строка:  125 см Междустр.интервал:  полуторный"/>
    <w:qFormat/>
    <w:rPr>
      <w:rFonts w:ascii="Times New Roman" w:hAnsi="Times New Roman" w:cs="Times New Roman"/>
      <w:spacing w:val="0"/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character" w:styleId="Style20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33">
    <w:name w:val="Светлая сетка - Акцент 3 Знак"/>
    <w:qFormat/>
    <w:rPr>
      <w:rFonts w:ascii="Calibri" w:hAnsi="Calibri" w:eastAsia="Calibri" w:cs="Calibri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Arial" w:hAnsi="Arial" w:cs="Arial"/>
      <w:b/>
      <w:bCs/>
      <w:sz w:val="18"/>
      <w:szCs w:val="18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72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">
    <w:name w:val="Цветной список - Акцент 1 Знак"/>
    <w:qFormat/>
    <w:rPr>
      <w:rFonts w:ascii="Calibri" w:hAnsi="Calibri" w:eastAsia="Calibri" w:cs="Calibri"/>
      <w:sz w:val="22"/>
      <w:szCs w:val="22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">
    <w:name w:val="Основной текст (4)_"/>
    <w:qFormat/>
    <w:rPr>
      <w:b/>
      <w:bCs/>
      <w:spacing w:val="30"/>
      <w:shd w:fill="FFFFFF" w:val="clear"/>
    </w:rPr>
  </w:style>
  <w:style w:type="character" w:styleId="11Exact">
    <w:name w:val="Основной текст (11) Exact"/>
    <w:qFormat/>
    <w:rPr>
      <w:rFonts w:ascii="Bookman Old Style" w:hAnsi="Bookman Old Style" w:eastAsia="Bookman Old Style" w:cs="Bookman Old Style"/>
      <w:sz w:val="36"/>
      <w:szCs w:val="36"/>
      <w:shd w:fill="FFFFFF" w:val="clear"/>
      <w:lang w:val="en-US" w:bidi="en-US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1">
    <w:name w:val="Рядовой текст отчета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2">
    <w:name w:val="Название объекта Знак"/>
    <w:qFormat/>
    <w:rPr>
      <w:sz w:val="26"/>
      <w:szCs w:val="26"/>
      <w:shd w:fill="FFFFFF" w:val="clear"/>
      <w:lang w:val="en-US"/>
    </w:rPr>
  </w:style>
  <w:style w:type="character" w:styleId="13">
    <w:name w:val="Заголовок №1_"/>
    <w:qFormat/>
    <w:rPr>
      <w:rFonts w:ascii="Tahoma" w:hAnsi="Tahoma" w:eastAsia="Tahoma" w:cs="Tahoma"/>
      <w:b/>
      <w:bCs/>
      <w:sz w:val="22"/>
      <w:szCs w:val="22"/>
      <w:shd w:fill="FFFFFF" w:val="clear"/>
    </w:rPr>
  </w:style>
  <w:style w:type="character" w:styleId="Style23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4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Bookman Old Style" w:hAnsi="Bookman Old Style" w:cs="Bookman Old Style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Знак13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Style25">
    <w:name w:val="Текст выноски"/>
    <w:basedOn w:val="Normal"/>
    <w:qFormat/>
    <w:pPr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851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/>
  </w:style>
  <w:style w:type="paragraph" w:styleId="Style26">
    <w:name w:val="Текст примечания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0"/>
    </w:pPr>
    <w:rPr>
      <w:sz w:val="16"/>
      <w:szCs w:val="16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  <w:ind w:hanging="0"/>
      <w:jc w:val="left"/>
    </w:pPr>
    <w:rPr>
      <w:b/>
      <w:bCs/>
    </w:rPr>
  </w:style>
  <w:style w:type="paragraph" w:styleId="Style28">
    <w:name w:val="Конкурс"/>
    <w:basedOn w:val="Normal"/>
    <w:qFormat/>
    <w:pPr>
      <w:tabs>
        <w:tab w:val="clear" w:pos="708"/>
        <w:tab w:val="left" w:pos="600" w:leader="none"/>
      </w:tabs>
      <w:spacing w:lineRule="auto" w:line="240"/>
      <w:ind w:left="600" w:hanging="600"/>
    </w:pPr>
    <w:rPr>
      <w:rFonts w:ascii="Arial" w:hAnsi="Arial" w:cs="Arial"/>
      <w:b/>
      <w:bCs/>
      <w:sz w:val="24"/>
      <w:szCs w:val="24"/>
    </w:rPr>
  </w:style>
  <w:style w:type="paragraph" w:styleId="Style29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28">
    <w:name w:val="Продолжение списка 2"/>
    <w:basedOn w:val="Normal"/>
    <w:qFormat/>
    <w:pPr>
      <w:autoSpaceDE w:val="false"/>
      <w:spacing w:lineRule="auto" w:line="300" w:before="0" w:after="120"/>
      <w:ind w:left="566" w:firstLine="720"/>
    </w:pPr>
    <w:rPr>
      <w:sz w:val="24"/>
      <w:szCs w:val="24"/>
    </w:rPr>
  </w:style>
  <w:style w:type="paragraph" w:styleId="29">
    <w:name w:val="Список 2"/>
    <w:basedOn w:val="Normal"/>
    <w:qFormat/>
    <w:pPr>
      <w:autoSpaceDE w:val="false"/>
      <w:spacing w:lineRule="auto" w:line="300"/>
      <w:ind w:left="566" w:hanging="283"/>
    </w:pPr>
    <w:rPr>
      <w:sz w:val="24"/>
      <w:szCs w:val="24"/>
    </w:rPr>
  </w:style>
  <w:style w:type="paragraph" w:styleId="35">
    <w:name w:val="Основной текст 3"/>
    <w:basedOn w:val="Normal"/>
    <w:qFormat/>
    <w:pPr>
      <w:autoSpaceDE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14">
    <w:name w:val="Знак1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widowControl/>
      <w:spacing w:lineRule="auto" w:line="240"/>
      <w:ind w:left="284" w:right="332" w:firstLine="567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Знак2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CharChar">
    <w:name w:val="Знак Char Char Знак Знак Знак Знак Знак Знак1 Знак Char Char Знак Char Char 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36">
    <w:name w:val="Знак3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autoSpaceDE w:val="false"/>
      <w:spacing w:lineRule="exact" w:line="342"/>
      <w:ind w:firstLine="562"/>
    </w:pPr>
    <w:rPr>
      <w:rFonts w:ascii="Garamond" w:hAnsi="Garamond" w:cs="Garamond"/>
      <w:sz w:val="24"/>
      <w:szCs w:val="24"/>
    </w:rPr>
  </w:style>
  <w:style w:type="paragraph" w:styleId="Style32">
    <w:name w:val="Style3"/>
    <w:basedOn w:val="Normal"/>
    <w:qFormat/>
    <w:pPr>
      <w:autoSpaceDE w:val="false"/>
      <w:spacing w:lineRule="exact" w:line="341"/>
      <w:ind w:firstLine="557"/>
    </w:pPr>
    <w:rPr>
      <w:rFonts w:ascii="Garamond" w:hAnsi="Garamond" w:cs="Garamond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36"/>
      <w:ind w:hanging="346"/>
    </w:pPr>
    <w:rPr>
      <w:rFonts w:ascii="Garamond" w:hAnsi="Garamond" w:cs="Garamond"/>
      <w:sz w:val="24"/>
      <w:szCs w:val="24"/>
    </w:rPr>
  </w:style>
  <w:style w:type="paragraph" w:styleId="43">
    <w:name w:val="Знак4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Style33">
    <w:name w:val="Обычный отступ"/>
    <w:basedOn w:val="Normal"/>
    <w:qFormat/>
    <w:pPr>
      <w:widowControl/>
      <w:spacing w:lineRule="auto" w:line="240"/>
      <w:ind w:left="708" w:hanging="0"/>
      <w:jc w:val="left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51">
    <w:name w:val="Знак5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6">
    <w:name w:val="Знак6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Style34">
    <w:name w:val="Знак Знак Знак 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">
    <w:name w:val="Знак Знак Знак Знак Знак Знак1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7">
    <w:name w:val="Стиль1"/>
    <w:basedOn w:val="Normal"/>
    <w:next w:val="Style33"/>
    <w:qFormat/>
    <w:pPr>
      <w:widowControl/>
      <w:spacing w:lineRule="auto" w:line="240"/>
      <w:ind w:hanging="0"/>
    </w:pPr>
    <w:rPr>
      <w:sz w:val="24"/>
    </w:rPr>
  </w:style>
  <w:style w:type="paragraph" w:styleId="Style181">
    <w:name w:val="Style18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21">
    <w:name w:val="Style22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41">
    <w:name w:val="Style24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91">
    <w:name w:val="Style29"/>
    <w:basedOn w:val="Normal"/>
    <w:qFormat/>
    <w:pPr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301">
    <w:name w:val="Style30"/>
    <w:basedOn w:val="Normal"/>
    <w:qFormat/>
    <w:pPr>
      <w:autoSpaceDE w:val="false"/>
      <w:spacing w:lineRule="exact" w:line="278"/>
      <w:ind w:firstLine="442"/>
      <w:jc w:val="left"/>
    </w:pPr>
    <w:rPr>
      <w:sz w:val="24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144"/>
      <w:ind w:hanging="0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63"/>
    </w:pPr>
    <w:rPr>
      <w:sz w:val="24"/>
      <w:szCs w:val="24"/>
    </w:rPr>
  </w:style>
  <w:style w:type="paragraph" w:styleId="Style311">
    <w:name w:val="Style31"/>
    <w:basedOn w:val="Normal"/>
    <w:qFormat/>
    <w:pPr>
      <w:autoSpaceDE w:val="false"/>
      <w:spacing w:lineRule="exact" w:line="269"/>
      <w:ind w:firstLine="1162"/>
      <w:jc w:val="left"/>
    </w:pPr>
    <w:rPr>
      <w:sz w:val="24"/>
      <w:szCs w:val="24"/>
    </w:rPr>
  </w:style>
  <w:style w:type="paragraph" w:styleId="Style35">
    <w:name w:val=" 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567"/>
      <w:jc w:val="left"/>
    </w:pPr>
    <w:rPr>
      <w:sz w:val="24"/>
    </w:rPr>
  </w:style>
  <w:style w:type="paragraph" w:styleId="37">
    <w:name w:val="Светлая сетка - Акцент 3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49">
    <w:name w:val="Style49"/>
    <w:basedOn w:val="Normal"/>
    <w:qFormat/>
    <w:pPr>
      <w:autoSpaceDE w:val="false"/>
      <w:spacing w:lineRule="exact" w:line="274"/>
      <w:ind w:firstLine="566"/>
    </w:pPr>
    <w:rPr>
      <w:sz w:val="24"/>
      <w:szCs w:val="24"/>
    </w:rPr>
  </w:style>
  <w:style w:type="paragraph" w:styleId="211">
    <w:name w:val="Стиль2"/>
    <w:basedOn w:val="Normal"/>
    <w:next w:val="Heading2"/>
    <w:qFormat/>
    <w:pPr>
      <w:widowControl/>
      <w:spacing w:lineRule="auto" w:line="360"/>
      <w:ind w:hanging="0"/>
      <w:jc w:val="center"/>
    </w:pPr>
    <w:rPr>
      <w:sz w:val="24"/>
      <w:szCs w:val="24"/>
      <w:lang w:val="en-US"/>
    </w:rPr>
  </w:style>
  <w:style w:type="paragraph" w:styleId="Style151">
    <w:name w:val="Style15"/>
    <w:basedOn w:val="Normal"/>
    <w:qFormat/>
    <w:pPr>
      <w:autoSpaceDE w:val="false"/>
      <w:spacing w:lineRule="exact" w:line="274"/>
      <w:ind w:firstLine="720"/>
    </w:pPr>
    <w:rPr>
      <w:sz w:val="24"/>
      <w:szCs w:val="24"/>
    </w:rPr>
  </w:style>
  <w:style w:type="paragraph" w:styleId="Style281">
    <w:name w:val="Style28"/>
    <w:basedOn w:val="Normal"/>
    <w:qFormat/>
    <w:pPr>
      <w:autoSpaceDE w:val="false"/>
      <w:spacing w:lineRule="exact" w:line="278"/>
      <w:ind w:firstLine="720"/>
    </w:pPr>
    <w:rPr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341"/>
      <w:ind w:hanging="0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110">
    <w:name w:val="Style1"/>
    <w:basedOn w:val="Normal"/>
    <w:qFormat/>
    <w:pPr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Style261">
    <w:name w:val="Style26"/>
    <w:basedOn w:val="Normal"/>
    <w:qFormat/>
    <w:pPr>
      <w:autoSpaceDE w:val="false"/>
      <w:spacing w:lineRule="auto" w:line="240"/>
      <w:ind w:hanging="0"/>
      <w:jc w:val="right"/>
    </w:pPr>
    <w:rPr>
      <w:rFonts w:ascii="Bookman Old Style" w:hAnsi="Bookman Old Style" w:cs="Bookman Old Style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74"/>
      <w:ind w:hanging="0"/>
      <w:jc w:val="left"/>
    </w:pPr>
    <w:rPr>
      <w:b/>
      <w:bCs/>
      <w:spacing w:val="30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404"/>
      <w:ind w:hanging="0"/>
      <w:jc w:val="left"/>
    </w:pPr>
    <w:rPr>
      <w:rFonts w:ascii="Bookman Old Style" w:hAnsi="Bookman Old Style" w:eastAsia="Bookman Old Style" w:cs="Bookman Old Style"/>
      <w:sz w:val="36"/>
      <w:szCs w:val="36"/>
      <w:lang w:val="en-US" w:bidi="en-US"/>
    </w:rPr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6">
    <w:name w:val="Рядовой текст отчета"/>
    <w:basedOn w:val="Normal"/>
    <w:qFormat/>
    <w:pPr>
      <w:widowControl/>
      <w:spacing w:lineRule="auto" w:line="288"/>
      <w:ind w:firstLine="567"/>
    </w:pPr>
    <w:rPr>
      <w:sz w:val="24"/>
    </w:rPr>
  </w:style>
  <w:style w:type="paragraph" w:styleId="Style37">
    <w:name w:val="Название объекта"/>
    <w:basedOn w:val="Normal"/>
    <w:next w:val="Normal"/>
    <w:qFormat/>
    <w:pPr>
      <w:widowControl/>
      <w:shd w:fill="FFFFFF" w:val="clear"/>
      <w:spacing w:lineRule="auto" w:line="240"/>
      <w:ind w:right="24" w:hanging="0"/>
      <w:jc w:val="right"/>
    </w:pPr>
    <w:rPr>
      <w:sz w:val="26"/>
      <w:szCs w:val="26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518" w:before="720" w:after="0"/>
      <w:ind w:hanging="0"/>
      <w:jc w:val="center"/>
      <w:outlineLvl w:val="0"/>
    </w:pPr>
    <w:rPr>
      <w:rFonts w:ascii="Tahoma" w:hAnsi="Tahoma" w:eastAsia="Tahoma" w:cs="Tahoma"/>
      <w:b/>
      <w:bCs/>
      <w:sz w:val="22"/>
      <w:szCs w:val="22"/>
    </w:rPr>
  </w:style>
  <w:style w:type="paragraph" w:styleId="Style211">
    <w:name w:val="Style21"/>
    <w:basedOn w:val="Normal"/>
    <w:qFormat/>
    <w:pPr>
      <w:autoSpaceDE w:val="false"/>
      <w:spacing w:lineRule="exact" w:line="288"/>
      <w:ind w:firstLine="696"/>
    </w:pPr>
    <w:rPr>
      <w:sz w:val="24"/>
      <w:szCs w:val="24"/>
    </w:rPr>
  </w:style>
  <w:style w:type="paragraph" w:styleId="Style331">
    <w:name w:val="Style33"/>
    <w:basedOn w:val="Normal"/>
    <w:qFormat/>
    <w:pPr>
      <w:autoSpaceDE w:val="false"/>
      <w:spacing w:lineRule="exact" w:line="276"/>
      <w:ind w:firstLine="727"/>
    </w:pPr>
    <w:rPr>
      <w:rFonts w:eastAsia="Times New Roman"/>
      <w:sz w:val="24"/>
      <w:szCs w:val="24"/>
    </w:rPr>
  </w:style>
  <w:style w:type="paragraph" w:styleId="Style50">
    <w:name w:val="Style50"/>
    <w:basedOn w:val="Normal"/>
    <w:qFormat/>
    <w:pPr>
      <w:autoSpaceDE w:val="false"/>
      <w:spacing w:lineRule="exact" w:line="279"/>
      <w:ind w:firstLine="727"/>
      <w:jc w:val="left"/>
    </w:pPr>
    <w:rPr>
      <w:rFonts w:eastAsia="Times New Roman"/>
      <w:sz w:val="24"/>
      <w:szCs w:val="24"/>
    </w:rPr>
  </w:style>
  <w:style w:type="paragraph" w:styleId="Style361">
    <w:name w:val="Style36"/>
    <w:basedOn w:val="Normal"/>
    <w:qFormat/>
    <w:pPr>
      <w:autoSpaceDE w:val="false"/>
      <w:spacing w:lineRule="exact" w:line="274"/>
      <w:ind w:firstLine="806"/>
    </w:pPr>
    <w:rPr>
      <w:rFonts w:eastAsia="Times New Roman"/>
      <w:sz w:val="24"/>
      <w:szCs w:val="24"/>
    </w:rPr>
  </w:style>
  <w:style w:type="paragraph" w:styleId="Style38">
    <w:name w:val="Абзац списка"/>
    <w:basedOn w:val="Normal"/>
    <w:qFormat/>
    <w:pPr>
      <w:widowControl/>
      <w:spacing w:lineRule="auto" w:line="240" w:before="0" w:after="0"/>
      <w:ind w:left="720" w:firstLine="567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yakutsk@rosnedra.gov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49:00Z</dcterms:created>
  <dc:creator>Maria</dc:creator>
  <dc:description/>
  <cp:keywords/>
  <dc:language>en-US</dc:language>
  <cp:lastModifiedBy>FedorovaNG</cp:lastModifiedBy>
  <cp:lastPrinted>2019-06-27T09:47:00Z</cp:lastPrinted>
  <dcterms:modified xsi:type="dcterms:W3CDTF">2020-08-25T07:54:00Z</dcterms:modified>
  <cp:revision>9</cp:revision>
  <dc:subject/>
  <dc:title>Приложение 1</dc:title>
</cp:coreProperties>
</file>