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ЕДЕРАЛЬНОЕ АГЕНТСТВО ПО НЕДРОПОЛЬЗОВАНИЮ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УПРАВЛЕНИЕ ПО НЕДРОПОЛЬЗОВАНИЮ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 РЕСПУБЛИКЕ САХА (ЯКУТИЯ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ЯКУТНЕДРА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  <w:spacing w:val="-10"/>
        </w:rPr>
        <w:t>г. Я К У Т С К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5 августа 2020 г.</w:t>
        <w:tab/>
        <w:tab/>
        <w:tab/>
        <w:tab/>
        <w:tab/>
        <w:tab/>
        <w:tab/>
        <w:t>№ 326</w:t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ind w:left="119" w:right="-6" w:hanging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spacing w:lineRule="auto" w:line="240"/>
        <w:ind w:left="119" w:right="-6" w:hanging="9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на право пользования </w:t>
      </w:r>
      <w:r>
        <w:rPr>
          <w:b/>
          <w:sz w:val="28"/>
          <w:szCs w:val="28"/>
        </w:rPr>
        <w:t>участком недр</w:t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spacing w:lineRule="auto" w:line="240"/>
        <w:ind w:left="119" w:right="-6" w:hanging="96"/>
        <w:jc w:val="center"/>
        <w:rPr/>
      </w:pPr>
      <w:r>
        <w:rPr>
          <w:b/>
          <w:sz w:val="28"/>
          <w:szCs w:val="28"/>
        </w:rPr>
        <w:t>руч. Турукан с притоком Боковой, Открыт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спублике Саха (Якутия) </w:t>
      </w:r>
      <w:r>
        <w:rPr>
          <w:b/>
          <w:bCs/>
          <w:sz w:val="28"/>
          <w:szCs w:val="28"/>
        </w:rPr>
        <w:t xml:space="preserve">с целью геологического изучения, </w:t>
      </w:r>
      <w:r>
        <w:rPr>
          <w:b/>
          <w:sz w:val="28"/>
          <w:szCs w:val="28"/>
        </w:rPr>
        <w:t>разведки и добычи золота из россыпных месторождений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1. Закона Российской Федерации «О недрах»,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Дополнения № 12 к Перечню участков недр, предлагаемых для предоставления в пользование на 2020 год (протокол от 09.06.2020 № СА-03-57/17-и),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 р и к а з ы в а ю</w:t>
      </w:r>
      <w:r>
        <w:rPr>
          <w:bCs/>
          <w:spacing w:val="2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Провести в 2020 году аукцион</w:t>
      </w:r>
      <w:r>
        <w:rPr>
          <w:bCs/>
          <w:sz w:val="28"/>
          <w:szCs w:val="28"/>
        </w:rPr>
        <w:t xml:space="preserve"> на право пользования </w:t>
      </w:r>
      <w:r>
        <w:rPr>
          <w:sz w:val="28"/>
          <w:szCs w:val="28"/>
        </w:rPr>
        <w:t>участком недр руч. Турукан с притоком Боковой, Открыт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оссыпных месторожд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Порядок и условия проведения аукциона</w:t>
      </w:r>
      <w:r>
        <w:rPr>
          <w:bCs/>
          <w:sz w:val="28"/>
          <w:szCs w:val="28"/>
        </w:rPr>
        <w:t xml:space="preserve"> на право пользования </w:t>
      </w:r>
      <w:r>
        <w:rPr>
          <w:sz w:val="28"/>
          <w:szCs w:val="28"/>
        </w:rPr>
        <w:t>участком недр руч. Турукан с притоком Боковой, Открыт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оссыпных месторождений (приложение 1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3. Утвердить состав Аукционной комиссии для проведения аукцион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лицензирования (Федорова Н.Г.) обеспечить органи-зационную подготовку и проведение аукциона, подготовку и публикацию извещения о проведении аукциона 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. Отделу экономики, финансов и правового обеспечения (Дуглас О.Г.) обеспечить расходными материалами, связанными с проведением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ab/>
        <w:t>6. Подписать от имени Якутнедра договоры о задатке с заяв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uppressAutoHyphens w:val="true"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>Н.Г. Шепелев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по недропользованию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Саха (Якутия)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. № 326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ПРОВЕДЕНИЯ АУКЦИОНА</w:t>
        <w:br/>
        <w:t xml:space="preserve">на право пользования </w:t>
      </w:r>
      <w:r>
        <w:rPr>
          <w:rFonts w:cs="Times New Roman" w:ascii="Times New Roman" w:hAnsi="Times New Roman"/>
          <w:b/>
          <w:sz w:val="28"/>
          <w:szCs w:val="28"/>
        </w:rPr>
        <w:t>участком недр руч. Турукан с притоком Боковой, Открыт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b/>
          <w:sz w:val="28"/>
          <w:szCs w:val="28"/>
        </w:rPr>
        <w:t>разведки и добычи золота из россыпных месторождений</w:t>
      </w:r>
    </w:p>
    <w:p>
      <w:pPr>
        <w:pStyle w:val="FR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120"/>
        <w:ind w:left="708" w:hanging="141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1. Управление по недропользованию по Республике Саха (Якутия) (далее - Якутнедра) объявляет аукцион на право пользования участком недр руч. Турукан с притоком Боковой, Открытый, расположенном на территории МО «Алданский улус (район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оссыпных месторождений (далее – аукцион).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аукциона осуществляется в соответствии с Порядком и условиями проведения аукциона на право пользования участком недр руч. Турукан с притоком Боковой, Открыт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>разведки и добычи золота из россыпных месторождений, утвержденным приказом Якутнедра от 25 августа 2020 г. № 326 (далее – Порядок и условия проведения аукциона), и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.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ие в аукционе может принять субъект предпринимательской деятельности, подавший заявку на участие в аукционе (далее - заявка) в установленном условиями аукциона порядке и отвечающий требованиям, предъявляемым законодательством Российской Федерации о недрах к пользователям недр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Основным критерием</w:t>
      </w:r>
      <w:r>
        <w:rPr>
          <w:sz w:val="28"/>
          <w:szCs w:val="28"/>
          <w:lang w:val="en-US" w:eastAsia="en-US"/>
        </w:rPr>
        <w:t xml:space="preserve">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FR1"/>
        <w:spacing w:before="6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седания аукционной комиссии и проведение аукциона осуществляются в Якутнедра по адресу: </w:t>
      </w:r>
      <w:r>
        <w:rPr>
          <w:rFonts w:cs="Times New Roman" w:ascii="Times New Roman" w:hAnsi="Times New Roman"/>
          <w:b/>
          <w:sz w:val="28"/>
          <w:szCs w:val="28"/>
        </w:rPr>
        <w:t>677018, Республика Саха (Якутия), г. Якутск, ул. Аммосова, 1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с 308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6. Проведение аукциона, а также подведение его итогов состоится </w:t>
      </w:r>
      <w:r>
        <w:rPr>
          <w:b/>
          <w:bCs/>
          <w:sz w:val="28"/>
          <w:szCs w:val="28"/>
          <w:lang w:eastAsia="en-US"/>
        </w:rPr>
        <w:t>20 октября 2020</w:t>
      </w:r>
      <w:r>
        <w:rPr>
          <w:b/>
          <w:sz w:val="28"/>
          <w:szCs w:val="28"/>
        </w:rPr>
        <w:t xml:space="preserve"> года с 10:00 (местное время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Стартовый размер разового платеж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за пользование недрами –</w:t>
      </w:r>
      <w:r>
        <w:rPr>
          <w:b/>
          <w:color w:val="000000"/>
          <w:sz w:val="28"/>
          <w:szCs w:val="28"/>
        </w:rPr>
        <w:t xml:space="preserve"> 3 117 918,90 (три миллиона сто семнадцать тысяч девятьсот восемнадцать)</w:t>
      </w:r>
      <w:r>
        <w:rPr>
          <w:b/>
          <w:sz w:val="28"/>
          <w:szCs w:val="28"/>
        </w:rPr>
        <w:t xml:space="preserve"> рублей, 90 копеек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8. Размер сбора за участие в аукционе – </w:t>
      </w:r>
      <w:r>
        <w:rPr>
          <w:b/>
          <w:sz w:val="28"/>
          <w:szCs w:val="28"/>
        </w:rPr>
        <w:t>42 500 (сорок две тысячи пятьсот) руб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Срок окончания подачи заявок и материалов, представленных заявителями в соответствии с разделом 3 </w:t>
      </w:r>
      <w:r>
        <w:rPr>
          <w:sz w:val="28"/>
          <w:szCs w:val="28"/>
        </w:rPr>
        <w:t xml:space="preserve">Порядка и условий проведения аукциона – не позднее </w:t>
      </w:r>
      <w:r>
        <w:rPr>
          <w:b/>
          <w:bCs/>
          <w:sz w:val="28"/>
          <w:szCs w:val="28"/>
        </w:rPr>
        <w:t>17:00</w:t>
      </w:r>
      <w:r>
        <w:rPr>
          <w:color w:val="000000"/>
          <w:sz w:val="28"/>
          <w:szCs w:val="28"/>
        </w:rPr>
        <w:t xml:space="preserve"> (местное время) </w:t>
      </w:r>
      <w:r>
        <w:rPr>
          <w:b/>
          <w:bCs/>
          <w:sz w:val="28"/>
          <w:szCs w:val="28"/>
          <w:lang w:eastAsia="en-US"/>
        </w:rPr>
        <w:t>30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>1.10. З</w:t>
      </w:r>
      <w:r>
        <w:rPr>
          <w:color w:val="000000"/>
          <w:sz w:val="28"/>
          <w:szCs w:val="28"/>
        </w:rPr>
        <w:t xml:space="preserve">аявка и материалы, указанные в разделе 3 </w:t>
      </w:r>
      <w:r>
        <w:rPr>
          <w:sz w:val="28"/>
          <w:szCs w:val="28"/>
        </w:rPr>
        <w:t xml:space="preserve">Порядка и условий проведения аукциона, </w:t>
      </w:r>
      <w:r>
        <w:rPr>
          <w:b/>
          <w:bCs/>
          <w:iCs/>
          <w:sz w:val="28"/>
          <w:szCs w:val="28"/>
        </w:rPr>
        <w:t xml:space="preserve">представляется в </w:t>
      </w:r>
      <w:r>
        <w:rPr>
          <w:b/>
          <w:sz w:val="28"/>
          <w:szCs w:val="28"/>
        </w:rPr>
        <w:t>Якутнедра</w:t>
      </w:r>
      <w:r>
        <w:rPr>
          <w:b/>
          <w:bCs/>
          <w:iCs/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677018, г. Якутск, ул. Аммосова, 18.</w:t>
      </w:r>
    </w:p>
    <w:p>
      <w:pPr>
        <w:pStyle w:val="26"/>
        <w:spacing w:lineRule="auto" w:line="240" w:before="6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11. Ознакомиться с порядком и условиями проведения аукциона можно по адресу</w:t>
      </w:r>
      <w:r>
        <w:rPr>
          <w:b/>
          <w:sz w:val="28"/>
          <w:szCs w:val="28"/>
        </w:rPr>
        <w:t>: Якутнедр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77018, г. Якутск, ул. Аммосова, 18, каб. 308А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yakut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osnedr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тел/факс: (4112) 32-50-67, 42-03-35, 42-56-20</w:t>
      </w:r>
      <w:r>
        <w:rPr>
          <w:b/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в сети Интернет на официальном сайте Российской Федерации для размещения информации о проведении торгов на право пользования участками недр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 понедельник-пятница с 9:00 до 18:00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даты публикации порядка и условий проведения аукциона любое заинтересованное лицо вправе направить в Якутнедра запрос (в письменной форме или в форме электронного документа) о разъяснении порядка и условий проведения аукциона. Якутнедра в течение трех рабочих дней с даты поступления запроса, направляет разъяснения порядка и условий проведения аукциона (в письменной форме или в форме электронного документа) указанному лицу, если указанный запрос поступил в Якутнедра не позднее, чем за пять рабочих дней до окончания срока подачи заявок на участие в аукционе.</w:t>
      </w:r>
    </w:p>
    <w:p>
      <w:pPr>
        <w:pStyle w:val="34"/>
        <w:spacing w:lineRule="auto" w:line="240" w:before="6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 Общие сведения и к</w:t>
      </w:r>
      <w:r>
        <w:rPr>
          <w:b/>
          <w:bCs/>
          <w:sz w:val="28"/>
          <w:szCs w:val="28"/>
        </w:rPr>
        <w:t>раткая геологическая характеристика участка недр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сторождение руч. Турукан с притоком Боковой, Открытый, правый приток р. Тимптон расположено в Алданском районе Республики Саха (Якутия), в 56 км от г. Алдана – административного центра, с населением более 20 тыс. человек.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ницы участка недр в плане ограничены угловыми точками со следующими географическими координата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0"/>
        <w:gridCol w:w="1275"/>
        <w:gridCol w:w="1417"/>
        <w:gridCol w:w="1416"/>
        <w:gridCol w:w="1275"/>
        <w:gridCol w:w="1417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точки участка нед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граду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ину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еку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граду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ину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екунды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Style33"/>
        <w:widowControl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 недр составляет </w:t>
      </w:r>
      <w:r>
        <w:rPr>
          <w:sz w:val="28"/>
          <w:szCs w:val="28"/>
          <w:lang w:val="ru-RU"/>
        </w:rPr>
        <w:t>7,78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1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ку недр на период геологического изучения придается статус геологического отвода без ограничения по глубине. На период разведки - статус горного отвода в предварительных границах, на период добычи – статус горного отвода с ограничением по глубине нижней границей подсчета запасов.</w:t>
      </w:r>
    </w:p>
    <w:p>
      <w:pPr>
        <w:pStyle w:val="Style151"/>
        <w:widowControl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яя граница участка недр устанавливается ниже почвенного слоя, а при его отсутствии - ниже земной поверхности и дна водоемов и водотоков.</w:t>
      </w:r>
    </w:p>
    <w:p>
      <w:pPr>
        <w:pStyle w:val="Style151"/>
        <w:widowControl/>
        <w:spacing w:lineRule="auto" w:line="240" w:before="60" w:after="0"/>
        <w:ind w:firstLine="567"/>
        <w:rPr/>
      </w:pPr>
      <w:r>
        <w:rPr>
          <w:color w:val="000000"/>
          <w:sz w:val="28"/>
          <w:szCs w:val="28"/>
          <w:lang w:eastAsia="en-US"/>
        </w:rPr>
        <w:t xml:space="preserve">Нижняя граница участка недр устанавливается </w:t>
      </w:r>
      <w:r>
        <w:rPr>
          <w:sz w:val="28"/>
          <w:szCs w:val="28"/>
        </w:rPr>
        <w:t>с ограничением по глубине нижней границей подсчета запас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Границы горного отвода будут уточнены в установленном порядке после получения необходимых согласований и экспертиз и утверждения технического проекта разработки участка недр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е, лесные участки, водные объекты необходимые для ведения работ, связанных с пользованием недрами, предоставляются Победителю аукциона в порядке, установленном законодательством Российской Федерации.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ая характеристика участка недр</w:t>
      </w:r>
    </w:p>
    <w:p>
      <w:pPr>
        <w:pStyle w:val="Style36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Руч. Турукан является притоком р. Томмот, протяженностью 20 км и расположено на западном фланге Центрально-Алданского золотоносного района (ЦАР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36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Поисковые работы на россыпное золото в бассейне руч. Турукан были начаты в 1932г. трестом «Якутзолото». Промышленная россыпь золота в долине руч. Турукан на участке впадения в руч. Открытого и одновременно по самому Открытому выявлена в 1934-1936 гг.</w:t>
      </w:r>
    </w:p>
    <w:p>
      <w:pPr>
        <w:pStyle w:val="Style36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С 1936 по 1949 гг. эта россыпь непрерывно отрабатывалась подземным способом. Добыто 58,3 кг золота. </w:t>
      </w:r>
    </w:p>
    <w:p>
      <w:pPr>
        <w:pStyle w:val="Style36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Начало следующего этапа разведочных работ – 1996 г. Комбинатом «Алданзолото» для переоценки отработанных подземным способом россыпей ручьев Открытого и Турукана было пройдено 18 буровых разведочных линий. По данным этой разведки артелью старателей «Селигдар» в 1970-1980 гг. полностью вновь отработана россыпь руч. Открытого и участок россыпи руч. Турукан длиной 1,7 км выше устья руч. Открытого. Всего в период с 1978 по 1987 гг. было добыто 1213 кг золота.</w:t>
      </w:r>
    </w:p>
    <w:p>
      <w:pPr>
        <w:pStyle w:val="Style36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С 1971 по 1979 гг. поисковые работы в долине руч. Турукан проводились Тимптоно-Учурской экспедицией. По итогам работ были получены весьма противоречивые данные, но окончательный вывод сводился к отрицательной оценке опоискованного участка.</w:t>
      </w:r>
    </w:p>
    <w:p>
      <w:pPr>
        <w:pStyle w:val="Style36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Исходя из противоречивости имеющихся материалов, в 1999-2000 гг. Центральной партией ГГП «Алдангеология» вся долина руч. Турукан, включая участок отработок в приустьевой части руч. Открытого, вновь опоискована по сети 1200-2400*20-40 м. В результате этих работ промышленная золотоносность аллювия руч. Турукан выявлена на двух участках, разделенных разубоженным по содержанию интервалом в 1,6 км. </w:t>
      </w:r>
    </w:p>
    <w:p>
      <w:pPr>
        <w:pStyle w:val="Style36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В 2005 г. лицензию по месторождению руч. Турукан с притоком Боковой, Открытый, прав. пр. р. Томмот получило ООО «Прогресс». После проведенной разведки, был представлен отчет ГРР, но запасы не были учтены в связи с недостоверностью. Отчет был принят к сведению (Протокол ТКЗ № 144 от 16.12.2009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По состоянию на 01.01.2020 г. Государственным балансом запасов полезных ископаемых РФ по россыпному месторождению руч. Турукан с притоком Боковой, Открытый, прав. пр. р. Томмот учитываются запасы для открытой отработки по категори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3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есков и 257 кг золота (Протокол РКЗ № 579 от 17.04.2002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состоянию на 01.01.2020 г. Сводкой прогнозных ресурсов твердых полезных ископаемых РС(Я) по россыпному месторождению руч. Турукан с притоком Боковой, Открытый, прав. пр. р. Томмот учитываются прогнозные ресурсы для открытой отработки по категор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55 кг золота (Протокол РКЗ № 579 от 17.04.2002, Протокол ТКЗ 144 от 16.12.2009).</w:t>
      </w:r>
    </w:p>
    <w:p>
      <w:pPr>
        <w:pStyle w:val="Normal"/>
        <w:spacing w:lineRule="auto" w:line="240" w:before="120" w:after="0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Требования к заявке и материалам, представляемым заявителем для участия в </w:t>
      </w:r>
      <w:r>
        <w:rPr>
          <w:b/>
          <w:bCs/>
          <w:sz w:val="28"/>
          <w:szCs w:val="28"/>
          <w:lang w:eastAsia="en-US"/>
        </w:rPr>
        <w:t>аукционе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3.1. Для участия в аукционе на </w:t>
      </w:r>
      <w:r>
        <w:rPr>
          <w:sz w:val="28"/>
          <w:szCs w:val="28"/>
          <w:lang w:eastAsia="en-US"/>
        </w:rPr>
        <w:t xml:space="preserve">право пользования участком недр </w:t>
      </w:r>
      <w:r>
        <w:rPr>
          <w:sz w:val="28"/>
          <w:szCs w:val="28"/>
        </w:rPr>
        <w:t>руч. Турукан с притоком Боковой, Открыт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оссыпных месторождений, заявители представляют заявку на участие в аукционе на право пользования недрами, в которой должны быть указаны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наименование и организационно-правовая форма, место нахождения - для юридического лица; фамилия, имя, отчество (при наличии), место жительства, данные документа, удостоверяющего личность, - для индивидуального предпринимателя, иностранного гражданин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основной государственный регистрационный номер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-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намерение принять участие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целевое назначение работ на участке недр, наименование участка недр, местоположение, субъект Российской Федерации, на территории которого расположен участок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реквизиты приказа о проведении аукциона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8) указание на принятие обязательств по безусловному выполнению правил участия в аукционе в соответствии с условиями аукциона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9) согласие с порядком и условиями проведения аукциона на право пользования недрами, размещенными на официальном сайте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0) опись прилагаемых документов.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Форма заявки представлена в Приложении № 3 к порядку и условиям проведения аукциона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 К заявке должны прилагаться следующие документы и сведения в запечатанном конверте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, заверенные печатью заявителя (при наличии) и подписью уполномоченного лица - для юридического лиц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(при наличии) и подписанную лицом, обладающим правом действовать от имени заявителя без доверенности (для юридического лица) или уполномоченным лицом. В случае если указанная доверенность подписана лицом, обладающим правом действовать от имени заявителя без доверенности, заявка должна содержать также документ, подтверждающий полномочия такого лиц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копия решения уполномоченных органов управления заявителя о назначении единоличного исполнительного органа организации, заверенная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перечень лиц, входящих в одну группу - для юридического лица, для акционерного общества (помимо перечня лиц, входящих в одну группу) - выписка из реестра акционеров заявителя, полученная (оформленная) не ранее чем за один месяц до даты подачи заявк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решение уполномоченного органа управления заявителя об участии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данные о финансовых возможностях заявителя, необходимых для эффективного и безопасного проведения работ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я бухгалтерского баланса заявителя (с приложением всех обязательных форм) за год, предшествующий году подаче заявки, с отметкой налогового органа о его принятии или с приложением квитанции о приеме бухгалтерской (финансовой) отчетности налоговым органом (в случае направления бухгалтерской отчетности в налоговый орган в электронном виде по телекоммуникационным каналам связи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авки из банковских учреждений о движении денежных средств по счетам заявителя в течение месяца, предшествующего месяцу подачи заявки, и остатке денежных средств на счетах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говоры (копии договоров) займа или кредита, вступившие в силу на дату подачи заявки (в случае привлечения финансовых средств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данные о квалифицированных специалистах и технических средствах, необходимых для эффективного и безопасного проведения работ на участке недр (</w:t>
      </w:r>
      <w:r>
        <w:rPr>
          <w:i/>
          <w:sz w:val="28"/>
          <w:szCs w:val="28"/>
        </w:rPr>
        <w:t>подписанные заявителем или лицом, имеющим право действовать от имени заявителя</w:t>
      </w:r>
      <w:r>
        <w:rPr>
          <w:sz w:val="28"/>
          <w:szCs w:val="28"/>
        </w:rPr>
        <w:t>)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собственных квалифицированных специалистов, а также квалифицированных специалистов юридических и физических лиц, привлекаемых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при формировании перечня квалифицированных специалистов указывать в нем ФИО, должность, квалификацию каждого специалиста, реквизиты трудового либо гражданско-правового договора, информацию о том, является ли специалист сотрудником заявителя, либо сотрудником подрядной организации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перечень собственных технических средств и оборудования, а также технических средств и оборудования юридических и физических лиц, привлекаемых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при формировании перечня технических средств и оборудования указывать их наименование и количество, заводской/инвентарный /регистрационный номер, реквизиты документа, подтверждающего их принадлежность соответствующему лицу, информацию о принадлежности технического средства или оборудования заявителю либо подрядной организации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копии договоров с юридическими и физическими лицами, привлекаемыми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договора, оформленные в соответствии со ст. 702 ГК РФ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и договоров с юридическими и физическими лицами, на осуществление отдельных видов деятельности, связанных с планируемым пользованием недрами, в соответствии с Федеральным законом «О лицензировании отдельных видов деятельности» в отношении заявителя, а также привлеченных им юридических и физических лиц (в случае, если проведение отдельных видов работ на участке недр планируется осуществлять с привлечением юридических или физических лиц).</w:t>
      </w:r>
    </w:p>
    <w:p>
      <w:pPr>
        <w:pStyle w:val="Normal"/>
        <w:widowControl/>
        <w:spacing w:lineRule="auto" w:line="240" w:before="6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говора с юридическими и физическими лицами, привлекаемыми для проведения работ на участке недр, должны соответствовать Порядку и условиям проведения аукциона по видам и срокам проведения работ. 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8) справка с описанием технологии проведения работ, которые будут проводиться на участке недр, подписанная заявителем или лицом, имеющим право действовать от имени заявителя (</w:t>
      </w:r>
      <w:r>
        <w:rPr>
          <w:i/>
          <w:sz w:val="28"/>
          <w:szCs w:val="28"/>
        </w:rPr>
        <w:t>описание технологии проведения работ должно соответствовать Порядку и условиям проведения аукциона по видам и срокам проведения работ</w:t>
      </w:r>
      <w:r>
        <w:rPr>
          <w:sz w:val="28"/>
          <w:szCs w:val="28"/>
        </w:rPr>
        <w:t>)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 Заявитель вправе по собственной инициативе представить следующие документы, находящиеся в распоряжении государственных органов и иных органов: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копию свидетельства о постановке заявителя на учет в налоговом органе с указанием идентификационного номера налогоплательщика, заверенную в случае представления ее заявителем печатью заявителя (при наличии) и подписью уполномоченного лица - для юридических лиц, или подписью заявителя - для физических лиц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 или копия Листа записи Единого государственного реестра юридических лиц (для юридического лица), заверенную в случае представления ее заявителем печатью заявителя (при наличии) и подписью уполномоченного лица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, чем за один месяц до даты подачи заявки (для юридического лица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отдельных видов деятельности, связанных с планируемым пользованием недрами, в соответствии с Федеральным законом «О лицензировании отдельных видов деятельности» в отношении заявителя, а также привлеченных им юридических и физических лиц (в случае, если проведение отдельных видов работ на участке недр планируется осуществлять с привлечением юридических или физических лиц) (в соответствии Федеральным законом лицензированию подлежат следующие виды деятельности: </w:t>
      </w:r>
      <w:r>
        <w:rPr>
          <w:rStyle w:val="24"/>
          <w:sz w:val="28"/>
          <w:szCs w:val="28"/>
        </w:rPr>
        <w:t xml:space="preserve">43. производство </w:t>
      </w:r>
      <w:r>
        <w:rPr>
          <w:sz w:val="28"/>
          <w:szCs w:val="28"/>
        </w:rPr>
        <w:t xml:space="preserve">маркшейдерских работ (пункт 43); </w:t>
      </w:r>
      <w:r>
        <w:rPr>
          <w:rStyle w:val="24"/>
          <w:sz w:val="28"/>
          <w:szCs w:val="28"/>
        </w:rPr>
        <w:t>деятельность</w:t>
      </w:r>
      <w:r>
        <w:rPr>
          <w:sz w:val="28"/>
          <w:szCs w:val="28"/>
        </w:rPr>
        <w:t xml:space="preserve">, связанная с обращением взрывчатых материалов промышленного назначения (пункт 50) статья 12 </w:t>
      </w:r>
      <w:r>
        <w:rPr>
          <w:rStyle w:val="Style24"/>
          <w:rFonts w:cs="Times New Roman"/>
          <w:sz w:val="28"/>
          <w:szCs w:val="28"/>
        </w:rPr>
        <w:t>Федерального закона от 04.05.2011 №</w:t>
      </w:r>
      <w:r>
        <w:rPr>
          <w:rStyle w:val="Style24"/>
          <w:rFonts w:cs="Times New Roman"/>
          <w:sz w:val="28"/>
          <w:szCs w:val="28"/>
          <w:lang w:eastAsia="en-US" w:bidi="en-US"/>
        </w:rPr>
        <w:t xml:space="preserve"> </w:t>
      </w:r>
      <w:r>
        <w:rPr>
          <w:rStyle w:val="Style24"/>
          <w:rFonts w:cs="Times New Roman"/>
          <w:sz w:val="28"/>
          <w:szCs w:val="28"/>
        </w:rPr>
        <w:t>99-ФЗ (ред. от 03.08.2018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плату сбора за участие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плату задатка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 Вместе с тем, заявитель вправе по собственной инициативе представить иные документы и сведения, подтверждающие наличие у него технических средств и квалифицированных специалистов, необходимых для эффективного и безопасного проведения работ на участке недр: копии дипломов квалифицированных специалистов, копии приказов о приеме на работу, копии трудовых договоров, копии договоров подряда, копии паспортов технических средств, копии договоров аренды, копии форм ОС-6 и т.п. При этом, указанные документы, в случае их представления, учитываются при принятии решения о допуске/отказе в допуске заявителя к участию в аукционе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 Непредставление заявителем документов, указанных в пункте 3.3 порядка и условий проведения аукциона не является основанием для отказа заявителю в приеме заявки на участие в аукционе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Документы, прилагаемые к заявке, предусмотренные пунктами 3.2, 3.3 и 3.4 порядка и условий проведения аукциона, представляются в одном экземпляре на бумажном носителе с приложением копий всех документов в электронной форме на электронном носителе (оптический диск </w:t>
      </w:r>
      <w:r>
        <w:rPr>
          <w:sz w:val="28"/>
          <w:szCs w:val="28"/>
          <w:lang w:val="en-US" w:eastAsia="en-US" w:bidi="en-US"/>
        </w:rPr>
        <w:t>C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ли диск </w:t>
      </w:r>
      <w:r>
        <w:rPr>
          <w:sz w:val="28"/>
          <w:szCs w:val="28"/>
          <w:lang w:val="en-US" w:eastAsia="en-US" w:bidi="en-US"/>
        </w:rPr>
        <w:t>DVD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внешний </w:t>
      </w:r>
      <w:r>
        <w:rPr>
          <w:sz w:val="28"/>
          <w:szCs w:val="28"/>
          <w:lang w:val="en-US" w:eastAsia="en-US" w:bidi="en-US"/>
        </w:rPr>
        <w:t>USB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 xml:space="preserve">накопитель). 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став и наименование копий документов в электронной форме на электронном носителе должно соответствовать описи документов, прилагаемых к заявке на бумажном носителе (</w:t>
      </w:r>
      <w:r>
        <w:rPr>
          <w:i/>
          <w:sz w:val="28"/>
          <w:szCs w:val="28"/>
        </w:rPr>
        <w:t>в т.ч. по содержанию документа, наличию подписи и печати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false"/>
        <w:spacing w:lineRule="auto" w:line="240"/>
        <w:ind w:right="-143" w:firstLine="54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пись, прилагаемая к заявке и оформленная на бумажном носителе, должна быть также представлена </w:t>
      </w:r>
      <w:r>
        <w:rPr>
          <w:sz w:val="28"/>
          <w:szCs w:val="28"/>
        </w:rPr>
        <w:t xml:space="preserve">на электронном носител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печатью заявителя (при наличии) и подписью уполномоченного лица заявителя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авки и документы, оформленные заявителем, подписываются лицом, обладающим правом действовать от имени заявителя без доверенности, или уполномоченным на то лицом, прошиваются и заверяются печатью заявителя (при наличии)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составленные на иностранном языке, принимаются с их заверенным переводом на русский язык в соответствии с Основами законодательства Российской Федерации о нотариате от 11 февраля 1993 г. № 4462-1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180" w:after="120"/>
        <w:ind w:firstLine="56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одачи и рассмотрения заявок на участие в аукционе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4.1. До подачи заявки на участие в аукционе заявитель заключает с Якутнедра договор о задатке в двух экземплярах по форме согласно приложению 1 к порядку и условиям проведения аукциона и производит оплату суммы задатка по реквизитам, указанным в договоре о задатк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ва экземпляра договора о задатке, подписанные со стороны заявителя представляются в Якутнедра по адресу: 677018, г. Якутск, ул. Аммосова, 18, каб. 30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akut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ned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ое лицо Якутнедра направляет заявителю или вручает под расписку уполномоченному представителю заявителя подписанный со стороны Якутнедра один экземпляр договора о задатке в срок не более 2 рабочих дней с даты представления в Якутнедра подписанных со стороны заявителя двух экземпляров договора о задатке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датка является одним из условий регистрации заявки.</w:t>
      </w:r>
    </w:p>
    <w:p>
      <w:pPr>
        <w:pStyle w:val="ConsPlus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 заявителя взимается сбор за участие в аукционе на право пользования недрами, который является одним из условий регистрации заявк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Сбор за участие в аукционе на право пользования недрами перечисляется заявителями по реквизитам согласно Приложению 2 к порядку и условиям проведения аукциона, в размере, указанным в пункте 1.8 порядка и условий проведения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аукциона на право пользования недрами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>4.3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полномоченное должностное лицо Якутнедра регистрирует поданные заявки в журнале регистрации входящей корреспонденции с указанием на заявке ее номера, даты и местного времени поступления в день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менения и дополнения в заявки и прилагаемые к ним документы после даты окончания подачи заявок вноситься не могут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ями для начала административной процедуры по вскрытию конвертов, прилагаемых к заявкам, является истечение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4. Вскрытие конвертов, прилагаемых к заявкам, осуществляется рабочей группой Якутнедра для проведения конкурсов и аукционов на право пользования недрами в первый рабочий день, следующий после истечения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седание рабочей группы Якутнедра оформляется протоколом о подведения итогов вскрытия конвертов, прилагаемых к заявкам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5. В протоколе о подведения итогов вскрытия конвертов, прилагаемых к заявкам,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заседания рабочей группы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информация о заявителях, конверты, прилагаемые к заявкам, которых были вскрыты рабочей группой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перечень поданных заявок и прилагаемых к ним документов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информация о наличии или отсутствии документов, предусмотренных описью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информация об отсутствии заявок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информация о поступлении одной заявки на участие в аукционе на право пользования недрам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иные сведения по решению рабочей групп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токол подписывается в тот же день всеми членами рабочей групп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6. Рабочая группа не производит вскрытие и установление комплектности заявочных материалов, поступивших после окончания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7. Заявки с прилагаемыми материалами, поступившие после окончания срока подачи заявок, возвращаются заявителям по почте с соответствующей отметкой в журнале регистрации исходящей корреспонденц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8. В случае если документы, предусмотренные пунктом 3.3 порядка и условий проведения аукциона, не были представлены заявителем (его уполномоченным представителем) самостоятельно и отсутствуют в Роснедрах или его территориальном органе, в течение одного рабочего дня, следующего за днем получения соответствующей информации, уполномоченное должностное лицо Якутнедра осуществляет направление межведомственного запроса в государственный орган, в распоряжении которого находятся указанные документ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9. Должностное лицо Якутнедра в течение 2 рабочих дней с даты подписания протокола о подведении итогов вскрытия конвертов, прилагаемых к заявкам (в случае наличия полного комплекта документов) или поступления запрошенных документов (из государственных органов) направляет полученные заявочные материалы, протоколы заседания рабочей группы в аукционную комиссию, осуществляющую рассмотрение поданных заявок и принятие решений об их приеме или отказе в прием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. Рассмотрение заявок и принятие решения о приеме (отказе в приеме) заявок 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1. Аукционная комиссия в течение 15 рабочих дней с даты поступления комплекта документов в аукционную комиссию осуществляет рассмотрение заявочных материалов с целью проверки финансовых, кадровых и технических возможностей заявителя, а также соответствия поданных заявок утвержденному и размещенному на официальном сайте порядку и условиям проведения аукциона на право пользования недрами и требованиям, установленным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укционная комиссия имеет право направлять представленные заявителем комплекты документов в подведомственное Роснедрам государственное учреждение для проверки финансовой, кадровой и технической компетентности заявителя, а также соответствия поданных заявок и прилагаемых к ним документов, утвержденному и размещенному на официальном сайте, порядку и условиям проведения аукциона на право пользования недрами и требованиям, установленным пунктами 18-22 Административного регламент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2. Решение о приеме заявки либо отказе в приеме заявки оформляется протоколом заседания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протоколе рассмотрения заявок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заседания аукционной комисси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перечень заявителей, чьи конверты с заявочными материалами, прилагаемые к заявкам, были вскрыты рабочей группой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перечень заявителей, которые отозвали заявк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перечень заявителей, чьи заявки были приняты для участия в аукционе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перечень заявителей, чьи заявки не были приняты для участия в аукционе с указанием основания отказа в принятии заявк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реквизиты документов, подтверждающих уплату заявителями задатка и сбора за участие в аукционе в размере и в срок, установленные порядком и условиями проведения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иные сведения по решению аукционной комиссии.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3. Отказ в приеме заявки в соответствии со статьей 14 Закона Российской Федерации «О недрах» может последовать в следующих случаях: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заявка подана с нарушением установленных требований, в том числе если ее содержание не соответствует объявленным порядку и условиям проведения конкурса или аукциона на право пользования недрами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заявитель умышленно представил о себе неверные сведения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не допускаются заявители, своевременно не уплатившие задаток и сбор за участие в аукцион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4. Протокол рассмотрения заявок оформляется секретарем комиссии и подписывается всеми членами аукционной комиссии, принявшими участие в заседа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5. Протокол рассмотрения заявок в день его подписания направляется секретарем комиссии в Якутнедра для организации информирования заявителей о принятом реше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ое лицо Якутнедра в течение 3 рабочих дней с даты подписания протокола, доводит до заявителей решение аукционной комиссии о приеме или отказе в приеме заявки с помощью средств телефонной связи, факсимильной связи или электронной почты, а также направляет такое сообщение в письменной форме заказным письмом с уведомлением о вруче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6. С даты подписания протокола аукционной комиссией, принявшей решение о приеме заявки на участие в аукционе на право пользования недрами, заявители, чьи заявки были приняты, становятся участниками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7. Если рабочей группой установлено отсутствие заявок либо поступление одной заявки на участие в аукционе на право пользования недрами аукционная комиссия принимает решение о признании аукциона на право пользования недрами несостоявшим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, указанном в абзаце первом настоящего пункта, протокол рассмотрения заявок оформляется в соответствии с пунктом 5.2 порядка и условий проведения аукциона и передается председателем комиссии не позднее 3 рабочих дней со дня подписания протокола в Якутнедра для утверждения итогов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ламент работы аукционной комиссии и проведения </w:t>
      </w:r>
      <w:r>
        <w:rPr>
          <w:b/>
          <w:bCs/>
          <w:sz w:val="28"/>
          <w:szCs w:val="28"/>
          <w:lang w:eastAsia="en-US"/>
        </w:rPr>
        <w:t>аукциона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6.1. </w:t>
      </w:r>
      <w:r>
        <w:rPr>
          <w:sz w:val="28"/>
          <w:szCs w:val="28"/>
        </w:rPr>
        <w:t>Аукцион на право пользования недрами проводится аукционной комиссией, созданной приказом Якутнедра. Аукционная комиссия состоит из председателя, заместителя председателя и других членов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 руководит деятельностью комиссии и председательствует на заседаниях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 Заседание аукционной комиссии правомочно, если на нем присутствует более половины членов от ее списочного состава, но не менее пяти челове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3. Решение аукционной комиссии принимается открытым голосованием и считается принятым, если за него проголосовало более половины членов от ее списочного состава, но не менее четырех членов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4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5. Члены аукционной комиссии, не согласные с решением комиссии, могут приложить к протоколу особое мнение о результатах проведенного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6. В день проведения аукциона на право пользования недрами один из членов аукционной комиссии регистрирует представителей участников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ация начинается за один час до начала проведения аукциона на право пользования недрами и заканчивается за пять минут до начала проведения аукциона. Список зарегистрировавшихся представителей участников аукциона вручается председателю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 получает от участников оформленную в надлежащем порядке доверенность лицу (лицам), имеющему право представлять участника на аукционе, либо документ, подтверждающий полномочия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7. Аукцион на право пользования недрами проводится в открытой форме посредством объявления участниками аукциона своих предложений по величине разового платежа за пользование недрами. Величина шага аукциона устанавливается в размере </w:t>
      </w:r>
      <w:r>
        <w:rPr>
          <w:color w:val="000000"/>
          <w:sz w:val="28"/>
          <w:szCs w:val="28"/>
        </w:rPr>
        <w:t xml:space="preserve">10 (десять) </w:t>
      </w:r>
      <w:r>
        <w:rPr>
          <w:sz w:val="28"/>
          <w:szCs w:val="28"/>
        </w:rPr>
        <w:t>процентов от стартового размера разового платеж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8. Непосредственное проведение аукциона на право пользования недрами поручается аукционисту, избранному из состава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9. Участникам аукциона на право пользования недрами выдаются таблички с присвоенными регистрационными номерами, которые они поднимают после оглашения очередной величины разового платежа за пользование недрами в случае, если они готовы заявить эту сумму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0. Аукционист объявляет первое значение разового платежа, равное его стартовому размеру, увеличенному на размер шага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1. Если после объявления первого значения разового платежа и троекратного повторения этого значения ни один из участников аукциона не поднял табличку со своим регистрационным номером, аукцион прекращается и признается несостоявшим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2. 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ведомость прохождения шагов аукциона на право пользования недрами вносится только номер участника аукциона, который назван аукционистом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аждое последующее значение размера разового платежа аукционист назначает путем увеличения текущего значения на шаг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3. По решению аукционной комиссии, после прохождения 100 и (или) 300 и (или) 500 шагов аукциона, величина шага аукциона может быть установлена в размере </w:t>
      </w:r>
      <w:r>
        <w:rPr>
          <w:rStyle w:val="213pt"/>
          <w:b w:val="false"/>
          <w:sz w:val="28"/>
          <w:szCs w:val="28"/>
        </w:rPr>
        <w:t>10</w:t>
      </w:r>
      <w:r>
        <w:rPr>
          <w:rStyle w:val="213pt"/>
          <w:sz w:val="28"/>
          <w:szCs w:val="28"/>
        </w:rPr>
        <w:t xml:space="preserve"> </w:t>
      </w:r>
      <w:r>
        <w:rPr>
          <w:sz w:val="28"/>
          <w:szCs w:val="28"/>
        </w:rPr>
        <w:t>% от достигнутой величины размера разового платежа соответственно на 100 и (или) 300 и (или) 500 шаге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если проведение аукциона длится более 4 часов, допускается установление технического перерыва продолжительностью не более 24 часов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4.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5. Победителем аукциона признается участник аукциона, предложивший наибольшую величину разового платежа за пользование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6. Итоги аукциона на право пользования недрами подводятся аукционной комиссией и оформляются протоколом о результатах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7. В протоколе о результатах аукциона на право пользования недрами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заседания аукционной комисси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наименование участка недр, по которому проводится аукцион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состав членов аукционной комиссии, принявших участие в проведении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сведения о победителе аукциона: наименование, реквизиты юридического лица или фамилия, имя, отчество (при наличии), данные документа, удостоверяющего личность индивидуального предпринимателя, иностранного граждани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стартовый размер разового платежа за пользование недрам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сведения о том, что аукцион не состоялся (с указанием причин)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8) иные сведения по решению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8. Протокол о результатах аукциона на право пользования недрами оформляется в 3-х экземплярах в день проведения аукциона и подписывается всеми членами аукционной комиссии, принявшими участие в итоговом заседании и передается председателем комиссии не позднее 3 рабочих дней со дня подписания протокола о результатах аукциона в Якутнедр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9. Аукцион на право пользования недрами признается несостоявшимся в следующих случаях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заявок на участие в аукционе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участие в аукционе зарегистрирована одна заявк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в аукционе допущен только один заявитель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в аукционе не допущены все заявител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ами аукциона не предложена величина разового платежа выше стартового размер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итоговое заседание аукционной комиссии зарегистрировалось менее двух участников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0. Решение об утверждении результатов аукциона на право пользования недрами либо о признании аукциона несостоявшимся принимается Якутнедра не позднее 30 дней с даты проведения аукциона на право пользования недрами и оформляется приказом Якутнедр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6.21. Якутнедра обеспечивают размещение информации о результатах проведения аукциона на официальном сайте не позднее </w:t>
      </w:r>
      <w:r>
        <w:rPr>
          <w:rStyle w:val="213pt"/>
          <w:b w:val="false"/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ринятия решения об утверждении результатов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2. Информация о результате предоставления государственной услуги доводится до сведения заявителей с помощью средств телефонной связи, факсимильной связи или электронной почты не позднее дня, следующего за днем принятия решения об утверждении результатов аукциона на право пользования недрами.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новные условия пользования участком недр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бедителю аукциона будет предоставлено право пользования </w:t>
      </w:r>
      <w:r>
        <w:rPr>
          <w:sz w:val="28"/>
          <w:szCs w:val="28"/>
        </w:rPr>
        <w:t>участком недр руч. Турукан с притоком Боковой, Открыт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 xml:space="preserve">разведки и добычи золота из россыпных месторождений, </w:t>
      </w:r>
      <w:r>
        <w:rPr>
          <w:sz w:val="28"/>
          <w:szCs w:val="28"/>
          <w:lang w:val="en-US" w:eastAsia="en-US"/>
        </w:rPr>
        <w:t xml:space="preserve">в том числе, использование отходов добычи полезных ископаемых и связанных с ней перерабатывающих производств (далее – участок недр), сроком на 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лет путем оформления и выдачи лицензии на пользование недрами.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firstLine="567"/>
        <w:outlineLvl w:val="0"/>
        <w:rPr>
          <w:rStyle w:val="Style20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бедитель аукциона должен осуществлять геологическое изучение, разведку и добычу россыпного золота на участке недр руч. Турукан с притоком Боковой, Открыт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rStyle w:val="Style20"/>
          <w:color w:val="000000"/>
          <w:sz w:val="28"/>
          <w:szCs w:val="28"/>
          <w:lang w:eastAsia="en-US"/>
        </w:rPr>
        <w:t>в соответствии со следующими основными условиями пользования участком недр: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.1. Сроки подготовки проектной документации, представления геологической информации на государственную экспертизу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1.1. подготовка и утверждение в установленном порядке проекта работ по геологическому изучению недр (поискам и оценке месторождений полезных ископаемых), получившего положительное заключение экспертизы в соответствии с Законом Российской Федерации «О недрах»: </w:t>
      </w:r>
      <w:r>
        <w:rPr>
          <w:b/>
          <w:color w:val="000000"/>
          <w:sz w:val="28"/>
          <w:szCs w:val="28"/>
        </w:rPr>
        <w:t>не позднее 6 месяцев с даты государственной регистрации лицензии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.2. завершение работ по геологическому изучению участка недр, включающему поиски и оценку месторождений полезных ископаемых, и представление подготовленных в установленном порядке материалов по результатам геологического изучения недр на государственную экспертизу запасов полезных ископаемых в соответствии с Законом Российской Федерации «О недрах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позднее 6 месяцев после завершения </w:t>
      </w:r>
      <w:r>
        <w:rPr>
          <w:b/>
          <w:spacing w:val="-1"/>
          <w:sz w:val="28"/>
          <w:szCs w:val="28"/>
        </w:rPr>
        <w:t>работ по геологическому изучению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3. подготовка и утверждение в установленном порядке проекта работ по разведке месторождения, получившего положительное заключение экспертизы в соответствии с Законом Российской Федерации «О недрах»: </w:t>
      </w:r>
      <w:r>
        <w:rPr>
          <w:b/>
          <w:sz w:val="28"/>
          <w:szCs w:val="28"/>
        </w:rPr>
        <w:t>не позднее 6 месяцев с даты утверждения государственной экспертизы запасов полезных ископаемых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7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одготовленных в установленном порядке материалов по результатам разведочных работ на государственную экспертизу запасов полезных ископаемых в соответствии с Законом Российской Федерации «О недрах»: </w:t>
      </w:r>
      <w:r>
        <w:rPr>
          <w:b/>
          <w:sz w:val="28"/>
          <w:szCs w:val="28"/>
        </w:rPr>
        <w:t>не позднее 6 месяцев после завершения разведки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1.5. Подготовка и утверждение в установленном порядке технического проекта разработки месторождения, согласованного в соответствии с Законом Российской Федерации «О недрах»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1.5.1. для месторождений полезных ископаемых, учтенных государственным балансом запасов полезных ископаемых: </w:t>
      </w:r>
      <w:r>
        <w:rPr>
          <w:b/>
          <w:color w:val="000000"/>
          <w:sz w:val="28"/>
          <w:szCs w:val="28"/>
        </w:rPr>
        <w:t>обязательство не установлено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1.5.2. для открываемых месторождений (или их частей):</w:t>
      </w:r>
      <w:r>
        <w:rPr>
          <w:b/>
          <w:sz w:val="28"/>
          <w:szCs w:val="28"/>
        </w:rPr>
        <w:t xml:space="preserve"> не позднее 12 месяцев</w:t>
      </w:r>
      <w:r>
        <w:rPr>
          <w:sz w:val="28"/>
          <w:szCs w:val="28"/>
        </w:rPr>
        <w:t xml:space="preserve"> с даты утверждения результатов государственной экспертизы запасов полезных ископаемых по материалам разведочных рабо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После согласования и утверждения в установленном порядке технического проекта срок действия лицензии продлевается на срок отработки месторождения полезных ископаемых, исчисляемый исходя из технико-экономического обоснования разработки месторождения полезных ископаемых, обеспечивающего рациональное использование и охрану недр по заявке пользователя недр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2. Сроки начала работ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2.1. Сроки начала геологического изучения недр (поиск и оценка): </w:t>
      </w:r>
      <w:r>
        <w:rPr>
          <w:b/>
          <w:sz w:val="28"/>
          <w:szCs w:val="28"/>
        </w:rPr>
        <w:t>не позднее 6 месяцев с даты утверждения в установленном порядке проекта работ по геологическому изучению недр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7.2.2 Срок начала проведения разведки месторождения полезных ископаемых:</w:t>
      </w:r>
      <w:r>
        <w:rPr>
          <w:b/>
          <w:sz w:val="28"/>
          <w:szCs w:val="28"/>
        </w:rPr>
        <w:t xml:space="preserve"> не позднее 6 месяцев с даты утверждения в установленном порядке проекта работ по разведке месторождения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2.3. Срок ввода месторождения в эксплуатацию и (или) разработку: </w:t>
      </w:r>
      <w:r>
        <w:rPr>
          <w:b/>
          <w:sz w:val="28"/>
          <w:szCs w:val="28"/>
        </w:rPr>
        <w:t>не позднее 6 месяцев с даты утверждения в установленном порядке технического проекта разработки месторождения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3. Сроки выхода предприятия по добыче полезных ископаемых на проектную мощность определяются согласованным и утвержденным в установленном порядке техническим проектом разработки месторождения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4. Подготовка и утверждение в установленном порядке технического проекта ликвидации или консервации горных выработок, скважин, иных подземных сооружений, согласованного в соответствии с Законом Российской Федерации «О недрах» </w:t>
      </w:r>
      <w:r>
        <w:rPr>
          <w:b/>
          <w:sz w:val="28"/>
          <w:szCs w:val="28"/>
        </w:rPr>
        <w:t>не позднее, чем за 1 год</w:t>
      </w:r>
      <w:r>
        <w:rPr>
          <w:sz w:val="28"/>
          <w:szCs w:val="28"/>
        </w:rPr>
        <w:t xml:space="preserve"> до планируемого срока завершения отработки месторождения.</w:t>
      </w:r>
    </w:p>
    <w:p>
      <w:pPr>
        <w:pStyle w:val="Normal"/>
        <w:shd w:fill="FFFFFF" w:val="clear"/>
        <w:autoSpaceDE w:val="false"/>
        <w:spacing w:lineRule="auto" w:line="240"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, определяющие виды и объемы поисковых и (или) геологоразведочных работ с разбивкой по годам, сроки их проведения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1. Условия, определяющие виды и объемы работ по поискам и оценке месторождений полезных ископаемых, сроки их проведения определяются утвержденными в установленном порядке проектами работ по геологическому изучению недр (поискам и оценке месторождений полезных ископаемых)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8.2. Условия, определяющие виды и объемы разведочных работ, сроки их проведения определяются утвержденными в установленном порядке проектами работ по разведке месторождения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ловия, связанные с платежами, взимаемыми при пользовании недрами, земельными участками, акваториями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1. Стартовый размер разового платежа за пользование недрами (разовый платеж за право пользования недрами) устанавливается в размере </w:t>
      </w:r>
      <w:r>
        <w:rPr>
          <w:b/>
          <w:color w:val="000000"/>
          <w:sz w:val="28"/>
          <w:szCs w:val="28"/>
        </w:rPr>
        <w:t>3 117 918,90 (три миллиона сто семнадцать тысяч девятьсот восемнадцать)</w:t>
      </w:r>
      <w:r>
        <w:rPr>
          <w:b/>
          <w:sz w:val="28"/>
          <w:szCs w:val="28"/>
        </w:rPr>
        <w:t xml:space="preserve"> рублей, 90 копеек</w:t>
      </w:r>
      <w:r>
        <w:rPr>
          <w:sz w:val="28"/>
          <w:szCs w:val="28"/>
        </w:rPr>
        <w:t>.</w:t>
      </w:r>
    </w:p>
    <w:p>
      <w:pPr>
        <w:pStyle w:val="TextBodyIndent"/>
        <w:shd w:fill="FFFFFF" w:val="clear"/>
        <w:tabs>
          <w:tab w:val="clear" w:pos="708"/>
          <w:tab w:val="left" w:pos="1142" w:leader="none"/>
        </w:tabs>
        <w:spacing w:before="120" w:after="0"/>
        <w:ind w:firstLine="567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Разовый платеж за пользование недрами, определяемый по итогам проведения аукциона, за вычетом ранее выплаченного задатка, вносится победителем аукциона в течение 30 (тридцать) дней с даты государственной регистрации лицензии в доход федерального бюджета Российской Федерации по реквизитам в соответствии с приложением 4 к условиям аукцио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2. Победитель аукциона при пользовании недрами обязан уплачивать регулярные платежи за пользование недрам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9.2.1. Пользователь недр обязан уплачивать регулярные платежи при пользовании недрам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а) в целях поисков и оценки месторождений полезных ископаемых за всю площадь участка недр, предоставленного в пользование, за исключением площадей открытых месторождений, по следующим ставка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вед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Ставка платежа за 1 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руб. в год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-й и последующие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на стадии разведки, за площадь участка недр, на которой запасы соответствующего полезного ископаемого (за исключением площади горного отвода и (или) горных отводов, удостоверенных горноотводными актами) установлены и учтены Государственным балансом запасов, по следующим став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Год проведения работ по разведке полезных ископаемы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Ставка платежа за 1 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руб. в год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й и последующие г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bCs/>
          <w:spacing w:val="4"/>
          <w:sz w:val="28"/>
          <w:szCs w:val="28"/>
        </w:rPr>
        <w:t>Пользователь недр также обязан уплачивать иные, установленные законодательством Российской Федерации, платежи, налоги и сборы при пользовании недрами, земельными участками, акваториями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огласованный уровень добычи минерального сырь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ровень добычи минерального сырья определяется техническим проектом разработки месторождения полезных ископаемых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/>
      </w:pPr>
      <w:r>
        <w:rPr>
          <w:b/>
          <w:bCs/>
          <w:sz w:val="28"/>
          <w:szCs w:val="28"/>
        </w:rPr>
        <w:t>11. Право собственности на добытое минеральное сырье</w:t>
      </w:r>
    </w:p>
    <w:p>
      <w:pPr>
        <w:pStyle w:val="Normal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Добытое из недр минеральное сырье является собственностью пользователя недр. Пользователь недр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 использовать отходы своего горнодобывающего и связанных с ним перерабатывающих производств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Геологическая информация о недрах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 Геологическая информация о недрах, подлежит представлению пользователем недр в федеральный фонд геологической информации и его территориальные фонды в порядке, предусмотренном законодательством Российской Федерации о недрах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 Пользователь недр обязан обеспечить сохранность образцов горных пород, керна, пластовых жидкостей, флюидов и иных материальных носителей первичной геологической информации, полученных при проведении работ на участке недр, до их передачи в государственные специализированные хранилища. Пользователь недр обязан принять на временное хранение на безвозмездной основе, представленную им геологическую информацию о недрах по заявке федерального органа управления государственным фондом недр или его территориального органа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 Пользователь недр обязан представлять в федеральный фонд геологической информации и его соответствующий территориальный фонд геологическую информацию и государственную отчетность о проведенных работах на предоставленном в пользование участке недр в соответствии со статьей 32 Закона Российской Федерации «О недрах»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 Интерпретированная геологическая информация о недрах о результатах работ по региональному геологическому изучению недр, геологическому изучению недр, включая поиски и оценку месторождений полезных ископаемых, или разведке месторождений полезных ископаемых, проведенных на участке недр, и соответствующая ей первичная геологическая информация о недрах представляется пользователем недр в федеральный фонд геологической информации и его соответствующий территориальный фонд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, прошедшей экспертизу в порядке, предусмотренном статьей 36.1 Закона Российской Федерации «О недрах», или с даты выдачи заключения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результатам завершенных работ, проведенных на участке недр, в зависимости от того, какая из указанных дат наступила раньше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. В случае прекращения права пользования недрами, в том числе досрочного, лицо, являвшееся пользователем недр, обязано сдать всю полученную при проведении работ по региональному геологическому изучению недр, геологическому изучению недр, включая поиски и оценку месторождений полезных ископаемых, или разведке месторождений полезных ископаемых, проведенных на всей территории участке недр, в федеральный фонд геологической информации и его соответствующий территориальный фонд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7" w:hanging="0"/>
        <w:rPr/>
      </w:pPr>
      <w:r>
        <w:rPr>
          <w:b/>
          <w:bCs/>
          <w:sz w:val="28"/>
          <w:szCs w:val="28"/>
        </w:rPr>
        <w:t>13. Требования по охране недр и окружающей среды, безопасному ведению работ, связанных с пользованием недрами</w: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Пользователь недр обязан выполнять установленные законодательством требования по охране недр и окружающей среды, безопасному ведению работ, связанных с пользованием недрами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jc w:val="center"/>
        <w:rPr/>
      </w:pPr>
      <w:r>
        <w:rPr>
          <w:b/>
          <w:bCs/>
          <w:sz w:val="28"/>
          <w:szCs w:val="28"/>
        </w:rPr>
        <w:t>14. Условия, при наступлении которых право пользования недрами прекращается на основании пункта 3 части первой статьи 20 Закона Российской Федерации «О недрах»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пользования Участком недр прекращается в соответствии с пунктом 3 части первой статьи 20 Закона Российской Федерации «О недрах» в случае невыполнения Пользователем недр требований </w:t>
      </w:r>
      <w:r>
        <w:rPr>
          <w:b/>
          <w:sz w:val="28"/>
          <w:szCs w:val="28"/>
        </w:rPr>
        <w:t>пункта 9.1.</w:t>
      </w:r>
      <w:r>
        <w:rPr>
          <w:sz w:val="28"/>
          <w:szCs w:val="28"/>
        </w:rPr>
        <w:t xml:space="preserve"> настоящих Условий пользования недрами.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Условия пользования недрами, при наступлении которых право пользования недрами может быть досрочно прекращено, приостановлено или ограничено в соответствии со статьями 20, 21 и 23 Закона Российской Федерации «О недрах»</w:t>
      </w:r>
    </w:p>
    <w:p>
      <w:pPr>
        <w:pStyle w:val="Normal"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Право пользования недрами может быть досрочно прекращено, приостановлено или ограничено в соответствии с </w:t>
      </w:r>
      <w:r>
        <w:rPr>
          <w:b/>
          <w:sz w:val="28"/>
          <w:szCs w:val="28"/>
        </w:rPr>
        <w:t>пунктом 2 части 2 статьи 20</w:t>
      </w:r>
      <w:r>
        <w:rPr>
          <w:sz w:val="28"/>
          <w:szCs w:val="28"/>
        </w:rPr>
        <w:t xml:space="preserve"> Закона Российской Федерации «О недрах» в следующих случаях: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1. Нарушение Пользователем недр сроко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ах 7.1.1. – 7.1.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х Условий пользования недрам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2. Нарушение Пользователем недр обязательст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е 9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3. Нарушение Пользователем недр обязательст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ах 12.1. - 1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х Условий пользования недрами по представлению информации в федеральный и территориальный фонды геологической информаци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4. Нарушение Пользователем недр условий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е 7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 в части: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4.1. - срока начала проведения работ по геологическому изучению недр;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4.2. - срока начала работ по разведке месторождения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5. Нарушение Пользователем недр обязательств, указанных в пунк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rPr/>
      </w:pPr>
      <w:r>
        <w:rPr>
          <w:b/>
          <w:bCs/>
          <w:sz w:val="28"/>
          <w:szCs w:val="28"/>
        </w:rPr>
        <w:t>16. Дополнительные условия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.1. Дополнительные условия, связанные с проведением работ на участке недр: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.1.1. При привлечении подрядных и субподрядных организаций в целях производства работ (оказания услуг) на участке недр, а также при выборе технологий, оборудования, программного обеспечения, необходимых для пользования участком недр, Пользователь недр обязуется отдавать предпочтение российским организациям и разработкам с учетом их конкурентоспособности при прочих равных условиях (качество, сроки, гарантии, своевременные поставки, цены, квалификации и иные характеристики).</w:t>
      </w:r>
    </w:p>
    <w:p>
      <w:pPr>
        <w:pStyle w:val="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1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х условий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установлено.</w:t>
      </w:r>
    </w:p>
    <w:p>
      <w:pPr>
        <w:pStyle w:val="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2. Дополнительных условий, определяемых Правительством Российской Федерации при предоставлении права пользования участком недр федерального значения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установлено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 w:before="6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  <w:br/>
        <w:t>к порядку и условиям проведения аукциона на право поль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м недр руч. Турукан с притоком Боковой, Открытый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4"/>
          <w:szCs w:val="24"/>
        </w:rPr>
        <w:t>с целью геологического изучения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дки и добычи золота из россыпных месторожден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2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№____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8"/>
          <w:szCs w:val="28"/>
        </w:rPr>
        <w:t xml:space="preserve">Якутск                    </w:t>
        <w:tab/>
        <w:tab/>
        <w:tab/>
        <w:tab/>
        <w:tab/>
        <w:t>«___»__________201__ г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Управление по недропользованию по </w:t>
      </w:r>
      <w:r>
        <w:rPr>
          <w:spacing w:val="4"/>
          <w:sz w:val="28"/>
          <w:szCs w:val="28"/>
        </w:rPr>
        <w:t>Республике Саха (Якутия), в дальнейшем именуемое Якутнедра,</w:t>
      </w:r>
      <w:r>
        <w:rPr>
          <w:sz w:val="28"/>
          <w:szCs w:val="28"/>
        </w:rPr>
        <w:t xml:space="preserve"> в лице и.о. начальника Шепелева Н.Г., действующего на основании Положения об управлении, с одной стороны, и ____________________, именуемый в дальнейшем Заявитель, в лице _______________________, действующего на основании ________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руч. Турукан с притоком Боковой, Открыт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 xml:space="preserve">разведки и добычи золота из россыпных месторождений, утвержденным приказом </w:t>
      </w:r>
      <w:r>
        <w:rPr>
          <w:spacing w:val="-4"/>
          <w:sz w:val="28"/>
          <w:szCs w:val="28"/>
        </w:rPr>
        <w:t>Якутнедр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августа 2020 г. № 326, и размещенным на официальном сайте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условиями настоящего Договора Заявитель перечисляет денежные средства в качестве задатка (далее – Задаток)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 117 918,90 (три миллиона сто семнадцать тысяч девятьсот восемнадцат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90 копеек </w:t>
      </w:r>
      <w:r>
        <w:rPr>
          <w:rFonts w:cs="Times New Roman" w:ascii="Times New Roman" w:hAnsi="Times New Roman"/>
          <w:sz w:val="28"/>
          <w:szCs w:val="28"/>
        </w:rPr>
        <w:t>(100 % размера стартового платежа) для участия в аукционе на право пользования участком недр руч. Турукан с притоком Боковой, Открыт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 xml:space="preserve">разведки и добычи золота из россыпных месторождений (далее – Аукцион), а Якутнедра принимает Задаток в валюте Российской Федерации на открыты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УФК по Республике Саха (Якутия) </w:t>
      </w:r>
      <w:r>
        <w:rPr>
          <w:rFonts w:cs="Times New Roman" w:ascii="Times New Roman" w:hAnsi="Times New Roman"/>
          <w:sz w:val="28"/>
          <w:szCs w:val="28"/>
        </w:rPr>
        <w:t>лицевой счет по учету средств, поступающих во временное распоряжение бюджетной организации (далее – Счет).</w:t>
      </w:r>
    </w:p>
    <w:p>
      <w:pPr>
        <w:pStyle w:val="Style2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1.2. Денежные средства, указанные в п.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ользование недрами, определенного по итогам проведенного Аукциона, в случае признания Заявителя победителем Аукциона.</w:t>
      </w:r>
    </w:p>
    <w:p>
      <w:pPr>
        <w:pStyle w:val="Normal"/>
        <w:shd w:fill="FFFFFF" w:val="clear"/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ЗАДАТКА</w:t>
      </w:r>
    </w:p>
    <w:p>
      <w:pPr>
        <w:pStyle w:val="34"/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Задаток должен быть внесен Заявителем на Счет Якутнедра в срок не позднее </w:t>
      </w:r>
      <w:r>
        <w:rPr>
          <w:b/>
          <w:sz w:val="28"/>
          <w:szCs w:val="28"/>
        </w:rPr>
        <w:t>30 сентября 2020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Задаток считается внесенным (оплаченным) с даты поступления всей суммы Задатка, указанной в п. 1.1 настоящего Договора, на Счет Якутнедра. В случае не поступления всей суммы Задатка в установленный срок обязательства Заявителя по внесению разового платежа за пользование недрами считаются невыполненным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Документом, подтверждающим внесение Заявителем Задатка, является копия выписки со Счета Якутнедра, представленная председателю Аукционной комиссии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И УДЕРЖАНИЯ ЗАДАТКА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sz w:val="28"/>
          <w:szCs w:val="28"/>
        </w:rPr>
        <w:t>3.1. Задаток возвращается в случаях и в сроки, которые установлены пп.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Заявитель обязан незамедлительно информировать Якутнедра об изменении своих банковских реквизитов. Якутнедра не отвечает за нарушение установленных настоящим Договором сроков возврата Задатка в случае, если Заявитель своевременно не информировал Якутнедра об изменении своих банковских реквизитов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2. В случае если Заявителю отказано в приеме заявки на участие в Аукционе, Якутнедра обязуется возвратить сумму внесенного Заявителем Задатка в течение 10 (десять) рабочих дней с даты принятия решения об отказе в приеме заявки на участие в Аукционе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3. В случае если Заявитель участвовал в Аукционе, но не выиграл его, Якутнедра обязуется возвратить сумму внесенного Заявителем Задатка в течение 5 (пять) рабочих дней с даты подписания протокола итогового заседания Аукционной комисси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Якутнедра обязуется возвратить сумму внесенного Задатка в течение 5 (пять) рабочих дней с даты поступления в Якутнедра от Заявителя уведомления об отзыве заявк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5. В случае признания Аукциона несостоявшимся Якутнедра обязуется возвратить сумму внесенного Задатка в течение 5 (пять) рабочих дней с даты принятия Аукционной комиссией решени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6. В случае отмены Аукциона Якутнедра возвращает сумму внесенного Заявителем Задатка в течение 5 (пять) рабочих дней с даты принятия реше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3.7. В случае признания Заявителя победителем Аукциона Задаток засчитывается в счет окончательного размера разового платежа за пользование участком недр руч. Турукан с притоком Боковой, Открыт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оссыпных месторождений и перечисляется Якутнедра в доход федерального бюджета в течение 5 (пять) рабочих дней с даты утверждения итогов Аукцион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3.8. Если победитель Аукциона не оплатит в течение 30 (тридцать) дней с даты государственной регистрации лицензии остаток предложенного им размера разового платежа, то Якутнедра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8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 ДЕЙСТВИЯ НАСТОЯЩЕГО ДОГОВОРА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sz w:val="28"/>
          <w:szCs w:val="28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Республики Саха (Якутия) г.Якутск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СТОНАХОЖДЕНИЕ И БАНКОВСКИЕ РЕКВИЗИТЫ СТОРО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олучатель: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spacing w:val="-6"/>
          <w:w w:val="101"/>
          <w:sz w:val="28"/>
          <w:szCs w:val="28"/>
        </w:rPr>
        <w:t>Управление по недропользованию по Республике Саха (Якутия) (Якутнедра): 677018, г. Якутск, ул. Аммосова, 18: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Н 1435151857 КПП 143501001 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УФК по Республике Саха (Якутия) (Якутнедра, л/с 05161777710)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Р/с 40302810700001000016</w:t>
      </w:r>
    </w:p>
    <w:p>
      <w:pPr>
        <w:pStyle w:val="Style29"/>
        <w:widowControl w:val="false"/>
        <w:spacing w:before="0" w:after="0"/>
        <w:ind w:firstLine="600"/>
        <w:jc w:val="both"/>
        <w:rPr/>
      </w:pPr>
      <w:r>
        <w:rPr>
          <w:b/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Style29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Отделение-НБ Республика Саха (Якутия) г. Якутск </w:t>
      </w:r>
    </w:p>
    <w:p>
      <w:pPr>
        <w:pStyle w:val="Normal"/>
        <w:shd w:fill="FFFFFF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БИК 049805001</w:t>
      </w:r>
    </w:p>
    <w:p>
      <w:pPr>
        <w:pStyle w:val="Normal"/>
        <w:shd w:fill="FFFFFF" w:val="clear"/>
        <w:autoSpaceDE w:val="false"/>
        <w:spacing w:lineRule="auto" w:line="240"/>
        <w:ind w:firstLine="600"/>
        <w:rPr/>
      </w:pPr>
      <w:r>
        <w:rPr>
          <w:i/>
          <w:sz w:val="24"/>
          <w:szCs w:val="24"/>
        </w:rPr>
        <w:t>В назначении платежа указывается «Задаток разового платежа при пользовании недрами, зачисляемый в федеральный бюджет» и указать участок недр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b/>
          <w:bCs/>
          <w:sz w:val="28"/>
          <w:szCs w:val="28"/>
        </w:rPr>
        <w:t>6.2. Наименование, местонахождение и банковские реквизиты Заявителя:_________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  <w:t>2. В платежном поручении в поле назначение платежа обязательно указать номер и дату заключения Договора и наименование участка, по которому проводится Аукцион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413"/>
        <w:gridCol w:w="2596"/>
      </w:tblGrid>
      <w:tr>
        <w:trPr/>
        <w:tc>
          <w:tcPr>
            <w:tcW w:w="52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.о. начальник Управления </w:t>
              <w:br/>
              <w:t xml:space="preserve">по недропользованию </w:t>
              <w:br/>
              <w:t>по Республике Саха (Якутия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Г. Шепеле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явител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Indent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  <w:br/>
        <w:t>к порядку и условиям проведения аукциона на право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участком недр руч. Турукан с притоком Боковой, Открытый</w:t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спублике Саха (Якутия) </w:t>
      </w:r>
      <w:r>
        <w:rPr>
          <w:bCs/>
          <w:sz w:val="22"/>
          <w:szCs w:val="22"/>
        </w:rPr>
        <w:t>с целью геологического изучения,</w:t>
      </w:r>
    </w:p>
    <w:p>
      <w:pPr>
        <w:pStyle w:val="TextBodyIndent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зведки и добычи золота из россыпных месторождений</w:t>
      </w:r>
    </w:p>
    <w:p>
      <w:pPr>
        <w:pStyle w:val="Style29"/>
        <w:jc w:val="center"/>
        <w:rPr/>
      </w:pPr>
      <w:r>
        <w:rPr/>
        <w:t>РЕКВИЗИ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715"/>
        <w:gridCol w:w="55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латеж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ind w:firstLine="560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0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товый размер разового платежа (Договор о задатк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УФК по Республике Саха (Якутия) (Якутнедра, л/с 05161777710) </w:t>
            </w:r>
          </w:p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НН 1435151857 КПП 143501001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30281070000100001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плата стартового размера разового платежа по договору о задатке от __________ № ____ по  участку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0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бор за участие в аукцио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Республике Саха (Якутия) (Якутнедра)</w:t>
            </w:r>
          </w:p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12 02101 01 6000 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бор за участие в аукционе по участку недр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таток разового платежа (по итогам аукциона платит победител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ФК по Республике Саха (Якутия) (Якутнедра) </w:t>
            </w:r>
          </w:p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12 02011 01 6000 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статок разового платежа по участку недр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Госпошлина за выдачу лиценз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Республике Саха (Якутия) (Якутнедра)</w:t>
            </w:r>
          </w:p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08 07081 01 0300 1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 по ________ участку недр</w:t>
            </w:r>
          </w:p>
        </w:tc>
      </w:tr>
    </w:tbl>
    <w:p>
      <w:pPr>
        <w:pStyle w:val="Heading"/>
        <w:widowControl w:val="false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835" w:hanging="709"/>
        <w:jc w:val="right"/>
        <w:rPr/>
      </w:pPr>
      <w:r>
        <w:rPr>
          <w:sz w:val="22"/>
          <w:szCs w:val="22"/>
        </w:rPr>
        <w:t>Приложение 3</w:t>
        <w:br/>
        <w:t>к порядку и условиям проведения аукциона на право пользования</w:t>
      </w:r>
    </w:p>
    <w:p>
      <w:pPr>
        <w:pStyle w:val="Normal"/>
        <w:widowControl/>
        <w:spacing w:lineRule="auto" w:line="240"/>
        <w:ind w:left="2835" w:hanging="709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участком недр руч. Турукан с притоком Боковой, Открытый</w:t>
      </w:r>
    </w:p>
    <w:p>
      <w:pPr>
        <w:pStyle w:val="Normal"/>
        <w:widowControl/>
        <w:spacing w:lineRule="auto" w:line="240"/>
        <w:ind w:left="2835" w:hanging="709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в Республике Саха (Якутия) </w:t>
      </w:r>
      <w:r>
        <w:rPr>
          <w:bCs/>
          <w:sz w:val="22"/>
          <w:szCs w:val="22"/>
        </w:rPr>
        <w:t>с целью геологического изучения,</w:t>
      </w:r>
    </w:p>
    <w:p>
      <w:pPr>
        <w:pStyle w:val="Normal"/>
        <w:widowControl/>
        <w:spacing w:lineRule="auto" w:line="240"/>
        <w:ind w:left="2835" w:hanging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зведки и добычи золота из россыпных месторождений</w:t>
      </w:r>
    </w:p>
    <w:p>
      <w:pPr>
        <w:pStyle w:val="Normal"/>
        <w:widowControl/>
        <w:spacing w:lineRule="auto" w:line="240"/>
        <w:ind w:left="2835" w:hanging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по недропользованию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Республике Саха (Якут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АУКЦИОНЕ</w:t>
        <w:br/>
        <w:t xml:space="preserve">на право пользования </w:t>
      </w:r>
      <w:r>
        <w:rPr>
          <w:rFonts w:cs="Times New Roman" w:ascii="Times New Roman" w:hAnsi="Times New Roman"/>
          <w:b/>
          <w:sz w:val="28"/>
          <w:szCs w:val="28"/>
        </w:rPr>
        <w:t>участком недр руч. Турукан с притоком Боковой, Открыт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b/>
          <w:sz w:val="28"/>
          <w:szCs w:val="28"/>
        </w:rPr>
        <w:t>разведки и добычи золота из россыпных месторождений</w:t>
      </w:r>
    </w:p>
    <w:p>
      <w:pPr>
        <w:pStyle w:val="Heading3"/>
        <w:keepNext w:val="false"/>
        <w:spacing w:before="240" w:after="0"/>
        <w:ind w:firstLine="567"/>
        <w:jc w:val="both"/>
        <w:rPr/>
      </w:pPr>
      <w:r>
        <w:rPr>
          <w:b w:val="false"/>
          <w:bCs w:val="false"/>
        </w:rPr>
        <w:t>Заявитель</w:t>
      </w:r>
      <w:r>
        <w:rPr>
          <w:b w:val="false"/>
          <w:bCs w:val="false"/>
          <w:i/>
          <w:iCs/>
        </w:rPr>
        <w:t>_________________________________________________</w:t>
      </w:r>
      <w:r>
        <w:rPr>
          <w:i/>
          <w:iCs/>
        </w:rPr>
        <w:t>__</w:t>
      </w:r>
      <w:r>
        <w:rPr>
          <w:b w:val="false"/>
          <w:bCs w:val="false"/>
        </w:rPr>
        <w:t>_</w:t>
      </w:r>
    </w:p>
    <w:p>
      <w:pPr>
        <w:pStyle w:val="44"/>
        <w:shd w:fill="auto" w:val="clear"/>
        <w:spacing w:lineRule="auto" w:line="240"/>
        <w:ind w:left="159" w:hanging="159"/>
        <w:jc w:val="center"/>
        <w:rPr>
          <w:sz w:val="22"/>
          <w:szCs w:val="22"/>
        </w:rPr>
      </w:pPr>
      <w:r>
        <w:rPr>
          <w:rStyle w:val="40pt"/>
          <w:b/>
          <w:bCs w:val="false"/>
          <w:sz w:val="18"/>
          <w:szCs w:val="18"/>
        </w:rPr>
        <w:t xml:space="preserve">(наименование и организационно-правовая форма (если заявка подается от простого товарищества, то перечисляются все его участники), местоположение, ОГРН, ИНН и банковские реквизиты (для юридического лица); фамилия, имя, отчество, место жительства, данные документа, удостоверяющего личность (для индивидуального предпринимателя, </w:t>
      </w:r>
      <w:r>
        <w:rPr>
          <w:rStyle w:val="40pt"/>
          <w:b/>
          <w:bCs w:val="false"/>
        </w:rPr>
        <w:t>иностранног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своем желании принять участие в аукционе на право пользования участком недр руч. Турукан с притоком Боковой, Открыт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 xml:space="preserve">разведки и добычи золота из россыпных месторождений на условиях, утвержденных приказом Управления по недропользованию по Республике Саха (Якутия) от 25 августа 2020 г. № 326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Заявитель 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участком недр руч. Турукан с притоком Боковой, Открыт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>разведки и добычи золота из россыпных месторождени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ет согласие с порядком и условиями пользования недрами, установленными условиями аукцион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еречень прилагаемых документов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Документы (сведения о Заявителе</w:t>
      </w:r>
      <w:r>
        <w:rPr>
          <w:sz w:val="28"/>
          <w:szCs w:val="28"/>
        </w:rPr>
        <w:t>), в запечатанном виде в одном экземпляре на бумаге и электронном носителе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 Опись прилагаемых документов, оформленная на бумаге и электронном носит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98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</w:t>
        <w:tab/>
        <w:t>________________</w:t>
        <w:tab/>
        <w:t>_________</w:t>
        <w:tab/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(Ф.И.О. уполномоченного лица     </w:t>
        <w:tab/>
        <w:t xml:space="preserve">     (должность)                      (подпись)                            (дата, печать - при наличии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явителя)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480" w:after="0"/>
      <w:ind w:hanging="0"/>
      <w:jc w:val="center"/>
      <w:outlineLvl w:val="2"/>
    </w:pPr>
    <w:rPr>
      <w:b/>
      <w:bCs/>
      <w:color w:val="000000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-6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b/>
      <w:bCs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81">
    <w:name w:val="Знак Знак8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21">
    <w:name w:val="Font Style21"/>
    <w:qFormat/>
    <w:rPr>
      <w:rFonts w:ascii="Courier New" w:hAnsi="Courier New" w:cs="Courier New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8"/>
      <w:szCs w:val="28"/>
    </w:rPr>
  </w:style>
  <w:style w:type="character" w:styleId="FontStyle23">
    <w:name w:val="Font Style23"/>
    <w:qFormat/>
    <w:rPr>
      <w:rFonts w:ascii="Courier New" w:hAnsi="Courier New" w:cs="Courier New"/>
      <w:sz w:val="28"/>
      <w:szCs w:val="28"/>
    </w:rPr>
  </w:style>
  <w:style w:type="character" w:styleId="7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Courier New" w:hAnsi="Courier New" w:cs="Courier New"/>
      <w:b/>
      <w:bCs/>
      <w:smallCap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бычный отступ Знак"/>
    <w:qFormat/>
    <w:rPr>
      <w:sz w:val="26"/>
      <w:szCs w:val="26"/>
    </w:rPr>
  </w:style>
  <w:style w:type="character" w:styleId="23">
    <w:name w:val="Стиль2 Знак"/>
    <w:qFormat/>
    <w:rPr>
      <w:sz w:val="24"/>
      <w:szCs w:val="24"/>
    </w:rPr>
  </w:style>
  <w:style w:type="character" w:styleId="FontStyle84">
    <w:name w:val="Font Style84"/>
    <w:qFormat/>
    <w:rPr>
      <w:rFonts w:ascii="Century Schoolbook" w:hAnsi="Century Schoolbook" w:cs="Century Schoolbook"/>
      <w:sz w:val="24"/>
      <w:szCs w:val="24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FontStyle122">
    <w:name w:val="Font Style122"/>
    <w:qFormat/>
    <w:rPr>
      <w:rFonts w:ascii="Century Schoolbook" w:hAnsi="Century Schoolbook" w:cs="Century Schoolbook"/>
      <w:sz w:val="24"/>
      <w:szCs w:val="24"/>
    </w:rPr>
  </w:style>
  <w:style w:type="character" w:styleId="41">
    <w:name w:val="Стиль 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125">
    <w:name w:val="Стиль Первая строка:  125 см Междустр.интервал:  полуторный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Arial" w:hAnsi="Arial" w:cs="Arial"/>
      <w:b/>
      <w:bCs/>
      <w:sz w:val="18"/>
      <w:szCs w:val="18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7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_"/>
    <w:qFormat/>
    <w:rPr>
      <w:b/>
      <w:bCs/>
      <w:spacing w:val="30"/>
      <w:shd w:fill="FFFFFF" w:val="clear"/>
    </w:rPr>
  </w:style>
  <w:style w:type="character" w:styleId="11Exact">
    <w:name w:val="Основной текст (11) Exact"/>
    <w:qFormat/>
    <w:rPr>
      <w:rFonts w:ascii="Bookman Old Style" w:hAnsi="Bookman Old Style" w:eastAsia="Bookman Old Style" w:cs="Bookman Old Style"/>
      <w:sz w:val="36"/>
      <w:szCs w:val="36"/>
      <w:shd w:fill="FFFFFF" w:val="clear"/>
      <w:lang w:val="en-US" w:bidi="en-US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1">
    <w:name w:val="Рядовой текст отчета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2">
    <w:name w:val="Название объекта Знак"/>
    <w:qFormat/>
    <w:rPr>
      <w:sz w:val="26"/>
      <w:szCs w:val="26"/>
      <w:shd w:fill="FFFFFF" w:val="clear"/>
      <w:lang w:val="en-US"/>
    </w:rPr>
  </w:style>
  <w:style w:type="character" w:styleId="13">
    <w:name w:val="Заголовок №1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Style23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4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Bookman Old Style" w:hAnsi="Bookman Old Style" w:cs="Bookman Old Style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нак13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851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/>
  </w:style>
  <w:style w:type="paragraph" w:styleId="Style26">
    <w:name w:val="Текст примечания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0"/>
    </w:pPr>
    <w:rPr>
      <w:sz w:val="16"/>
      <w:szCs w:val="16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b/>
      <w:bCs/>
    </w:rPr>
  </w:style>
  <w:style w:type="paragraph" w:styleId="Style28">
    <w:name w:val="Конкурс"/>
    <w:basedOn w:val="Normal"/>
    <w:qFormat/>
    <w:pPr>
      <w:tabs>
        <w:tab w:val="clear" w:pos="708"/>
        <w:tab w:val="left" w:pos="600" w:leader="none"/>
      </w:tabs>
      <w:spacing w:lineRule="auto" w:line="240"/>
      <w:ind w:left="600" w:hanging="600"/>
    </w:pPr>
    <w:rPr>
      <w:rFonts w:ascii="Arial" w:hAnsi="Arial" w:cs="Arial"/>
      <w:b/>
      <w:bCs/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8">
    <w:name w:val="Продолжение списка 2"/>
    <w:basedOn w:val="Normal"/>
    <w:qFormat/>
    <w:pPr>
      <w:autoSpaceDE w:val="false"/>
      <w:spacing w:lineRule="auto" w:line="300" w:before="0" w:after="120"/>
      <w:ind w:left="566" w:firstLine="720"/>
    </w:pPr>
    <w:rPr>
      <w:sz w:val="24"/>
      <w:szCs w:val="24"/>
    </w:rPr>
  </w:style>
  <w:style w:type="paragraph" w:styleId="29">
    <w:name w:val="Список 2"/>
    <w:basedOn w:val="Normal"/>
    <w:qFormat/>
    <w:pPr>
      <w:autoSpaceDE w:val="false"/>
      <w:spacing w:lineRule="auto" w:line="300"/>
      <w:ind w:left="566" w:hanging="283"/>
    </w:pPr>
    <w:rPr>
      <w:sz w:val="24"/>
      <w:szCs w:val="24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14">
    <w:name w:val="Знак1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widowControl/>
      <w:spacing w:lineRule="auto" w:line="240"/>
      <w:ind w:left="284" w:right="332" w:firstLine="567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нак2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autoSpaceDE w:val="false"/>
      <w:spacing w:lineRule="exact" w:line="342"/>
      <w:ind w:firstLine="562"/>
    </w:pPr>
    <w:rPr>
      <w:rFonts w:ascii="Garamond" w:hAnsi="Garamond" w:cs="Garamond"/>
      <w:sz w:val="24"/>
      <w:szCs w:val="24"/>
    </w:rPr>
  </w:style>
  <w:style w:type="paragraph" w:styleId="Style32">
    <w:name w:val="Style3"/>
    <w:basedOn w:val="Normal"/>
    <w:qFormat/>
    <w:pPr>
      <w:autoSpaceDE w:val="false"/>
      <w:spacing w:lineRule="exact" w:line="341"/>
      <w:ind w:firstLine="557"/>
    </w:pPr>
    <w:rPr>
      <w:rFonts w:ascii="Garamond" w:hAnsi="Garamond" w:cs="Garamond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36"/>
      <w:ind w:hanging="346"/>
    </w:pPr>
    <w:rPr>
      <w:rFonts w:ascii="Garamond" w:hAnsi="Garamond" w:cs="Garamond"/>
      <w:sz w:val="24"/>
      <w:szCs w:val="24"/>
    </w:rPr>
  </w:style>
  <w:style w:type="paragraph" w:styleId="43">
    <w:name w:val="Знак4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3">
    <w:name w:val="Обычный отступ"/>
    <w:basedOn w:val="Normal"/>
    <w:qFormat/>
    <w:pPr>
      <w:widowControl/>
      <w:spacing w:lineRule="auto" w:line="240"/>
      <w:ind w:left="708" w:hanging="0"/>
      <w:jc w:val="left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6">
    <w:name w:val="Знак6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">
    <w:name w:val="Знак Знак Знак Знак Знак Знак1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7">
    <w:name w:val="Стиль1"/>
    <w:basedOn w:val="Normal"/>
    <w:next w:val="Style33"/>
    <w:qFormat/>
    <w:pPr>
      <w:widowControl/>
      <w:spacing w:lineRule="auto" w:line="240"/>
      <w:ind w:hanging="0"/>
    </w:pPr>
    <w:rPr>
      <w:sz w:val="24"/>
    </w:rPr>
  </w:style>
  <w:style w:type="paragraph" w:styleId="Style181">
    <w:name w:val="Style1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41">
    <w:name w:val="Style2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91">
    <w:name w:val="Style29"/>
    <w:basedOn w:val="Normal"/>
    <w:qFormat/>
    <w:pPr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301">
    <w:name w:val="Style30"/>
    <w:basedOn w:val="Normal"/>
    <w:qFormat/>
    <w:pPr>
      <w:autoSpaceDE w:val="false"/>
      <w:spacing w:lineRule="exact" w:line="278"/>
      <w:ind w:firstLine="442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144"/>
      <w:ind w:hanging="0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63"/>
    </w:pPr>
    <w:rPr>
      <w:sz w:val="24"/>
      <w:szCs w:val="24"/>
    </w:rPr>
  </w:style>
  <w:style w:type="paragraph" w:styleId="Style311">
    <w:name w:val="Style31"/>
    <w:basedOn w:val="Normal"/>
    <w:qFormat/>
    <w:pPr>
      <w:autoSpaceDE w:val="false"/>
      <w:spacing w:lineRule="exact" w:line="269"/>
      <w:ind w:firstLine="1162"/>
      <w:jc w:val="left"/>
    </w:pPr>
    <w:rPr>
      <w:sz w:val="24"/>
      <w:szCs w:val="24"/>
    </w:rPr>
  </w:style>
  <w:style w:type="paragraph" w:styleId="Style35">
    <w:name w:val="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67"/>
      <w:jc w:val="left"/>
    </w:pPr>
    <w:rPr>
      <w:sz w:val="24"/>
    </w:rPr>
  </w:style>
  <w:style w:type="paragraph" w:styleId="37">
    <w:name w:val="Светлая сетка - Акцент 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Style49"/>
    <w:basedOn w:val="Normal"/>
    <w:qFormat/>
    <w:pPr>
      <w:autoSpaceDE w:val="false"/>
      <w:spacing w:lineRule="exact" w:line="274"/>
      <w:ind w:firstLine="566"/>
    </w:pPr>
    <w:rPr>
      <w:sz w:val="24"/>
      <w:szCs w:val="24"/>
    </w:rPr>
  </w:style>
  <w:style w:type="paragraph" w:styleId="211">
    <w:name w:val="Стиль2"/>
    <w:basedOn w:val="Normal"/>
    <w:next w:val="Heading2"/>
    <w:qFormat/>
    <w:pPr>
      <w:widowControl/>
      <w:spacing w:lineRule="auto" w:line="360"/>
      <w:ind w:hanging="0"/>
      <w:jc w:val="center"/>
    </w:pPr>
    <w:rPr>
      <w:sz w:val="24"/>
      <w:szCs w:val="24"/>
      <w:lang w:val="en-US"/>
    </w:rPr>
  </w:style>
  <w:style w:type="paragraph" w:styleId="Style151">
    <w:name w:val="Style15"/>
    <w:basedOn w:val="Normal"/>
    <w:qFormat/>
    <w:pPr>
      <w:autoSpaceDE w:val="false"/>
      <w:spacing w:lineRule="exact" w:line="274"/>
      <w:ind w:firstLine="720"/>
    </w:pPr>
    <w:rPr>
      <w:sz w:val="24"/>
      <w:szCs w:val="24"/>
    </w:rPr>
  </w:style>
  <w:style w:type="paragraph" w:styleId="Style281">
    <w:name w:val="Style28"/>
    <w:basedOn w:val="Normal"/>
    <w:qFormat/>
    <w:pPr>
      <w:autoSpaceDE w:val="false"/>
      <w:spacing w:lineRule="exact" w:line="278"/>
      <w:ind w:firstLine="720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41"/>
      <w:ind w:hanging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Style261">
    <w:name w:val="Style26"/>
    <w:basedOn w:val="Normal"/>
    <w:qFormat/>
    <w:pPr>
      <w:autoSpaceDE w:val="false"/>
      <w:spacing w:lineRule="auto" w:line="240"/>
      <w:ind w:hanging="0"/>
      <w:jc w:val="right"/>
    </w:pPr>
    <w:rPr>
      <w:rFonts w:ascii="Bookman Old Style" w:hAnsi="Bookman Old Style" w:cs="Bookman Old Style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  <w:ind w:hanging="0"/>
      <w:jc w:val="left"/>
    </w:pPr>
    <w:rPr>
      <w:b/>
      <w:bCs/>
      <w:spacing w:val="3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404"/>
      <w:ind w:hanging="0"/>
      <w:jc w:val="left"/>
    </w:pPr>
    <w:rPr>
      <w:rFonts w:ascii="Bookman Old Style" w:hAnsi="Bookman Old Style" w:eastAsia="Bookman Old Style" w:cs="Bookman Old Style"/>
      <w:sz w:val="36"/>
      <w:szCs w:val="36"/>
      <w:lang w:val="en-US" w:bidi="en-US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Рядовой текст отчета"/>
    <w:basedOn w:val="Normal"/>
    <w:qFormat/>
    <w:pPr>
      <w:widowControl/>
      <w:spacing w:lineRule="auto" w:line="288"/>
      <w:ind w:firstLine="567"/>
    </w:pPr>
    <w:rPr>
      <w:sz w:val="24"/>
    </w:rPr>
  </w:style>
  <w:style w:type="paragraph" w:styleId="Style37">
    <w:name w:val="Название объекта"/>
    <w:basedOn w:val="Normal"/>
    <w:next w:val="Normal"/>
    <w:qFormat/>
    <w:pPr>
      <w:widowControl/>
      <w:shd w:fill="FFFFFF" w:val="clear"/>
      <w:spacing w:lineRule="auto" w:line="240"/>
      <w:ind w:right="24" w:hanging="0"/>
      <w:jc w:val="right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518" w:before="720" w:after="0"/>
      <w:ind w:hanging="0"/>
      <w:jc w:val="center"/>
      <w:outlineLvl w:val="0"/>
    </w:pPr>
    <w:rPr>
      <w:rFonts w:ascii="Tahoma" w:hAnsi="Tahoma" w:eastAsia="Tahoma" w:cs="Tahoma"/>
      <w:b/>
      <w:bCs/>
      <w:sz w:val="22"/>
      <w:szCs w:val="22"/>
    </w:rPr>
  </w:style>
  <w:style w:type="paragraph" w:styleId="Style211">
    <w:name w:val="Style21"/>
    <w:basedOn w:val="Normal"/>
    <w:qFormat/>
    <w:pPr>
      <w:autoSpaceDE w:val="false"/>
      <w:spacing w:lineRule="exact" w:line="288"/>
      <w:ind w:firstLine="696"/>
    </w:pPr>
    <w:rPr>
      <w:sz w:val="24"/>
      <w:szCs w:val="24"/>
    </w:rPr>
  </w:style>
  <w:style w:type="paragraph" w:styleId="Style331">
    <w:name w:val="Style33"/>
    <w:basedOn w:val="Normal"/>
    <w:qFormat/>
    <w:pPr>
      <w:autoSpaceDE w:val="false"/>
      <w:spacing w:lineRule="exact" w:line="276"/>
      <w:ind w:firstLine="727"/>
    </w:pPr>
    <w:rPr>
      <w:rFonts w:eastAsia="Times New Roman"/>
      <w:sz w:val="24"/>
      <w:szCs w:val="24"/>
    </w:rPr>
  </w:style>
  <w:style w:type="paragraph" w:styleId="Style50">
    <w:name w:val="Style50"/>
    <w:basedOn w:val="Normal"/>
    <w:qFormat/>
    <w:pPr>
      <w:autoSpaceDE w:val="false"/>
      <w:spacing w:lineRule="exact" w:line="279"/>
      <w:ind w:firstLine="727"/>
      <w:jc w:val="left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autoSpaceDE w:val="false"/>
      <w:spacing w:lineRule="exact" w:line="274"/>
      <w:ind w:firstLine="806"/>
    </w:pPr>
    <w:rPr>
      <w:rFonts w:eastAsia="Times New Roman"/>
      <w:sz w:val="24"/>
      <w:szCs w:val="24"/>
    </w:rPr>
  </w:style>
  <w:style w:type="paragraph" w:styleId="Style38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yakutsk@rosnedra.gov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4:00Z</dcterms:created>
  <dc:creator>Maria</dc:creator>
  <dc:description/>
  <cp:keywords/>
  <dc:language>en-US</dc:language>
  <cp:lastModifiedBy>FedorovaNG</cp:lastModifiedBy>
  <cp:lastPrinted>2020-08-20T10:09:00Z</cp:lastPrinted>
  <dcterms:modified xsi:type="dcterms:W3CDTF">2020-08-25T07:44:00Z</dcterms:modified>
  <cp:revision>13</cp:revision>
  <dc:subject/>
  <dc:title>Приложение 1</dc:title>
</cp:coreProperties>
</file>