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ПРИРОДНЫХ РЕСУРСОВ И ЭКОЛОГИИ Р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АГЕНТСТВО ПО НЕДРОПОЛЬЗОВА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ЦИЯ ГЕОЛОГИЧЕСКИХ ОРГАНИЗАЦИЙ РО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Е ГЕОЛОГИЧЕСКОЕ ОБЩЕСТВО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формационное письмо 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АКТУАЛЬНЫЕ ПРОБЛЕМЫ ГЕОЛОГИИ, ПЕРЕРАБОТКИ И ИСПОЛЬЗОВАНИЯ МЕТАЛЛУРГИЧЕСКОГО МИНЕРАЛЬНОГО СЫРЬЯ»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12229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КА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rPr/>
      </w:pPr>
      <w:r>
        <w:rPr>
          <w:rFonts w:cs="Arial" w:ascii="Arial" w:hAnsi="Arial"/>
          <w:b/>
          <w:sz w:val="24"/>
          <w:szCs w:val="24"/>
        </w:rPr>
        <w:t>Состояние проблемы и основные пути ре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ъюнктура мирового и российского рынков металлургического сыр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ерально-сырьевая база черной и цветной металлургии России и основные направления геологоразведоч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ременные требования металлургической промышленности к минеральному сыр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онные проекты по созданию новых минерально-сырьевых и металлургических комплек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ременные технологии освоения рудных объектов и металлургического передела минерального сырь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8-19 ноября 2014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ВИМС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ый комитет приглашает Вас приня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ие в работе Научно-практической конферен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во Всероссийском научно-исследовательском институте минерального сырья им. Н.М. Федо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сия, г. Москва) 18-19 нояб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60"/>
        <w:ind w:firstLine="1440"/>
        <w:rPr>
          <w:sz w:val="28"/>
          <w:szCs w:val="28"/>
        </w:rPr>
      </w:pPr>
      <w:r>
        <w:rPr>
          <w:sz w:val="28"/>
          <w:szCs w:val="28"/>
        </w:rPr>
        <w:t>Организатор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сероссийский научно-исследовательский институт минерального сырья (ФГУП «ВИМС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>Центральный научно-исследовательский геологоразведочный институт цветных и благородных металлов (ФГУП ЦНИГР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Центральный научно-исследовательский институт черной металлургии им. И.П. Бардина (ГНЦ РФ ФГУП «ЦНИИчермет им. И.П. Бард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60"/>
        <w:ind w:firstLine="1440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Heading3"/>
        <w:spacing w:before="120" w:after="60"/>
        <w:ind w:firstLine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Киселев – заместитель руководителя Росне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60"/>
        <w:ind w:firstLine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председателя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А.С. Аксенов – начальник Управления геологии твердых полезных ископаемых Росне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А. Машковцев – генеральный директор ФГУП «ВИМС»</w:t>
      </w:r>
    </w:p>
    <w:p>
      <w:pPr>
        <w:pStyle w:val="Normal"/>
        <w:jc w:val="both"/>
        <w:rPr/>
      </w:pPr>
      <w:r>
        <w:rPr>
          <w:sz w:val="28"/>
          <w:szCs w:val="28"/>
        </w:rPr>
        <w:t>Б.К. Михайлов – директор ФГУП ЦНИГ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60"/>
        <w:ind w:firstLine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М. Аксенов – директор ФГУП «ЦНИИГЕОЛНЕРУД»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А.Н. Серегин – директор института ферросплавов и техногенного сырья им. ак. Н.П. Лякишева ФГУП «ЦНИИчермет им. И.П.Бар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Кременецкий – директор ФГУП «ИМГРЭ»</w:t>
      </w:r>
    </w:p>
    <w:p>
      <w:pPr>
        <w:pStyle w:val="Normal"/>
        <w:jc w:val="both"/>
        <w:rPr/>
      </w:pPr>
      <w:r>
        <w:rPr>
          <w:sz w:val="28"/>
          <w:szCs w:val="28"/>
        </w:rPr>
        <w:t>Н.В. Милетенко – заместитель директора департамента МПР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Г. Фаррахов – первы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ице-президент РОСГЕ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60"/>
        <w:ind w:left="0" w:firstLine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группа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>С.И. Ануфриева, В.В. Коротков, И.Г. Печенкин, А.А. Рогожин, В.В. Руднев (ФГУП «ВИМС»)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60"/>
        <w:ind w:left="0" w:firstLine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и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 Арманд, И.Г. Луговская (ФГУП «ВИМС»)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spacing w:before="120" w:after="60"/>
        <w:ind w:firstLine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докла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Устные доклады (до 20 мин., презентации в формате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pptx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тендовые доклады (максимальный размер – 90 х 150 см, </w:t>
      </w:r>
      <w:r>
        <w:rPr>
          <w:sz w:val="28"/>
          <w:szCs w:val="28"/>
          <w:u w:val="single"/>
        </w:rPr>
        <w:t>вертикальны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лады представляются по электронной почте или на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ИСКИ СКРЫТЫХ МЕСТОРОЖД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И.И.-1, Петров П.П.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ФГУП «ВИМС», Москва, 2 –ФГУП «ВСЕГЕИ», С-Петер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8"/>
          <w:szCs w:val="28"/>
        </w:rPr>
        <w:t>Текст докладов должен быть набран вместе с заголовком в формате А-4 в редакторе Microsoft Word любой версии, шрифт Times New Roman 12 pt, через 1 интервал, абзацный отступ в первой строке – 1 см, выравнивание – по шир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ы вставляются из набора гарнитуры Symbol, формулярные записи редактируются во встроенном редакторе формул Microsoft Word. Все объекты в документе должны быть масштабируемыми. Ссылки на литературу в тексте –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8"/>
          <w:szCs w:val="28"/>
        </w:rPr>
        <w:t>Не использовать для выравнивания пробелы и не употреблять переносы. Поля: левое, правое, верхнее и нижнее – 2 с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о-белые рисунки и фотографии представляются отдельными файлами с расширением .</w:t>
      </w:r>
      <w:r>
        <w:rPr>
          <w:sz w:val="28"/>
          <w:szCs w:val="28"/>
          <w:lang w:val="en-US"/>
        </w:rPr>
        <w:t>j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к рисункам и фотографиям – отдельным файлом, в редакторе Microsoft Word любой версии, шрифт Times New Roman 12 pt, через 1 интер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 доклады будут включены в сборник: «</w:t>
      </w:r>
      <w:r>
        <w:rPr>
          <w:b/>
          <w:sz w:val="28"/>
          <w:szCs w:val="28"/>
        </w:rPr>
        <w:t>Тру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…»</w:t>
      </w:r>
      <w:r>
        <w:rPr>
          <w:sz w:val="28"/>
          <w:szCs w:val="28"/>
        </w:rPr>
        <w:t xml:space="preserve"> </w:t>
      </w:r>
    </w:p>
    <w:p>
      <w:pPr>
        <w:pStyle w:val="Normal"/>
        <w:ind w:right="-11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комитет оставляет за собой право определения формы представления докладов (устная или стендовая)</w:t>
      </w:r>
    </w:p>
    <w:p>
      <w:pPr>
        <w:pStyle w:val="Normal"/>
        <w:ind w:right="-114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3"/>
        <w:spacing w:before="120" w:after="60"/>
        <w:ind w:right="-114" w:firstLine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поддерж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азета Федерального агентства по недропользованию</w:t>
      </w:r>
      <w:r>
        <w:rPr>
          <w:b/>
          <w:sz w:val="28"/>
          <w:szCs w:val="28"/>
        </w:rPr>
        <w:t xml:space="preserve"> </w:t>
        <w:br/>
        <w:t>«</w:t>
      </w:r>
      <w:r>
        <w:rPr>
          <w:rFonts w:cs="Arial" w:ascii="Arial" w:hAnsi="Arial"/>
          <w:sz w:val="28"/>
          <w:szCs w:val="28"/>
        </w:rPr>
        <w:t>ГЕОЛОГИЧЕСКИЙ ВЕСТНИК</w:t>
      </w:r>
      <w:r>
        <w:rPr>
          <w:b/>
          <w:sz w:val="28"/>
          <w:szCs w:val="28"/>
        </w:rPr>
        <w:t>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журнал </w:t>
      </w:r>
      <w:r>
        <w:rPr>
          <w:rFonts w:cs="Arial" w:ascii="Arial" w:hAnsi="Arial"/>
          <w:sz w:val="28"/>
          <w:szCs w:val="28"/>
        </w:rPr>
        <w:t>«РАЗВЕДКА И ОХРАНА НЕДР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учно-технический и методический журнал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ЦИОНАЛЬНОЕ ОСВОЕНИЕ НЕДР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журнал </w:t>
      </w:r>
      <w:r>
        <w:rPr>
          <w:rFonts w:cs="Arial" w:ascii="Arial" w:hAnsi="Arial"/>
          <w:sz w:val="28"/>
          <w:szCs w:val="28"/>
        </w:rPr>
        <w:t>«МИНЕРАЛЬНЫЕ РЕСУРСЫ РОССИИ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Международный промышленный журнал </w:t>
      </w:r>
      <w:r>
        <w:rPr>
          <w:rFonts w:cs="Arial" w:ascii="Arial" w:hAnsi="Arial"/>
          <w:sz w:val="28"/>
          <w:szCs w:val="28"/>
        </w:rPr>
        <w:t>«МЕТАЛЛЫ ЕВРАЗИИ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Национальный аналитический центр </w:t>
      </w:r>
      <w:r>
        <w:rPr>
          <w:rFonts w:cs="Arial" w:ascii="Arial" w:hAnsi="Arial"/>
          <w:sz w:val="28"/>
          <w:szCs w:val="28"/>
        </w:rPr>
        <w:t>«МИНЕРАЛ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ий центр металлургической отрасли </w:t>
      </w:r>
      <w:r>
        <w:rPr>
          <w:rFonts w:cs="Arial" w:ascii="Arial" w:hAnsi="Arial"/>
          <w:sz w:val="28"/>
          <w:szCs w:val="28"/>
        </w:rPr>
        <w:t>«РУСМЕТ»</w:t>
      </w:r>
    </w:p>
    <w:p>
      <w:pPr>
        <w:pStyle w:val="Normal"/>
        <w:ind w:right="-114" w:hanging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ельская группа </w:t>
      </w:r>
      <w:r>
        <w:rPr>
          <w:rFonts w:cs="Arial" w:ascii="Arial" w:hAnsi="Arial"/>
          <w:sz w:val="28"/>
          <w:szCs w:val="28"/>
        </w:rPr>
        <w:t>«ИНФОМАЙН»</w:t>
      </w:r>
    </w:p>
    <w:p>
      <w:pPr>
        <w:pStyle w:val="Normal"/>
        <w:ind w:right="-114" w:hanging="0"/>
        <w:rPr/>
      </w:pPr>
      <w:r>
        <w:rPr>
          <w:sz w:val="28"/>
          <w:szCs w:val="28"/>
        </w:rPr>
        <w:t>Бюллетень «</w:t>
      </w:r>
      <w:r>
        <w:rPr>
          <w:rFonts w:cs="Arial" w:ascii="Arial" w:hAnsi="Arial"/>
          <w:caps/>
          <w:sz w:val="28"/>
          <w:szCs w:val="28"/>
        </w:rPr>
        <w:t>Горнопромышленные ведомост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Интернет порталы </w:t>
      </w:r>
      <w:r>
        <w:rPr>
          <w:b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ROSNEDRA.COM», «VIMS-GEO.RU</w:t>
      </w:r>
      <w:r>
        <w:rPr>
          <w:b/>
          <w:sz w:val="28"/>
          <w:szCs w:val="28"/>
        </w:rPr>
        <w:t>»</w:t>
      </w:r>
    </w:p>
    <w:p>
      <w:pPr>
        <w:pStyle w:val="Normal"/>
        <w:ind w:right="-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980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и издания её трудов необходимо перечислить до 15 ноября в адрес оргкомитета </w:t>
      </w:r>
      <w:r>
        <w:rPr>
          <w:b/>
          <w:sz w:val="28"/>
          <w:szCs w:val="28"/>
        </w:rPr>
        <w:t>регистрационный взнос</w:t>
      </w:r>
      <w:r>
        <w:rPr>
          <w:sz w:val="28"/>
          <w:szCs w:val="28"/>
        </w:rPr>
        <w:t xml:space="preserve"> в размере </w:t>
        <w:br/>
        <w:t xml:space="preserve">10 000 руб. за каждого участника </w:t>
      </w:r>
      <w:r>
        <w:rPr>
          <w:i/>
          <w:sz w:val="28"/>
          <w:szCs w:val="28"/>
        </w:rPr>
        <w:t xml:space="preserve">(студенты и аспиранты – бесплатно). </w:t>
      </w:r>
      <w:r>
        <w:rPr>
          <w:sz w:val="28"/>
          <w:szCs w:val="28"/>
        </w:rPr>
        <w:t>Оплата наличными не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 и финансовые реквизиты ФГУП «ВИМС» для перечисления регистрационного взн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017, Москва, Старомонетный пер., д. 31, тел. (495) 951-50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7706031349 КПП 7706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УП «ВИМС» Московский банк ОАО Сбербанка России,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Сбербанк России»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 40502810938110100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ч 30101810400000000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4525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: ОКПО 01423458 ОКВЭД 73.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значении платежа обязательно указать: «За участие в конференц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вор и счет на оплату оргвзноса могут быть высланы по запросу на эл.почту бухгалтерии ФГУП «ВИМС»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aumova_nv@mail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Наталья Вячеславовна</w:t>
      </w:r>
    </w:p>
    <w:p>
      <w:pPr>
        <w:pStyle w:val="Normal"/>
        <w:rPr/>
      </w:pPr>
      <w:r>
        <w:rPr>
          <w:i/>
          <w:sz w:val="28"/>
          <w:szCs w:val="28"/>
        </w:rPr>
        <w:t>Тел.</w:t>
      </w:r>
      <w:r>
        <w:rPr>
          <w:b/>
          <w:sz w:val="28"/>
          <w:szCs w:val="28"/>
        </w:rPr>
        <w:t xml:space="preserve"> (495) 951-91-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контак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 вопросам проведения конференции вы можете обратиться в Оргкоми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екретари конференции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нд Ольга Алексеевна</w:t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 xml:space="preserve">Тел. </w:t>
      </w:r>
      <w:r>
        <w:rPr>
          <w:b/>
          <w:sz w:val="28"/>
          <w:szCs w:val="28"/>
        </w:rPr>
        <w:t>(495) 950-33-18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vims</w:t>
      </w:r>
      <w:r>
        <w:rPr>
          <w:b/>
          <w:sz w:val="28"/>
          <w:szCs w:val="28"/>
          <w:lang w:val="de-DE"/>
        </w:rPr>
        <w:t>-armand@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  <w:lang w:val="fr-FR"/>
        </w:rPr>
        <w:t>ru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уговская Ирина Германовна</w:t>
      </w:r>
    </w:p>
    <w:p>
      <w:pPr>
        <w:pStyle w:val="Normal"/>
        <w:ind w:left="284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fr-FR"/>
        </w:rPr>
        <w:t>E</w:t>
      </w:r>
      <w:r>
        <w:rPr>
          <w:i/>
          <w:sz w:val="28"/>
          <w:szCs w:val="28"/>
          <w:lang w:val="de-DE"/>
        </w:rPr>
        <w:t>-</w:t>
      </w:r>
      <w:r>
        <w:rPr>
          <w:i/>
          <w:sz w:val="28"/>
          <w:szCs w:val="28"/>
          <w:lang w:val="fr-FR"/>
        </w:rPr>
        <w:t>mail</w:t>
      </w:r>
      <w:r>
        <w:rPr>
          <w:i/>
          <w:sz w:val="28"/>
          <w:szCs w:val="28"/>
          <w:lang w:val="de-DE"/>
        </w:rPr>
        <w:t>: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fr-FR"/>
        </w:rPr>
        <w:t>lig</w:t>
      </w:r>
      <w:r>
        <w:rPr>
          <w:b/>
          <w:sz w:val="28"/>
          <w:szCs w:val="28"/>
          <w:lang w:val="de-DE"/>
        </w:rPr>
        <w:t>_</w:t>
      </w:r>
      <w:r>
        <w:rPr>
          <w:b/>
          <w:sz w:val="28"/>
          <w:szCs w:val="28"/>
          <w:lang w:val="fr-FR"/>
        </w:rPr>
        <w:t>vims</w:t>
      </w:r>
      <w:r>
        <w:rPr>
          <w:b/>
          <w:sz w:val="28"/>
          <w:szCs w:val="28"/>
          <w:lang w:val="de-DE"/>
        </w:rPr>
        <w:t>@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  <w:lang w:val="de-DE"/>
        </w:rPr>
        <w:t>.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нет-сайт: </w:t>
      </w:r>
      <w:r>
        <w:rPr>
          <w:b/>
          <w:sz w:val="28"/>
          <w:szCs w:val="28"/>
        </w:rPr>
        <w:t>www.vims-geo.r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л\факс</w:t>
      </w:r>
      <w:r>
        <w:rPr>
          <w:sz w:val="28"/>
          <w:szCs w:val="28"/>
        </w:rPr>
        <w:t xml:space="preserve"> ФГУП «ВИМС»: </w:t>
      </w:r>
      <w:r>
        <w:rPr>
          <w:b/>
          <w:sz w:val="28"/>
          <w:szCs w:val="28"/>
        </w:rPr>
        <w:t xml:space="preserve">(495) 951-50-43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m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d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КОНФЕРЕНЦИИ будет разослана приславшим регистрационную форму, а также размещена на сайте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ims-geo.ru</w:t>
        </w:r>
      </w:hyperlink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Регистрационная форма прилагаетс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3"/>
        <w:spacing w:before="120" w:after="60"/>
        <w:ind w:right="-114" w:firstLine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д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1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регистрационных форм в Оргкомитет </w:t>
      </w:r>
    </w:p>
    <w:p>
      <w:pPr>
        <w:pStyle w:val="Normal"/>
        <w:ind w:left="360" w:right="-11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 15 октября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14" w:hanging="284"/>
        <w:jc w:val="both"/>
        <w:rPr/>
      </w:pPr>
      <w:r>
        <w:rPr>
          <w:sz w:val="28"/>
          <w:szCs w:val="28"/>
        </w:rPr>
        <w:t xml:space="preserve">Начало Конференции – </w:t>
      </w:r>
      <w:r>
        <w:rPr>
          <w:sz w:val="28"/>
          <w:szCs w:val="28"/>
          <w:u w:val="single"/>
        </w:rPr>
        <w:t>18 ноября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14" w:hanging="284"/>
        <w:jc w:val="both"/>
        <w:rPr/>
      </w:pPr>
      <w:r>
        <w:rPr>
          <w:sz w:val="28"/>
          <w:szCs w:val="28"/>
        </w:rPr>
        <w:t xml:space="preserve">Окончание Конференции – </w:t>
      </w:r>
      <w:r>
        <w:rPr>
          <w:sz w:val="28"/>
          <w:szCs w:val="28"/>
          <w:u w:val="single"/>
        </w:rPr>
        <w:t>19 ноября 2014 г.</w:t>
      </w:r>
    </w:p>
    <w:sectPr>
      <w:footerReference w:type="default" r:id="rId4"/>
      <w:type w:val="nextPage"/>
      <w:pgSz w:w="11906" w:h="16838"/>
      <w:pgMar w:left="1440" w:right="12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ms-ge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3:00Z</dcterms:created>
  <dc:creator>Владимир2</dc:creator>
  <dc:description/>
  <dc:language>en-US</dc:language>
  <cp:lastModifiedBy>Урбан Юлия Евгеньевна</cp:lastModifiedBy>
  <cp:lastPrinted>2014-07-23T14:29:00Z</cp:lastPrinted>
  <dcterms:modified xsi:type="dcterms:W3CDTF">2014-07-23T11:03:00Z</dcterms:modified>
  <cp:revision>2</cp:revision>
  <dc:subject/>
  <dc:title>ФЕДЕРАЛЬНОЕ АГЕНТСТВО ПО НЕДРОПОЛЬЗОВАНИЮ</dc:title>
</cp:coreProperties>
</file>