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object w:dxaOrig="10297" w:dyaOrig="15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85pt;height:765.05pt" filled="f" o:ole="">
            <v:imagedata r:id="rId3" o:title=""/>
          </v:shape>
          <o:OLEObject Type="Embed" ProgID="" ShapeID="ole_rId2" DrawAspect="Content" ObjectID="_894918584" r:id="rId2"/>
        </w:objec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ы:</w:t>
        <w:tab/>
      </w:r>
      <w:r>
        <w:rPr>
          <w:rFonts w:cs="Arial" w:ascii="Arial" w:hAnsi="Arial"/>
          <w:sz w:val="20"/>
          <w:szCs w:val="20"/>
        </w:rPr>
        <w:t>Департамент по недропользованию по Сибирскому федеральному округу (Сибнедра), ФГУП «СНИИГГИМС»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ргкомитет: 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Председатель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spacing w:before="0" w:after="0"/>
        <w:ind w:left="28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С. Ефимов</w:t>
      </w:r>
      <w:r>
        <w:rPr>
          <w:rFonts w:cs="Arial" w:ascii="Arial" w:hAnsi="Arial"/>
          <w:sz w:val="20"/>
          <w:szCs w:val="20"/>
        </w:rPr>
        <w:t xml:space="preserve">, генеральный директор ФГУП «СНИИГГиМС» </w:t>
      </w:r>
    </w:p>
    <w:p>
      <w:pPr>
        <w:pStyle w:val="Normal"/>
        <w:spacing w:before="0" w:after="0"/>
        <w:ind w:left="2832" w:firstLine="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опредседатели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2832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А.И. Неволько</w:t>
      </w:r>
      <w:r>
        <w:rPr>
          <w:rFonts w:cs="Arial" w:ascii="Arial" w:hAnsi="Arial"/>
          <w:sz w:val="20"/>
          <w:szCs w:val="20"/>
        </w:rPr>
        <w:t>, к.г.-м.н., начальник Департамента по недропользованию по Сибирскому федеральному округу</w:t>
      </w:r>
    </w:p>
    <w:p>
      <w:pPr>
        <w:pStyle w:val="Normal"/>
        <w:spacing w:before="0" w:after="0"/>
        <w:ind w:left="2835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И. Варламов</w:t>
      </w:r>
      <w:r>
        <w:rPr>
          <w:rFonts w:cs="Arial" w:ascii="Arial" w:hAnsi="Arial"/>
          <w:sz w:val="20"/>
          <w:szCs w:val="20"/>
        </w:rPr>
        <w:t>, д.г.-м.н., генеральный директор ФГУП «ВНИГНИ»</w:t>
      </w:r>
    </w:p>
    <w:p>
      <w:pPr>
        <w:pStyle w:val="Normal"/>
        <w:spacing w:before="0" w:after="0"/>
        <w:ind w:left="2832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Э. Конторович</w:t>
      </w:r>
      <w:r>
        <w:rPr>
          <w:rFonts w:cs="Arial" w:ascii="Arial" w:hAnsi="Arial"/>
          <w:sz w:val="20"/>
          <w:szCs w:val="20"/>
        </w:rPr>
        <w:t>, д.г.-м.н., профессор, академик РАН, советник РАН, научный руководитель Института нефтегазовой геологии и геофизики им. А.А. Трофимука СО РАН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283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.П. Похиленко</w:t>
      </w:r>
      <w:r>
        <w:rPr>
          <w:rFonts w:cs="Arial" w:ascii="Arial" w:hAnsi="Arial"/>
          <w:sz w:val="20"/>
          <w:szCs w:val="20"/>
        </w:rPr>
        <w:t>, д.г.-м.н., профессор, академик РАН, директор Института геологии и минералогии им. В.С. Соболева СО РАН</w:t>
      </w:r>
    </w:p>
    <w:p>
      <w:pPr>
        <w:pStyle w:val="Normal"/>
        <w:spacing w:before="0" w:after="0"/>
        <w:ind w:left="283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.И. Эпов</w:t>
      </w:r>
      <w:r>
        <w:rPr>
          <w:rFonts w:cs="Arial" w:ascii="Arial" w:hAnsi="Arial"/>
          <w:sz w:val="20"/>
          <w:szCs w:val="20"/>
        </w:rPr>
        <w:t>, д. т. н., профессор, академик РАН, зам. председателя президиума СО РАН, зам. академика-секретаря Бюро наук о Земле РАН, член отделения наук о Земле (секция геологии, геофизики и горных наук), директор ИНГГ СО РАН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Секретариат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283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П. Зайцев</w:t>
      </w:r>
      <w:r>
        <w:rPr>
          <w:rFonts w:cs="Arial" w:ascii="Arial" w:hAnsi="Arial"/>
          <w:sz w:val="20"/>
          <w:szCs w:val="20"/>
        </w:rPr>
        <w:t xml:space="preserve">, ученый секретарь ФГУП «СНИИГГиМС», </w:t>
      </w:r>
    </w:p>
    <w:p>
      <w:pPr>
        <w:pStyle w:val="Normal"/>
        <w:spacing w:before="0" w:after="0"/>
        <w:ind w:left="283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 (383) 221-49-20, 218-49-53 (вн.1317) </w:t>
      </w:r>
    </w:p>
    <w:p>
      <w:pPr>
        <w:pStyle w:val="Normal"/>
        <w:spacing w:before="0" w:after="0"/>
        <w:ind w:left="283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  <w:lang w:val="en-US"/>
        </w:rPr>
        <w:t>ZaitsevSP</w:t>
      </w:r>
      <w:r>
        <w:rPr>
          <w:rFonts w:cs="Arial" w:ascii="Arial" w:hAnsi="Arial"/>
          <w:sz w:val="20"/>
          <w:szCs w:val="20"/>
          <w:u w:val="single"/>
        </w:rPr>
        <w:t>@</w:t>
      </w:r>
      <w:r>
        <w:rPr>
          <w:rFonts w:cs="Arial" w:ascii="Arial" w:hAnsi="Arial"/>
          <w:sz w:val="20"/>
          <w:szCs w:val="20"/>
          <w:u w:val="single"/>
          <w:lang w:val="en-US"/>
        </w:rPr>
        <w:t>sniiggims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</w:p>
    <w:p>
      <w:pPr>
        <w:pStyle w:val="Normal"/>
        <w:spacing w:before="0" w:after="0"/>
        <w:ind w:left="283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.К. Клец</w:t>
      </w:r>
      <w:r>
        <w:rPr>
          <w:rFonts w:cs="Arial" w:ascii="Arial" w:hAnsi="Arial"/>
          <w:sz w:val="20"/>
          <w:szCs w:val="20"/>
        </w:rPr>
        <w:t>, заведующий группой административно-технического обеспечения ФГУП «СНИИГГиМС»</w:t>
      </w:r>
    </w:p>
    <w:p>
      <w:pPr>
        <w:pStyle w:val="Normal"/>
        <w:spacing w:before="0" w:after="0"/>
        <w:ind w:left="283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ы оргкомитета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В.М. Евтушенко</w:t>
      </w:r>
      <w:r>
        <w:rPr>
          <w:rFonts w:cs="Arial" w:ascii="Arial" w:hAnsi="Arial"/>
          <w:sz w:val="20"/>
          <w:szCs w:val="20"/>
        </w:rPr>
        <w:t>, заместитель генерального директора по экономике и финансам ФГУП «СНИИГГиМС»</w:t>
      </w:r>
    </w:p>
    <w:p>
      <w:pPr>
        <w:pStyle w:val="Normal"/>
        <w:spacing w:before="0" w:after="0"/>
        <w:ind w:left="283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.С. Старосельцев</w:t>
      </w:r>
      <w:r>
        <w:rPr>
          <w:rFonts w:cs="Arial" w:ascii="Arial" w:hAnsi="Arial"/>
          <w:sz w:val="20"/>
          <w:szCs w:val="20"/>
        </w:rPr>
        <w:t>, заместитель генерального директора по науке ФГУП «СНИИГГиМС»</w:t>
      </w:r>
    </w:p>
    <w:p>
      <w:pPr>
        <w:pStyle w:val="Normal"/>
        <w:spacing w:before="0" w:after="0"/>
        <w:ind w:left="283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.М. Тригубович</w:t>
      </w:r>
      <w:r>
        <w:rPr>
          <w:rFonts w:cs="Arial" w:ascii="Arial" w:hAnsi="Arial"/>
          <w:sz w:val="20"/>
          <w:szCs w:val="20"/>
        </w:rPr>
        <w:t>, научный руководитель геофизических исследований ФГУП «СНИИГГиМС»</w:t>
      </w:r>
    </w:p>
    <w:p>
      <w:pPr>
        <w:pStyle w:val="Normal"/>
        <w:spacing w:before="0" w:after="0"/>
        <w:ind w:left="2835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.В. Будников</w:t>
      </w:r>
      <w:r>
        <w:rPr>
          <w:rFonts w:cs="Arial" w:ascii="Arial" w:hAnsi="Arial"/>
          <w:sz w:val="20"/>
          <w:szCs w:val="20"/>
        </w:rPr>
        <w:t>, заместитель генерального директора по науке ФГУП «СНИИГГиМС»</w:t>
      </w:r>
    </w:p>
    <w:p>
      <w:pPr>
        <w:pStyle w:val="Normal"/>
        <w:spacing w:before="0" w:after="0"/>
        <w:ind w:left="2835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.А. Жуков</w:t>
      </w:r>
      <w:r>
        <w:rPr>
          <w:rFonts w:cs="Arial" w:ascii="Arial" w:hAnsi="Arial"/>
          <w:sz w:val="20"/>
          <w:szCs w:val="20"/>
        </w:rPr>
        <w:t>, заместитель генерального директора по науке ФГУП «СНИИГГиМС»</w:t>
      </w:r>
    </w:p>
    <w:p>
      <w:pPr>
        <w:pStyle w:val="Normal"/>
        <w:spacing w:before="0" w:after="0"/>
        <w:ind w:left="283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.Ю. Смирнов</w:t>
      </w:r>
      <w:r>
        <w:rPr>
          <w:rFonts w:cs="Arial" w:ascii="Arial" w:hAnsi="Arial"/>
          <w:sz w:val="20"/>
          <w:szCs w:val="20"/>
        </w:rPr>
        <w:t>, первый заместитель генерального директора ФГУП «СНИИГГиМС»</w:t>
      </w:r>
    </w:p>
    <w:p>
      <w:pPr>
        <w:pStyle w:val="Normal"/>
        <w:spacing w:before="0" w:after="0"/>
        <w:ind w:left="283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И. Черных</w:t>
      </w:r>
      <w:r>
        <w:rPr>
          <w:rFonts w:cs="Arial" w:ascii="Arial" w:hAnsi="Arial"/>
          <w:sz w:val="20"/>
          <w:szCs w:val="20"/>
        </w:rPr>
        <w:t>, заместитель генерального директора по науке ФГУП «СНИИГГиМС»</w:t>
      </w:r>
    </w:p>
    <w:p>
      <w:pPr>
        <w:pStyle w:val="Normal"/>
        <w:spacing w:before="0" w:after="0"/>
        <w:ind w:left="2835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.А. Эрнст</w:t>
      </w:r>
      <w:r>
        <w:rPr>
          <w:rFonts w:cs="Arial" w:ascii="Arial" w:hAnsi="Arial"/>
          <w:sz w:val="20"/>
          <w:szCs w:val="20"/>
        </w:rPr>
        <w:t>, заместитель начальника Департамента по недропользованию по Сибирскому федеральному округу</w:t>
      </w:r>
    </w:p>
    <w:p>
      <w:pPr>
        <w:pStyle w:val="Normal"/>
        <w:spacing w:before="0" w:after="0"/>
        <w:ind w:left="2835" w:hanging="2"/>
        <w:jc w:val="both"/>
        <w:rPr/>
      </w:pPr>
      <w:r>
        <w:rPr>
          <w:rFonts w:cs="Arial" w:ascii="Arial" w:hAnsi="Arial"/>
          <w:b/>
          <w:sz w:val="20"/>
          <w:szCs w:val="20"/>
        </w:rPr>
        <w:t>А.С. Борисенко</w:t>
      </w:r>
      <w:r>
        <w:rPr>
          <w:rFonts w:cs="Arial" w:ascii="Arial" w:hAnsi="Arial"/>
          <w:sz w:val="20"/>
          <w:szCs w:val="20"/>
        </w:rPr>
        <w:t xml:space="preserve">, заместитель директора Института геологии и минералогии им. В.С. Соболева СО РАН </w:t>
      </w:r>
    </w:p>
    <w:p>
      <w:pPr>
        <w:pStyle w:val="Normal"/>
        <w:spacing w:before="0" w:after="0"/>
        <w:ind w:left="2835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Э. Изох</w:t>
      </w:r>
      <w:r>
        <w:rPr>
          <w:rFonts w:cs="Arial" w:ascii="Arial" w:hAnsi="Arial"/>
          <w:sz w:val="20"/>
          <w:szCs w:val="20"/>
        </w:rPr>
        <w:t>, заместитель заведующего кафедрой минералогии и петрографии ГГФ НГУ, заведующий лабораторией петрологии и рудоносности магматических формаций Института геологии и минералогии им. В.С. Соболева СО РАН</w:t>
      </w:r>
    </w:p>
    <w:p>
      <w:pPr>
        <w:pStyle w:val="Normal"/>
        <w:spacing w:before="0" w:after="0"/>
        <w:ind w:left="2835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.А. Яловик</w:t>
      </w:r>
      <w:r>
        <w:rPr>
          <w:rFonts w:cs="Arial" w:ascii="Arial" w:hAnsi="Arial"/>
          <w:sz w:val="20"/>
          <w:szCs w:val="20"/>
        </w:rPr>
        <w:t>, директор ФБУ «Территориальный фонд геологической информации по Сибирскому федеральному округу»</w:t>
      </w:r>
    </w:p>
    <w:p>
      <w:pPr>
        <w:pStyle w:val="Normal"/>
        <w:spacing w:before="0" w:after="0"/>
        <w:ind w:left="283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И. Зайцев</w:t>
      </w:r>
      <w:r>
        <w:rPr>
          <w:rFonts w:cs="Arial" w:ascii="Arial" w:hAnsi="Arial"/>
          <w:sz w:val="20"/>
          <w:szCs w:val="20"/>
        </w:rPr>
        <w:t>, начальник Управления по недропользованию по Алтайскому краю</w:t>
      </w:r>
    </w:p>
    <w:p>
      <w:pPr>
        <w:pStyle w:val="Normal"/>
        <w:spacing w:before="0" w:after="0"/>
        <w:ind w:left="283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П. Максимов</w:t>
      </w:r>
      <w:r>
        <w:rPr>
          <w:rFonts w:cs="Arial" w:ascii="Arial" w:hAnsi="Arial"/>
          <w:sz w:val="20"/>
          <w:szCs w:val="20"/>
        </w:rPr>
        <w:t>, начальник Управления по недропользованию по Омской области</w:t>
      </w:r>
    </w:p>
    <w:p>
      <w:pPr>
        <w:pStyle w:val="Normal"/>
        <w:spacing w:before="0" w:after="0"/>
        <w:ind w:left="283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Г. Еханин</w:t>
      </w:r>
      <w:r>
        <w:rPr>
          <w:rFonts w:cs="Arial" w:ascii="Arial" w:hAnsi="Arial"/>
          <w:sz w:val="20"/>
          <w:szCs w:val="20"/>
        </w:rPr>
        <w:t>, начальник Департамента по недропользованию по Центрально-Сибирскому округу</w:t>
      </w:r>
    </w:p>
    <w:p>
      <w:pPr>
        <w:pStyle w:val="Normal"/>
        <w:spacing w:before="0" w:after="0"/>
        <w:ind w:left="283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В. Комаров</w:t>
      </w:r>
      <w:r>
        <w:rPr>
          <w:rFonts w:cs="Arial" w:ascii="Arial" w:hAnsi="Arial"/>
          <w:sz w:val="20"/>
          <w:szCs w:val="20"/>
        </w:rPr>
        <w:t xml:space="preserve">, начальник Управления по недропользованию по Томской области </w:t>
      </w:r>
    </w:p>
    <w:p>
      <w:pPr>
        <w:pStyle w:val="Normal"/>
        <w:spacing w:before="0" w:after="0"/>
        <w:ind w:left="2835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.М. Татьянин</w:t>
      </w:r>
      <w:r>
        <w:rPr>
          <w:rFonts w:cs="Arial" w:ascii="Arial" w:hAnsi="Arial"/>
          <w:sz w:val="20"/>
          <w:szCs w:val="20"/>
        </w:rPr>
        <w:t>, декан геолого-географического факультета ФГБОУ ВПО «Национальный исследовательский Томский государственный университет»</w:t>
      </w:r>
    </w:p>
    <w:p>
      <w:pPr>
        <w:pStyle w:val="Normal"/>
        <w:spacing w:before="0" w:after="0"/>
        <w:ind w:left="283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.А. Филипцов</w:t>
      </w:r>
      <w:r>
        <w:rPr>
          <w:rFonts w:cs="Arial" w:ascii="Arial" w:hAnsi="Arial"/>
          <w:sz w:val="20"/>
          <w:szCs w:val="20"/>
        </w:rPr>
        <w:t>, заместитель начальника Департамента по недропользованию по Центрально-Сибирскому округу</w:t>
      </w:r>
    </w:p>
    <w:p>
      <w:pPr>
        <w:pStyle w:val="Normal"/>
        <w:spacing w:before="0" w:after="0"/>
        <w:ind w:left="212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.И. Вальчак</w:t>
      </w:r>
      <w:r>
        <w:rPr>
          <w:rFonts w:cs="Arial" w:ascii="Arial" w:hAnsi="Arial"/>
          <w:sz w:val="20"/>
          <w:szCs w:val="20"/>
        </w:rPr>
        <w:t>, главный геолог ОАО «Енисейгеофизика»</w:t>
      </w:r>
    </w:p>
    <w:p>
      <w:pPr>
        <w:pStyle w:val="Normal"/>
        <w:spacing w:before="0" w:after="0"/>
        <w:ind w:left="2835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.А. Детков</w:t>
      </w:r>
      <w:r>
        <w:rPr>
          <w:rFonts w:cs="Arial" w:ascii="Arial" w:hAnsi="Arial"/>
          <w:sz w:val="20"/>
          <w:szCs w:val="20"/>
        </w:rPr>
        <w:t>, управляющий директор ОАО «Енисейгеофизика»</w:t>
      </w:r>
    </w:p>
    <w:p>
      <w:pPr>
        <w:pStyle w:val="Normal"/>
        <w:spacing w:before="0" w:after="0"/>
        <w:ind w:left="2835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Ю. Лосев</w:t>
      </w:r>
      <w:r>
        <w:rPr>
          <w:rFonts w:cs="Arial" w:ascii="Arial" w:hAnsi="Arial"/>
          <w:sz w:val="20"/>
          <w:szCs w:val="20"/>
        </w:rPr>
        <w:t>, генеральный директор ОАО «Сибнефтегеофизика»</w:t>
      </w:r>
    </w:p>
    <w:p>
      <w:pPr>
        <w:pStyle w:val="Normal"/>
        <w:spacing w:before="0" w:after="0"/>
        <w:ind w:left="2835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.С. Селезнев</w:t>
      </w:r>
      <w:r>
        <w:rPr>
          <w:rFonts w:cs="Arial" w:ascii="Arial" w:hAnsi="Arial"/>
          <w:sz w:val="20"/>
          <w:szCs w:val="20"/>
        </w:rPr>
        <w:t>, директор Геофизической службы СО РАН</w:t>
      </w:r>
    </w:p>
    <w:p>
      <w:pPr>
        <w:pStyle w:val="Normal"/>
        <w:spacing w:before="0" w:after="0"/>
        <w:ind w:left="2835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.И. Васильев</w:t>
      </w:r>
      <w:r>
        <w:rPr>
          <w:rFonts w:cs="Arial" w:ascii="Arial" w:hAnsi="Arial"/>
          <w:sz w:val="20"/>
          <w:szCs w:val="20"/>
        </w:rPr>
        <w:t>, главный геолог ФГУП НП ГП «Иркутскгеофизика»</w:t>
      </w:r>
    </w:p>
    <w:p>
      <w:pPr>
        <w:pStyle w:val="Normal"/>
        <w:spacing w:before="0" w:after="0"/>
        <w:ind w:left="212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Б. Мячев</w:t>
      </w:r>
      <w:r>
        <w:rPr>
          <w:rFonts w:cs="Arial" w:ascii="Arial" w:hAnsi="Arial"/>
          <w:sz w:val="20"/>
          <w:szCs w:val="20"/>
        </w:rPr>
        <w:t>, главный геофизик ОАО «Якутскгеофизика»</w:t>
      </w:r>
    </w:p>
    <w:p>
      <w:pPr>
        <w:pStyle w:val="Normal"/>
        <w:spacing w:before="0" w:after="0"/>
        <w:ind w:left="2835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В. Струнов</w:t>
      </w:r>
      <w:r>
        <w:rPr>
          <w:rFonts w:cs="Arial" w:ascii="Arial" w:hAnsi="Arial"/>
          <w:sz w:val="20"/>
          <w:szCs w:val="20"/>
        </w:rPr>
        <w:t>, заместитель генерального директора по геофизике ОАО «Енисейгеофизика»</w:t>
      </w:r>
    </w:p>
    <w:p>
      <w:pPr>
        <w:pStyle w:val="Normal"/>
        <w:spacing w:before="0" w:after="0"/>
        <w:ind w:left="2835" w:hanging="2"/>
        <w:jc w:val="both"/>
        <w:rPr/>
      </w:pPr>
      <w:r>
        <w:rPr>
          <w:rFonts w:cs="Arial" w:ascii="Arial" w:hAnsi="Arial"/>
          <w:b/>
          <w:sz w:val="20"/>
          <w:szCs w:val="20"/>
        </w:rPr>
        <w:t>В.Г. Худорожков</w:t>
      </w:r>
      <w:r>
        <w:rPr>
          <w:rFonts w:cs="Arial" w:ascii="Arial" w:hAnsi="Arial"/>
          <w:sz w:val="20"/>
          <w:szCs w:val="20"/>
        </w:rPr>
        <w:t>, начальник Управления по организации геологоразведочных работ по Восточной Сибири (г. Красноярск) ООО «Газпром геологоразведка»</w:t>
      </w:r>
    </w:p>
    <w:p>
      <w:pPr>
        <w:pStyle w:val="Normal"/>
        <w:spacing w:before="0" w:after="0"/>
        <w:ind w:left="2835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.А. Зощенко</w:t>
      </w:r>
      <w:r>
        <w:rPr>
          <w:rFonts w:cs="Arial" w:ascii="Arial" w:hAnsi="Arial"/>
          <w:sz w:val="20"/>
          <w:szCs w:val="20"/>
        </w:rPr>
        <w:t>, главный геолог ООО «Славнефть-Красноярскнефтегаз»</w:t>
      </w:r>
    </w:p>
    <w:p>
      <w:pPr>
        <w:pStyle w:val="Normal"/>
        <w:spacing w:before="0" w:after="0"/>
        <w:ind w:left="2835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К. Битнер</w:t>
      </w:r>
      <w:r>
        <w:rPr>
          <w:rFonts w:cs="Arial" w:ascii="Arial" w:hAnsi="Arial"/>
          <w:sz w:val="20"/>
          <w:szCs w:val="20"/>
        </w:rPr>
        <w:t>, заместитель директора по развитию ООО «РН-КрасноярскНИПИнефть»</w:t>
      </w:r>
    </w:p>
    <w:p>
      <w:pPr>
        <w:pStyle w:val="Normal"/>
        <w:spacing w:before="0" w:after="0"/>
        <w:ind w:left="2835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.Л. Чирков</w:t>
      </w:r>
      <w:r>
        <w:rPr>
          <w:rFonts w:cs="Arial" w:ascii="Arial" w:hAnsi="Arial"/>
          <w:sz w:val="20"/>
          <w:szCs w:val="20"/>
        </w:rPr>
        <w:t>, главный геолог ОАО «Сургутнефтегаз»</w:t>
      </w:r>
    </w:p>
    <w:p>
      <w:pPr>
        <w:pStyle w:val="Normal"/>
        <w:spacing w:before="0" w:after="0"/>
        <w:ind w:left="212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П. Романов</w:t>
      </w:r>
      <w:r>
        <w:rPr>
          <w:rFonts w:cs="Arial" w:ascii="Arial" w:hAnsi="Arial"/>
          <w:sz w:val="20"/>
          <w:szCs w:val="20"/>
        </w:rPr>
        <w:t>, ученый секретарь «КНИИГГиМС»</w:t>
      </w:r>
    </w:p>
    <w:p>
      <w:pPr>
        <w:pStyle w:val="Normal"/>
        <w:spacing w:before="0" w:after="0"/>
        <w:ind w:left="2835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.С. Грибова</w:t>
      </w:r>
      <w:r>
        <w:rPr>
          <w:rFonts w:cs="Arial" w:ascii="Arial" w:hAnsi="Arial"/>
          <w:sz w:val="20"/>
          <w:szCs w:val="20"/>
        </w:rPr>
        <w:t>, заместитель генерального директора, главный геолог ОАО «НПЦ Недра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ТЕМЫ КОНФЕРЕНЦ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аллогения и методика поиска  твердых полезных ископаемы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ональная геология и стратиграф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офизические методы поиска полезных ископаемы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Геология  нефти и газ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еские аспекты при проведении ГРР.</w:t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ЧИЕ СЕКЦИИ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е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с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гения и методика поиска твердых полезных ископаем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танинская, 6а, 6 эта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ая геология и стратиграф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танинская, 6, 1 эта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физические методы поиска полезных ископаем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ый пр., 67, 3 эта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логия нефти и г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ый пр., 67, 3 этаж</w:t>
            </w:r>
          </w:p>
        </w:tc>
      </w:tr>
    </w:tbl>
    <w:p>
      <w:pPr>
        <w:pStyle w:val="Normal"/>
        <w:tabs>
          <w:tab w:val="clear" w:pos="708"/>
          <w:tab w:val="left" w:pos="2513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13" w:leader="none"/>
        </w:tabs>
        <w:spacing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ФИК РАБОТЫ КОНФЕРЕНЦИИ</w:t>
        <w:tab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14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егистрация участников (регистрация участников продолжается в течение всех дней работы);</w:t>
            </w:r>
          </w:p>
          <w:p>
            <w:pPr>
              <w:pStyle w:val="Normal"/>
              <w:snapToGrid w:val="false"/>
              <w:spacing w:lineRule="auto" w:line="240" w:before="60" w:after="60"/>
              <w:ind w:left="3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ткрытие конференции, приветствие участников, пленарные доклады;</w:t>
            </w:r>
          </w:p>
          <w:p>
            <w:pPr>
              <w:pStyle w:val="Normal"/>
              <w:snapToGrid w:val="false"/>
              <w:spacing w:lineRule="auto" w:line="240" w:before="60" w:after="60"/>
              <w:ind w:left="3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бед;</w:t>
            </w:r>
          </w:p>
          <w:p>
            <w:pPr>
              <w:pStyle w:val="Normal"/>
              <w:snapToGrid w:val="false"/>
              <w:spacing w:lineRule="auto" w:line="240" w:before="60" w:after="60"/>
              <w:ind w:left="3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абота по секция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14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абота по секциям; </w:t>
            </w:r>
          </w:p>
          <w:p>
            <w:pPr>
              <w:pStyle w:val="Normal"/>
              <w:snapToGrid w:val="false"/>
              <w:spacing w:lineRule="auto" w:line="240" w:before="60" w:after="60"/>
              <w:ind w:left="3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бед;</w:t>
            </w:r>
          </w:p>
          <w:p>
            <w:pPr>
              <w:pStyle w:val="Normal"/>
              <w:snapToGrid w:val="false"/>
              <w:spacing w:lineRule="auto" w:line="240" w:before="60" w:after="60"/>
              <w:ind w:left="3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абота по секциям;</w:t>
            </w:r>
          </w:p>
          <w:p>
            <w:pPr>
              <w:pStyle w:val="Normal"/>
              <w:snapToGrid w:val="false"/>
              <w:spacing w:lineRule="auto" w:line="240" w:before="60" w:after="60"/>
              <w:ind w:left="3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урш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14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righ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абота по секциям; </w:t>
            </w:r>
          </w:p>
          <w:p>
            <w:pPr>
              <w:pStyle w:val="Normal"/>
              <w:snapToGrid w:val="false"/>
              <w:spacing w:lineRule="auto" w:line="240" w:before="60" w:after="60"/>
              <w:ind w:left="34" w:righ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Заключительное заседание с подведением итогов, дискуссии</w:t>
            </w:r>
          </w:p>
        </w:tc>
      </w:tr>
    </w:tbl>
    <w:p>
      <w:pPr>
        <w:pStyle w:val="Normal"/>
        <w:suppressAutoHyphens w:val="false"/>
        <w:spacing w:before="60" w:after="60"/>
        <w:ind w:right="-23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ЛЕНАРНЫЕ ДОКЛА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Красный пр., 67, 3 этаж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9"/>
      </w:tblGrid>
      <w:tr>
        <w:trPr/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 января 2014 г. (сред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16"/>
        <w:gridCol w:w="3544"/>
        <w:gridCol w:w="55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ры, организац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доклада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– Вступительное слово (А.С. Ефимов, ФГУП «СНИИГГиМС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И. Неволько (Департамент по недропользованию по Сибирскому федеральному округу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минерально-сырьевой базы ТПИ территории СФО и перспективные направления ее развития</w:t>
            </w:r>
          </w:p>
        </w:tc>
      </w:tr>
      <w:tr>
        <w:trPr>
          <w:trHeight w:val="4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И. Варламов (ФГУП ВНИГНИ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воспроизводства базы углеводородов для обеспечения потребностей нефтепровода ВСТО и приоритетные направления ГР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Э. Конторович (ИНГГ СО РАН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пективы и проблемы глобальной энергетики XXI века и место в ней Ро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. Машковцев (ФГУП ВИМС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ьно-сырьевой потенциал урана России и перспективы его развития в Сибирском федеральном округ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Филипцов (Департамент по недропользованию по Центрально-Сибирскому округу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ляция рифейских отложений западной части Сибирской платформы и ее обрамления по новым сейсмическим данным</w:t>
            </w:r>
          </w:p>
        </w:tc>
      </w:tr>
      <w:tr>
        <w:trPr>
          <w:trHeight w:val="5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. Яловик (ФБУ Территориальный фонд геологической информации по Сибирскому федеральному округу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ль фондов геологической информации в формировании стратегии развития минерально-сырьевой базы Российской Федерации на примере Сибирского федерального округ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С. Селезнев (Геофизическая служба СО РАН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технологии сейсмических исследований в Сибир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В. Будников (ФГУП СНИИГГиМС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бРМСК - результаты, основные проблемы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Е. Чесалов (ФГУП ГНЦ РФ ВНИИГеосистем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подходы к сбору, хранению и предоставлению геологической информации  в электронном виде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ОГРАММА РАБОТЫ СЕКЦИЙ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ЕКЦИЯ 1: металлогения и методика поис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твердых полезных ископаем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ул.Потанинская, 6а, 6 этаж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/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 января 2014 г. (сред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СТНЫЕ ДОКЛАДЫ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председатели: Неволько А.И., Черных А.И.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0"/>
        <w:gridCol w:w="3671"/>
        <w:gridCol w:w="56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вторы, организац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ема докла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Анненкова Т.Е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Волчков А.Г. (ФГУП «ЦНИГРИ»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чно-методическое сопровождение геологоразведочных работ на ТП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Иванов А.И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ФГУП «ЦНИГРИ»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рессный метод поисков золоторудных месторождений в сложных горно-таежных ландшафтах (проект методических рекомендаций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еменецкий А.А.,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Полякова Т.Н., Пилицын А.Г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УП «ИМГРЭ»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ременные подходы в геохимических методах поиска твердых полезных ископаемых и углеводород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Кирсанов А.А.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УП «ВСЕГЕИ»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пияйнен К.Л. (ФГУП «ВСЕГЕИ»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озможности применения космических гиперспектральных снимков при прогнозно-поисковых работах на твердые полезные ископаемые»</w:t>
            </w:r>
          </w:p>
        </w:tc>
      </w:tr>
      <w:tr>
        <w:trPr/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 xml:space="preserve">5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– 16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 переры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Кислов Е.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ГИН СО РАН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веро-байкальская платинометально-медь-никеленосная провин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Черных А.И.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ГУП «СНИИГГиМС»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олотое оруденение южной Сибири: основные типы, металлогеническое районирование, перспективы осво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Лебедев В.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(ТувИКОПР СО РАН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вино-Монгольский сегмент Центрально-Азиатского складчатого пояса: геохронологические и металлогенические аспек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Вишневский А.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ИГМ СО РАН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можные перспективы обнаружения ЭПГ-Cu-Ni оруденения в малых габброидных массивах Западной Тув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Кузнецов В.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ФГУП «ЦНИГРИ»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аллогения и обстановки локализации колчеданно-полиметаллических месторождений в Российской части Рудного Алтая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8"/>
      </w:tblGrid>
      <w:tr>
        <w:trPr/>
        <w:tc>
          <w:tcPr>
            <w:tcW w:w="10958" w:type="dxa"/>
            <w:tcBorders/>
            <w:shd w:fill="0000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0 января 2014 г. (четверг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СТНЫЕ ДОКЛАДЫ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председатели: Борисенко А.С., Черных А.И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86"/>
        <w:gridCol w:w="3685"/>
        <w:gridCol w:w="561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вторы, организац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ема доклад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9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Борисенко А.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ГМ СО РАН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зднепалеозойское золотое оруденение Центральной Азии: возрастные рубежи формирования и закономерности размещения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9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Белоножко Е.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ООО «СибГео»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бораторно-технологические исследования руд Кедровского золоторудного проявления Федоровско-Кедровского рудного поля в Ортон-Балыксинском рудном районе (Республика Хакасия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Шепель А.Б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, Гавриленко М.Г., Лепилин В.П. (ФГУП «СНИИГГиМС»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ножко Е.А. (ООО «СибГео»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олотоносные метасоматиты Кедровского проявления (Кузнецкий  Алатау), вопросы их генезиса и перспективы осво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Конышев В.О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ФГУП «ЦНИГРИ»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еталлогения ортон-балыксинского района и методика определения истинных содержаний в рудах с крупным золотом (Кузнецкий Алатау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Окулов А.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ФГУП «ЦНИГРИ»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лого-структурная позиция и основные факторы контроля золотого оруденения Ортон-Балыксинской перспективной площади</w:t>
            </w:r>
          </w:p>
        </w:tc>
      </w:tr>
      <w:tr>
        <w:trPr/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 xml:space="preserve">4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– 1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 переры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Костин А.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ИГАБМ СО РАН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посылки наличия Fe-оксидного-Cu-Au  (IOCG) типа оруденения на востоке Якутии (как основа наращивания ресурсной базы благородных и цветных металлов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енкевич В.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ФГУП «СНИИГГиМС»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юектаминский рудный узел: особенности геологического строения и дистанционные критерии прогноза золото-серебряного оруден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ишенин С.Г.,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Хилько А.П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УП «СНИИГГиМС»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перспектив алмазоносности бассейна верхнего течения р. Муна (Республика Саха (Якутия)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Мишенин С.Г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ФГУП «СНИИГГиМС»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ование пространственных данных на ранних стадиях алмазопоисковых рабо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ишенин С.Г.,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Утюпин Ю.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ФГУП «СНИИГГиМС»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ование площадной модификации метода особых точек при изучении морфологии кристаллического фундамента платфор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Росляков Н.А.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Жмодик С.М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ИГМ СО РАН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химия  урана в процессах выветривания и гидрогенного рудообразования</w:t>
            </w:r>
          </w:p>
        </w:tc>
      </w:tr>
      <w:tr>
        <w:trPr/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– 14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перерыв на обед</w:t>
            </w:r>
          </w:p>
        </w:tc>
      </w:tr>
      <w:tr>
        <w:trPr/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председатели: Лебедев В.И., Черных А.И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Жабин В.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ФГУП «СНИИГГиМС»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окситы Боксонского месторождения – природный объект железоалюминевого сырья, пригодного для безотходной переработки на малокремнистый ферросилиций, глинозем и цемент</w:t>
            </w:r>
          </w:p>
        </w:tc>
      </w:tr>
      <w:tr>
        <w:trPr>
          <w:trHeight w:val="5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Черкасов Г.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, Гошко Е.Ю., Долгушин С.С., Садур О.Г., Сальников А.С. (ФГУП «СНИИГГиМС»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лого-геофизический прогноз источника железо-марганцевых руд Боутамо-Лютенгского поля в фундаменте Якутского блока литосфер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Бакшеев Н.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(ФГУП «СНИИГГиМС»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нциальная рудоносность поздненеоплейстоценовых отложений Западной Сибир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Прейс В.К.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Хасанов И.М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СВГУ), (СВКНИИ ДВО РАН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блемы и перспективы развития россыпной золотодобычи на восток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Паровинчак М.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Томская  горно-металлургическая компания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реализованный потенциал развития Сибири на примере Томской области</w:t>
            </w:r>
          </w:p>
        </w:tc>
      </w:tr>
      <w:tr>
        <w:trPr/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 xml:space="preserve">4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– 16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 переры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Белевская Е.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ФГУНПП «Геологоразведк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»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тивность геолого-геофизических исследований поисков месторождений полиметаллов в северо-западной части Рудного Алт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Долгушин А.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СФ «Берёзовгеология» ФГУГП «Урангео»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игубович Г.М. (ФГУП СНИИГГиМС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циональный комплекс геолого-геофизических исследований при поисках полиметаллического и уранового оруден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Кассандров Э.Г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ФГУП СНИИГГиМС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веро-Западный Алтай — крупный потенциальный центр экономического роста Западной Сибир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лободник Д.И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ФГУП «СНИИГГиМС»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ль рентных платежей в повышение  инвестиционной привлекательности проектов освоения месторождений ТП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-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Мамахатова Р.Т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УП «СНИИГГиМС»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снование направлений ускоренного прироста и освоения сырьевой базы первоочередных инвестиционных проектов Сибир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8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Калинин Ю.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., Редин Ю.О., Неволько П.А.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а В.М. (ИГМ СО РАН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ндогенная зональность Лугоканского рудного узла (Восточное Забайкалье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  <w:shd w:fill="0000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1 января 2014 г. (пятница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ЕНДОВЫЕ ДОКЛАДЫ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председатели: Терехов В.Н., Черных А.И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6274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вторы, организаци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ема доклада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-9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 xml:space="preserve">30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ЗМЕЩЕНИЕ СТЕНДОВЫХ ДОКЛАДОВ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-1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ЕНДОВАЯ СЕССИ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Кряжев С.Г.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рифулов Ч.Х., Двуреченская С.С., Цымбалюк Н.В. (ФГУП «ЦНИГРИ»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Литолого-структурные и минералого-геохимические признаки оруденения сухоложского типа в пермских отложениях Центральной Колымы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гуш А.А. (Тувинский институт комплексного освоения природных ресурсов СО РАН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вые данные о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b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HRIM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 возрасте плагиогранитов Чоон-Саирского офиолитового массива (Южная Тува): свидетельство раннеордовикского этапа офиолитогенеза?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ев С.П.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Трунилина В.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Институт геологии алмаза и благородных металлов СО РАН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 полигенности благороднометалльной и оловянной минерализации на примере Мунилканского рудно-магматического узла (Верхояно-Колымские мезозоиды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омиец В.Л. (Геологический институт СО РАН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рудное строительное сырье Баргузинской впадины: условия и литолого-генетические закономерности формирования (Восточное Прибайкалье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лижеков О.К. (ОАО Ботуобинская ГРЭ АК «АЛРОСА»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обенности геологического строения и дальнейшие перспективы оценки погребенной россыпи алмазов нюрбинска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инчук Н.Н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(Западно-Якутский научный центр  Академии наук Республики Саха (Якутия)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 составе и формировании кимберлитов  Сибирской платформы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инчук Н.Н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(Западно-Якутский научный центр  Академии наук Республики Саха (Якутия)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ономерности выветривания различных по составу пород на Сибирской платформе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ечищев О.К. (ИГМ СО РАН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рысканское редкометалльно-редкоземельное месторождение в Туве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анова Е.С. (ИГМ СО РАН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зднепалеозойская покровная структура Северной части Горного Алта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икова А.В. (НГУ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уктурное положение и геодинамические условия формирования метаморфических пород Чаган-Узунского офиолитового массива, юго-восточная часть Горного Алта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шкарев Д.А. (Институт земной коры СО РАН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обенности литологического состава грубообломочных пиропоносных отложений мурской толщи нижнего карбона в связи с проблемой коренной алмазоносности юго-запада Сибирской платформы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итина Е.И (СГУПС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М.В. (ФГУП «СНИИГГиМС»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ие содержания химических элементов в болотных образованиях юга Западной Сибир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ЕКЦИЯ 2: региональная геология и стратиграфи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(Потанинская, 6, 1 этаж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9 января 2014 г. (среда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СТНЫЕ ДОКЛАДЫ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председатели: Будников И.В., Бабин Г.А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34"/>
        <w:gridCol w:w="3686"/>
        <w:gridCol w:w="552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вторы, 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ема докла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Малышев А.В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ГИН СО РАН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химические особенности и проблемы формирования поздне-протерозойских мафит-ультрамафитовых комплексов центральной части западного Забайкаль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Буслов М.М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ИГМ СО РА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тоническое районирование и геодинамика Алтае-Саянской складчат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Изох А.Э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ИГМ СО РА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мещение разнотипных ультрамафит-мафитовых ассоциаций в островодужных геодинамических обстановках (на примере Лысогорского комплекса Горной Шории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Крук Н.Н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ИГМ СО РАН) Крупчатников В.И. (ОАО «ГАЭ»), Гусев Н.И. (ФГУП «ВСЕГЕИ»), Врублевский В.В. (ТГ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ннедевонский магматизм Горного Алт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Куйбида М.Л.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рук Н.Н. (ИГМ СО РАН), Мурзин О.В. (ФГУП «СНИИГГиМС»),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окальский С.П., Гусев Н.И. (ФГУП  «ВСЕГЕИ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нные о возрасте плагиогранитов алейского комплекса (Рудный Алтай)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 xml:space="preserve">1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 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переры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Туркин Ю.А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АО «ГА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вопросу о фациальной принадлежности девонских риолитоидов Алт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Гутак  Я.М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БОУ «СГИУ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логия Горного Алтая: мифы и реально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Коломиец В.Л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ГИН СО РА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 формировании осадочных толщ Селенгино-Итанцинской впадины Байкальского рифта (литология, стратиграфия, неотектоник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Бабин Г.А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УП «СНИИГГиМС»)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окальский С.П. (ФГУП «ВСЕГЕИ»), Михаревич М.В. (ФГУП «СНИИГГиМ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уктурно-геологическое районирование юга Сибири и Дальнего Востока (для целей Госгеолкарты-1000/3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8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таросельцев  К.В.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саков В.М. (ФГУП «СНИИГГиМС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ременное состояние геохронометрических исследований погребенного фундамента Сибирской платформы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/>
            <w:shd w:fill="0000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0 января 2014 г. (четверг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СТНЫЕ ДОКЛАДЫ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председатели: Будников И.В., Бабин Г.А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07"/>
        <w:gridCol w:w="3644"/>
        <w:gridCol w:w="562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вторы, организац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ема доклад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9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Краснов В.И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УП «СНИИГГиМС»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ка стратиграфия – главнейшая основа глобальных и региональных геологических исследований планеты Зем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9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Филипцов Ю.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Центрсибнедра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поставление разрезов рифея западной части Сибирской платформы на основе новых сейсмических данны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Федак С.И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АО «ГАЭ»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циальные обстановки формирования раннепалеозойских толщ Западного Алтая и Салаир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Якшин М.С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УП «СНИИГГиМС»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ледние находки микрофоссилий малгинской свиты  рифея р. Мая и их стратиграфическое значе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Зенин И.В.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Якшин М.С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УП «СНИИГГиМС»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реляция разрезов позднедокембрийских отложений внутренних районов Сибирской платформы и ее обрамления на примере Байкало-Патомского региона и прилегающих территор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жданкин Д.В. Наговицин К.Е., Рогов В.И., Марусин В.В. (ИНГГ СО РАН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ые палеонтологические открытия в докембрии Сибири и новый взгляд на эволюцию жизни на Земле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– 1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 переры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Хабаров Е.М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ИНГГ СО РАН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ые данные по стратиграфии верхнедокембрийских отложений северо-востока Сибирской платформы: результаты седиментологических и изотопно-геохимических исследова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бедев  М.В. (ООО «ТННЦ»),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Моисеев С.А.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Фомин А.М., Топешко В.А.  (ИНГГ СО РАН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тиграфическая схема терригенных отложений венда северо-востока Непско-Ботуобинской антеклиз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Краевский Б.Г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УП «СНИИГГиМС»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которые вопросы геологии и стратиграфии рифейских отложений западной части Сибирской платформ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ухов С.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УП «СНИИГГиМС»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слоистой структуры осадочных бассейнов – к палеореконструкциям (о некоторых седиментологических причинах ошибок в тектонических и геоисторических реконструкциях Сибирской платформы и смежных территорий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Пегель Т.В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УП «СНИИГГиМС»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географический аспект стратиграфии кембрия Сибирской платформ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Шабанов Ю.Я.,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гель Т.В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УП «СНИИГГиМС»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блема границы нижнего и среднего кембрия в Сибирских региональных и Международной стратиграфических шкалах: положение и корреля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Комлев Д.А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УП «СНИИГГиМС»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ции и обстановки осадконакопления нижне-среднекембрийских отложений костинской свиты по разрезам р. Сухая Тунгуска (запад Сибирской платформы, Туруханский район)</w:t>
            </w:r>
          </w:p>
        </w:tc>
      </w:tr>
      <w:tr>
        <w:trPr/>
        <w:tc>
          <w:tcPr>
            <w:tcW w:w="10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 xml:space="preserve">25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– 14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 перерыв на обе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гоедов Л.Г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УП «СНИИГГиМС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альные горизонты девона Западно-Сибирской нефтегазоносной провин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Язиков А.Ю., Изох Н.Г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ИНГГ СО РАН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стратиграфия девона Салаир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Будников И.В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УП «СНИИГГиМС»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ономерности осадконакопления верхнего палеозоя Сибир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-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Кривенко О.В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УП «СНИИГГиМС»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стратиграфическое значение фораминифер при расчленении верхнепалеозойских отложений северо-востока Сибирской платформ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Берзон Е И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ОАО «Красноярскгеолсъемка»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тотипы мела в юго-восточной (Красноярской) части Западно-Сибирской плиты, и их современное состояние</w:t>
            </w:r>
          </w:p>
        </w:tc>
      </w:tr>
      <w:tr>
        <w:trPr/>
        <w:tc>
          <w:tcPr>
            <w:tcW w:w="10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– 16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 перерыв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итенко Б.Л. (ИНГГ СО РАН), Князев В.Г. (ИГБМ СО РАН), Девятов В.П. (ФГУП «СНИИГГиМС»), Глинских Л.А., Фурсенко Е.А. (ИНГГ СО РАН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ннеюрский морской бассейн на северо-востоке Сибири (Анабаро-Ленское море) биотические, седиментологические и геохимические событ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Шурыгин Б.Н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ИНГГ СО РАН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сное обоснование интервала положения международных кандидатов gssp границы юры и мела в бореальных разрезах Росс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Волкова В.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ИНГГ СО РАН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блемы стратиграфии континентальных отложений позднего кайнозоя Сибир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Яковлева А.И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БУ ГИН РАН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ональная схема по диноцистам палеоцен-эоценовых отложений Западной Сибир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СЕКЦИЯ 3: геофизические методы поиска полезных ископаемы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Красный проспект, 67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p</w:t>
            </w:r>
            <w:r>
              <w:rPr>
                <w:rFonts w:cs="Arial" w:ascii="Arial" w:hAnsi="Arial"/>
                <w:sz w:val="28"/>
                <w:szCs w:val="28"/>
              </w:rPr>
              <w:t>-за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/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 января 20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г. (сред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СТНЫЕ ДОКЛАДЫ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председатели: Смирнов М.Ю., Сальников А.С.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61"/>
        <w:gridCol w:w="3658"/>
        <w:gridCol w:w="55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вторы, организац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ема докла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Тригубович Г.М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(ФГУП «СНИИГГиМС»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ультативность ЭМ-исследований флюидонасыщенных коллекто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Ухлова Г.Д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(ФГУП «СНИИГГиМС»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ременные методы интерпретации  данных сейсморазведки. Сейсмофациальный анализ, прогноз литотипов пород</w:t>
            </w:r>
          </w:p>
        </w:tc>
      </w:tr>
      <w:tr>
        <w:trPr>
          <w:trHeight w:val="7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Клыкова В.Д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(ОАО «Иркутскгеофизика»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гнозирование геологического разреза (ПГР) и оценка перспектив нефтегазоносности по геолого-геофизическим данным в ОАО Иркутскгеофизика</w:t>
            </w:r>
          </w:p>
        </w:tc>
      </w:tr>
      <w:tr>
        <w:trPr>
          <w:trHeight w:val="5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 xml:space="preserve">Фатьянов А.Г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ИВМиМГ СО РАН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оды обработки сейсмической информации, не использующие знания глубинно-скоростной модели сре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Фельдман И.С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(ООО «ЕМГЕО»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ные критерии и технология прогноза нефтегазоносности по геофизическим данны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Мельник И.А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Ф ФГУП «СНИИГГиМС»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зможности статистической интерпретации каротажных диаграмм</w:t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 xml:space="preserve">3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– 16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>5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 переры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Исахметова А.Ж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(КазНТУ им. К.И. Сатпаева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офизические методы поиска полезных ископаемы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Гошко Е.Ю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ФГУП «СНИИГГиМС»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намическая обработка и тектоническая интерпретация сейсмического разреза земной коры алданского щи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Авдевич М.М.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шневский А.М., Лаповок А.Я. ФГУП («Крыловский государственный научный центр»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можности и перспективы электроразведки при переоценке  рудного потенциала ранее изученных территори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/>
        <w:tc>
          <w:tcPr>
            <w:tcW w:w="11046" w:type="dxa"/>
            <w:tcBorders/>
            <w:shd w:fill="0000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0 января 2014 г. (четверг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СТНЫЕ ДОКЛАДЫ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председатели: Тригубович Г.М., Смирнов М.Ю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83"/>
        <w:gridCol w:w="3686"/>
        <w:gridCol w:w="547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вторы, организац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ема докла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9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Калинин Д.Ф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ФГУНПП «Геологоразведка») Ронин А.Л. (ФГУНПП «Геологоразведка») Кушмар И.А. (ФГУП «ВНИГРИ»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зможности комбинированных технологий прогнозных геофизических и геохимических исследований на углеводороды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9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альников А.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, Ефимов А.С., Кузнецов В.Л. (ФГУП «СНИИГГиМС»),  Еманов А.Ф., Соловьев В.М. (АСФ ГС СО РАН), Селезнев В.С. (ГС СО РАН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убинное строение земной коры северо-востока Евразии по данным глубинного сейсмического зондиро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Кокшаров В.З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(ФГУП «СНИИГГиМС»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нципиально новые возможности многоволновой сейморазвед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Гололобов Ю.Н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ОАО «Севморгео»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оиндикационный  анализ геолого-геофизических  и дистанционных  данных – способ  получения опережающей  информации  о строении недр при поисках полезных ископаемых, в том числе в автохтонах надвиг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Федотова К.В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(ФГУП «ЗапСибНИИГГ»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учение истории развития структур юрской системы в пределах Тобольско-Уватской зоны юга Тюменской области по данным корреляционного анализа толщи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Лыкова В.В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(НИ ИрГТУ, ОАО «Иркутскгеофизика»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ьзование моделирования на этапе проектирования сейсморазведочных работ, обработки и интерпретации сейсмических данных в ОАО «Иркутскгеофизик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Константинов С.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, Васильева Е.И. (ОАО «Якутскгеофизика»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Геологическое строение и перспективы нефтегазоносности северо-западного склона Алданской антеклизы (Мархачанская площадь) по геофизическим и геохимическим данным</w:t>
            </w:r>
          </w:p>
        </w:tc>
      </w:tr>
      <w:tr>
        <w:trPr/>
        <w:tc>
          <w:tcPr>
            <w:tcW w:w="10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 xml:space="preserve">2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– 1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 переры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агайдачная О.М., Сальников А.С.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Сагайдачный А.В.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альников Т.А., Шмыков А.Н. (ФГУП «СНИИГГиМС»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Технологическое обеспечение современных сейсмических исследова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Сметанин А.В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(ОАО «Иркутскгеофизика»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енная характеристика гравитационных аномалий как новая возможность интерпретации «старой» гравиметр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Филатов В.В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(ФГУП «СНИИГГиМС»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 некоторых особенностях проявления сейсмоэлектрического эффекта 1 р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спеева Е.В.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Потапов В.В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(ИНГГ СО РАН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ение доюрского основания южного фланга рогожниковского месторождения по данным магнитотеллурических зондирова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Макеев С.М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(Сибирский федеральный университет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авиструктурные карты нефтегазоносных территорий: принципы построения, информативность, область применения</w:t>
            </w:r>
          </w:p>
        </w:tc>
      </w:tr>
      <w:tr>
        <w:trPr/>
        <w:tc>
          <w:tcPr>
            <w:tcW w:w="10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 xml:space="preserve">3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– 14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перерыв на обед</w:t>
            </w:r>
          </w:p>
        </w:tc>
      </w:tr>
      <w:tr>
        <w:trPr>
          <w:trHeight w:val="282" w:hRule="atLeast"/>
        </w:trPr>
        <w:tc>
          <w:tcPr>
            <w:tcW w:w="10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председатели: Тригубович Г.М., Сальников А.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 xml:space="preserve">Гайкова О.Ю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Иркутскнед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ффективность электромагнитных исследований в комплексе геолого-геофизических работ на нефть и газ в Иркут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Васильев В.И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(ОАО «Иркутскгеофизика»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Особенности технологии геохимических исследований при     комплексировании  с геофизическими методами при нефтегазопоисковых работах в Восточной Сибир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Литаврин И.В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(ФГУП «СНИИГГиМС»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меры обработки пассивных сейсмических наблюд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Литвиченко Д.А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(ФГУП «СНИИГГиМС»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ыт проведения динамического анализа данных многоволновой сейсморазведки по Чайкинской площади, Восточная Сиби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5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Станкевич Л.С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(ФГУП «СНИИГГиМС»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работка временных разрезов методом динамического сжат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Мариненко А.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(ИНГГ СО РАН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енное проектирование приповерхностной геофизической установки для решения задач морской геоэлектрической разведк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2"/>
      </w:tblGrid>
      <w:tr>
        <w:trPr/>
        <w:tc>
          <w:tcPr>
            <w:tcW w:w="1109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ЕКЦИЯ 4: геология нефти и г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Красный проспект, 67, 3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92" w:type="dxa"/>
            <w:tcBorders/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 января 2014 г. 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НЫЕ ДОКЛА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едседатели: Старосельцев В.С., Смирнов Е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34"/>
        <w:gridCol w:w="3685"/>
        <w:gridCol w:w="557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ры, организац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докла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Бочкарев В.С.</w:t>
            </w:r>
            <w:r>
              <w:rPr>
                <w:rFonts w:cs="Arial" w:ascii="Arial" w:hAnsi="Arial"/>
                <w:sz w:val="20"/>
                <w:szCs w:val="20"/>
              </w:rPr>
              <w:t xml:space="preserve"> (ОАО «СибНАЦ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раст фундамента и геотектоническая природа триасово-юрского тафрогенного структурного этажа Западной Сибири в связи с проблемой нефтегазоносности ее доюрского фундамента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-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Баженова Т.К.</w:t>
            </w:r>
            <w:r>
              <w:rPr>
                <w:rFonts w:cs="Arial" w:ascii="Arial" w:hAnsi="Arial"/>
                <w:sz w:val="20"/>
                <w:szCs w:val="20"/>
              </w:rPr>
              <w:t xml:space="preserve"> (ФГУП «ВНИГРИ»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ад рифея в нефтегазообразование на юго-западе Сибирской платформы (Байкитская антеклиза, Катангская седловина и прилегающие территории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-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Ситников В.С. </w:t>
            </w:r>
            <w:r>
              <w:rPr>
                <w:rFonts w:cs="Arial" w:ascii="Arial" w:hAnsi="Arial"/>
                <w:sz w:val="20"/>
                <w:szCs w:val="20"/>
              </w:rPr>
              <w:t>(Якутнедра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ритетные  направления  изучения нефтегазоносных территорий  Западной Якут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.А. Контор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(ИНГГ СО РАН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йсмостратиграфия, тектоника и нефтегазоносность арктических регионов Сибир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таросельцев В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ГУП «СНИИГГиМС»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тонические критерии обнаружения зон развития вторичных коллекторов по сейсмическим данным (на примере Чайкинско-Хоронохской площади Нижне-Ботуобинской НГО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илипцов Ю.А. </w:t>
            </w:r>
            <w:r>
              <w:rPr>
                <w:rFonts w:cs="Arial" w:ascii="Arial" w:hAnsi="Arial"/>
                <w:sz w:val="20"/>
                <w:szCs w:val="20"/>
              </w:rPr>
              <w:t>(Центрсибнедра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анабарская зона нефтегазонакопления – новый объект поисков крупных скоплений нефти и газа в западной части Сибирской платформы</w:t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переры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-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Шиганова О.В. </w:t>
            </w:r>
            <w:r>
              <w:rPr>
                <w:rFonts w:cs="Arial" w:ascii="Arial" w:hAnsi="Arial"/>
                <w:sz w:val="20"/>
                <w:szCs w:val="20"/>
              </w:rPr>
              <w:t xml:space="preserve"> (ФГУП «СНИИГГиМС»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результаты изучения нефтегазоносных комплексов в параметрических скважинах Чайкинская 367 и Желдонская 260 (1–ый этап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-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Евграфов А.А. </w:t>
            </w:r>
            <w:r>
              <w:rPr>
                <w:rFonts w:cs="Arial" w:ascii="Arial" w:hAnsi="Arial"/>
                <w:sz w:val="20"/>
                <w:szCs w:val="20"/>
              </w:rPr>
              <w:t>(ООО «Эвенкиягеофизика»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й крупный объект нефтепоисковых работ на севере Сибирской платформы (по геолого-геофизическим данным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йфуль-Мулюков Р.Б. (</w:t>
            </w:r>
            <w:r>
              <w:rPr>
                <w:rFonts w:cs="Arial" w:ascii="Arial" w:hAnsi="Arial"/>
                <w:sz w:val="20"/>
                <w:szCs w:val="20"/>
              </w:rPr>
              <w:t>Институт проблем информатики РАН – ИПИ РАН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нтовая матрица и информация углеводородной молекулы и их роль в генезисе неф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/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января 2014 г. 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НЫЕ ДОКЛА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едседатели: Старосельцев В.С., Смирнов Е.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34"/>
        <w:gridCol w:w="3686"/>
        <w:gridCol w:w="546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ры, организац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докла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Э. Конторович, И.В. Филимонова, Л.В. Эдер (ИНГГ СО РАН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ое состояние и перспективы развития нефтегазового комплекса Восточной Сибири и Дальнего Восток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</w:rPr>
              <w:t>Битнер А.К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(ГПКК «КНИИГиМС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геохимических критериев для поиска месторождений УВ на западной части Сибирской платформы и ее мезозойском обрамл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М. Фомин, С.А. Моисеев, В.А. Топешко (ИНГГ СО РА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е и условия формирования продуктивных горизонтов в терригенном комплексе венда центральных районов Непско-Ботуобинской антеклиз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Губина Е.А. </w:t>
            </w:r>
            <w:r>
              <w:rPr>
                <w:rFonts w:cs="Arial" w:ascii="Arial" w:hAnsi="Arial"/>
                <w:sz w:val="20"/>
                <w:szCs w:val="20"/>
              </w:rPr>
              <w:t>(ФГУП «ВНИГРИ») Кондратьев В.А., Кушмар И.А., Митасов В.И. (ФГУП «ВНИГРИ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вопросу нефтегазоносности кембрийского карбонатного комплекса южной части Лено-Тунгусской нефтегазоносной провин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арахинов В.В.</w:t>
            </w:r>
            <w:r>
              <w:rPr>
                <w:rFonts w:cs="Arial" w:ascii="Arial" w:hAnsi="Arial"/>
                <w:sz w:val="20"/>
                <w:szCs w:val="20"/>
              </w:rPr>
              <w:t xml:space="preserve"> (ООО «Славнефть-НПЦ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шкина О.Н. (ООО «Славнефть-НПЦ»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ая геологическая модель и нефтегазовый потенциал рифейских отложений Куюмбинского свода Восточной Сибир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амеева Ю.Р.</w:t>
            </w:r>
            <w:r>
              <w:rPr>
                <w:rFonts w:cs="Arial" w:ascii="Arial" w:hAnsi="Arial"/>
                <w:sz w:val="20"/>
                <w:szCs w:val="20"/>
              </w:rPr>
              <w:t xml:space="preserve"> (ОАО Сургутнефтегаз Тюменское отделение СургутНИПИнефть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фациального строения пласта Ю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тюменской свиты Высотного л.у. с целью обоснования направлений геологоразведочных работ </w:t>
            </w:r>
          </w:p>
        </w:tc>
      </w:tr>
      <w:tr>
        <w:trPr/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переры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вина Т.А., Салмин М.В.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Федорцов И.В.</w:t>
            </w:r>
            <w:r>
              <w:rPr>
                <w:rFonts w:cs="Arial" w:ascii="Arial" w:hAnsi="Arial"/>
                <w:sz w:val="20"/>
                <w:szCs w:val="20"/>
              </w:rPr>
              <w:t xml:space="preserve">  (ОАО Сургутнефтегаз Тюменское отделение СургутНИПИнеф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литологических, геохимических и петрофизических лабораторных исследований керна битуминозных и засолоненных пор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-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адрина С.В.,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нисюков Б.С., Крицкий И.Л. (ОАО Сургутнефтегаз Тюменское отделение СургутНИПИнефть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дротермально-метасоматические процессы и их роль в формировании коллекторов (на примере скважины № 535 Кедрового ЛУ, Якути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Гайкова О.Ю. </w:t>
            </w:r>
            <w:r>
              <w:rPr>
                <w:rFonts w:cs="Arial" w:ascii="Arial" w:hAnsi="Arial"/>
                <w:sz w:val="20"/>
                <w:szCs w:val="20"/>
              </w:rPr>
              <w:t>(Иркутскнедра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современного этапа нефтегазопоисковых работ на территории Иркут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урнин А.И.</w:t>
            </w:r>
            <w:r>
              <w:rPr>
                <w:rFonts w:cs="Arial" w:ascii="Arial" w:hAnsi="Arial"/>
                <w:sz w:val="20"/>
                <w:szCs w:val="20"/>
              </w:rPr>
              <w:t xml:space="preserve"> (ФГУП «СНИИГГиМС»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динамический контроль зон нефтегазонакопления на сибирской платформ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-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Горюнов Н.А.</w:t>
            </w:r>
            <w:r>
              <w:rPr>
                <w:rFonts w:cs="Arial" w:ascii="Arial" w:hAnsi="Arial"/>
                <w:sz w:val="20"/>
                <w:szCs w:val="20"/>
              </w:rPr>
              <w:t xml:space="preserve"> (ООО «Эвенкиягеофизика»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пективы нижнекембрийского НГК по комплексу геолого-геофизических данных на юге Сибирской платформы (зона действия трубопровода ВСТО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оманов А.П.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ГПКК «КНИИГиМС»</w:t>
            </w:r>
            <w:r>
              <w:rPr>
                <w:rFonts w:cs="Arial" w:ascii="Arial" w:hAnsi="Arial"/>
                <w:sz w:val="20"/>
                <w:szCs w:val="20"/>
              </w:rPr>
              <w:t>), Казаис В.И., Кушнир Д.Г., Ладыгин С.В. (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АО «Таймыргеофизика»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логические предпосылки нефтегазоносности Центральной части полуострова Таймыр</w:t>
            </w:r>
          </w:p>
        </w:tc>
      </w:tr>
      <w:tr>
        <w:trPr/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ерерыв на обе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Голышев С.И.</w:t>
            </w:r>
            <w:r>
              <w:rPr>
                <w:rFonts w:cs="Arial" w:ascii="Arial" w:hAnsi="Arial"/>
                <w:sz w:val="20"/>
                <w:szCs w:val="20"/>
              </w:rPr>
              <w:t xml:space="preserve"> (ТФ ФГУП «СНИИГГиМС»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топные исследования венд-кембрийских отложений Сибирскаой платформы в разрезах параметрических скважи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-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Грибова И.С.</w:t>
            </w:r>
            <w:r>
              <w:rPr>
                <w:rFonts w:cs="Arial" w:ascii="Arial" w:hAnsi="Arial"/>
                <w:sz w:val="20"/>
                <w:szCs w:val="20"/>
              </w:rPr>
              <w:t xml:space="preserve"> (ОАО «НПЦ «Недра»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е данные о перспективах нефтеносности правобережья Томской области по результатам бурения и исследования Восточно-Пайдугинской скважины № 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-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абаров А.Н.</w:t>
            </w:r>
            <w:r>
              <w:rPr>
                <w:rFonts w:cs="Arial" w:ascii="Arial" w:hAnsi="Arial"/>
                <w:sz w:val="20"/>
                <w:szCs w:val="20"/>
              </w:rPr>
              <w:t xml:space="preserve"> (ФГУП «ВСЕГЕИ»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зон нефтегазонакопления и ловушек УВ в западной части Енисей-Хатангской НГО с выделением приоритетных лицензионных участк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лтавский В.В.</w:t>
            </w:r>
            <w:r>
              <w:rPr>
                <w:rFonts w:cs="Arial" w:ascii="Arial" w:hAnsi="Arial"/>
                <w:sz w:val="20"/>
                <w:szCs w:val="20"/>
              </w:rPr>
              <w:t xml:space="preserve"> (ОАО Сургутнефтегаз Тюменское отделение СургутНИПИнефть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зация залежей пласта АС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Южно-Мытаяхинского, Южно-Санлорского и Западно-Туманного месторожден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мин Г.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ГГ СО РАН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атомский региональный прогиб – перспективный регион для проведения нефтепоисковых работ</w:t>
            </w:r>
          </w:p>
        </w:tc>
      </w:tr>
      <w:tr>
        <w:trPr/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10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переры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алков Д.С.</w:t>
            </w:r>
            <w:r>
              <w:rPr>
                <w:rFonts w:cs="Arial" w:ascii="Arial" w:hAnsi="Arial"/>
                <w:sz w:val="20"/>
                <w:szCs w:val="20"/>
              </w:rPr>
              <w:t xml:space="preserve"> (ФГУП «СНИИГГиМС»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ложительная оценка перспектив нефтегазоносности Предсеттедабанского прогиба по данным гидрогеохимического опроб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-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Лапин П.С.</w:t>
            </w:r>
            <w:r>
              <w:rPr>
                <w:rFonts w:cs="Arial" w:ascii="Arial" w:hAnsi="Arial"/>
                <w:sz w:val="20"/>
                <w:szCs w:val="20"/>
              </w:rPr>
              <w:t xml:space="preserve"> (ИНГГ СО РАН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литодинамических потоков как один из критериев нефтегазоносности зоны контакта доюрского фундамента и осадочного чехла в широтном Приобь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-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Мамахатов Т.М. </w:t>
            </w:r>
            <w:r>
              <w:rPr>
                <w:rFonts w:cs="Arial" w:ascii="Arial" w:hAnsi="Arial"/>
                <w:sz w:val="20"/>
                <w:szCs w:val="20"/>
              </w:rPr>
              <w:t>(ИНГГ СО РАН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и перспективы нефти битуминозных песков на энергетическом рынке России и ми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-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Исаев В.П.,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лихов В.С. (ИГУ, ЗапГУ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лого-геохимические критерии перспектив нефтегазоносности межгорных впадин Прибайкалья и Забайкаль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-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жевых И.А.</w:t>
            </w:r>
            <w:r>
              <w:rPr>
                <w:rFonts w:cs="Arial" w:ascii="Arial" w:hAnsi="Arial"/>
                <w:sz w:val="20"/>
                <w:szCs w:val="20"/>
              </w:rPr>
              <w:t xml:space="preserve"> (ФГУП «СНИИГГиМС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химия органического вещества  неопротерозойских отложений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 января 2014 г. 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НЫЕ ДОКЛА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едседатели: Старосельцев В.С., Смирнов Е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61"/>
        <w:gridCol w:w="3686"/>
        <w:gridCol w:w="55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ры, организац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докл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илов М.О.(РГУ нефти и газа имени И.М. Губкина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иментальное определение открытой пористости и проницаемости валанжинских отложений месторождений крайнего севера (для выбора технологий воздействия на плас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жина И.А., Пляскина Н.И., Харитонова В.Н. (ИЭОПП НГУ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ы перелива финансовых ресурсов сырьевых компаний в нефтегазохимию в ресурсном мегапрое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Иутина М.М.</w:t>
            </w:r>
            <w:r>
              <w:rPr>
                <w:rFonts w:cs="Arial" w:ascii="Arial" w:hAnsi="Arial"/>
                <w:sz w:val="20"/>
                <w:szCs w:val="20"/>
              </w:rPr>
              <w:t xml:space="preserve"> (ФГУП «ВНИГНИ»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определения стоимости прав пользования недрами на территории Восточной Сибири и Республики Саха (Яку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асленников М.А.</w:t>
            </w:r>
            <w:r>
              <w:rPr>
                <w:rFonts w:cs="Arial" w:ascii="Arial" w:hAnsi="Arial"/>
                <w:sz w:val="20"/>
                <w:szCs w:val="20"/>
              </w:rPr>
              <w:t xml:space="preserve"> (ФГУП «СНИИГГиМС»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сылки нефтегазоносности рифея Турух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балина К.Р. (КазНТУ им.К.И.Сатпаева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геологического строения и разработка месторождений с трудноизвлекаемыми запасами неф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иренко В.В. (</w:t>
            </w:r>
            <w:r>
              <w:rPr>
                <w:rFonts w:cs="Arial" w:ascii="Arial" w:hAnsi="Arial"/>
                <w:sz w:val="20"/>
                <w:szCs w:val="20"/>
              </w:rPr>
              <w:t>ЗАО «Недра-Консалт»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я типа залежи. Прогноз начального и определение текущего фазового состоя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уликов Т.Д. (</w:t>
            </w:r>
            <w:r>
              <w:rPr>
                <w:rFonts w:cs="Arial" w:ascii="Arial" w:hAnsi="Arial"/>
                <w:sz w:val="20"/>
                <w:szCs w:val="20"/>
              </w:rPr>
              <w:t>ЗАО «Недра-Консалт»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геологического строения и перспективы нефтегазоносности  Анабаро-Хатангской  Н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н О.М, Соловьев А.В. (ГИН СО РАН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ковое датирование апатитов из керна глубоких скважин Сибирской платформы – показатель интенсивности прогрева осадочного чехла во время внедрения плато-базаль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остовцев В.Н.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О «ТОМКО»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доксы геологии юго-востока Западной Сиби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Ростовцев В.В. </w:t>
            </w:r>
            <w:r>
              <w:rPr>
                <w:rFonts w:cs="Arial" w:ascii="Arial" w:hAnsi="Arial"/>
                <w:sz w:val="20"/>
                <w:szCs w:val="20"/>
              </w:rPr>
              <w:t>(НИ ТПУ ИПР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газоносность бесперспективных земель Западной Сибири</w:t>
            </w:r>
          </w:p>
        </w:tc>
      </w:tr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45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перерыв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ЕКЦИЯ 4: геология нефти и г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Красный проспект, 67, 3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/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9 января – 31 января 201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ЕНДОВЫЕ ДОКЛА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528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ры, 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доклад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ьтяев С.В., Коровина Т.А. (ОАО Сургутнефтегаз Тюменское отделение СургутНИПИнеф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ые методы оценки нефтенасыщенности по керну в зонах коллекторов с остаточной битумизацией в Восточной Сибири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Т.А., Соколова О.В. (ОАО Сургутнефтегаз Тюменское отделение СургутНИПИнеф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применения ИК-Фурье спектрометрии в исследовании породообразующего комплекса месторождений Восточной Сибири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льтяев С.В., Коровина Т.А., Никифоров А.Ю. (ОАО Сургутнефтегаз Тюменское отделение СургутНИПИнеф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ение результатов выделения нефтенасыщенных интервалов по ГИС и керновым исследованиям в промышленно-продуктивных и непродуктивных коллекторах месторождений ОАО «Сургутнефтегаз» на территории р.Саха (Якутия)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ивчикова Е.В., Кропотова Е.П., Лебедева М.Г. (ОАО Сургутнефтегаз Тюменское отделение СургутНИПИнеф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 насыщения коллекторов разного типа с литолого-петрофизическим анализом продуктивных объектов в пределах деятельности ОАО «Сургутнефтегаз» на территории р.Саха (Якутия)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Грицюк Я.М.</w:t>
            </w:r>
            <w:r>
              <w:rPr>
                <w:rFonts w:cs="Arial" w:ascii="Arial" w:hAnsi="Arial"/>
                <w:sz w:val="20"/>
                <w:szCs w:val="20"/>
              </w:rPr>
              <w:t xml:space="preserve"> (ООО «Аэрокосмическая партия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альные слои осадочных бассейнов фанерозоя Западной Сибири и проблема поисков месторождений сланцевой нефти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асленников  М.А.</w:t>
            </w:r>
            <w:r>
              <w:rPr>
                <w:rFonts w:cs="Arial" w:ascii="Arial" w:hAnsi="Arial"/>
                <w:sz w:val="20"/>
                <w:szCs w:val="20"/>
              </w:rPr>
              <w:t xml:space="preserve"> (ФГУП «СНИИГГиМС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ь строения ванаварского резервуара как основа прогнозирования и оценки перспективных объектов на склонах Байкитской антеклизы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оцко А.Н.</w:t>
            </w:r>
            <w:r>
              <w:rPr>
                <w:rFonts w:cs="Arial" w:ascii="Arial" w:hAnsi="Arial"/>
                <w:sz w:val="20"/>
                <w:szCs w:val="20"/>
              </w:rPr>
              <w:t xml:space="preserve"> (ФГУП «СНИИГГиМС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газоносность рифея западной части Чуньского рифей-вендского бассейн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деева А.О., Губин И.А., Константинова Л.Н., Кузнецова  Е.Н. (ИНГГ СО РА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траппового магматизма на нефтегазоносность (на примере Таначи-Моктаконской зоны нефтегазонакоплен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рштейн Л.М. (ИНГГ СО РА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оценки ресурсов УВ по результатам геолого-разведочных работ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екова Л.С. (ИНГГ СО РА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ая оценка ресурсов углеводородов верхнеюрского комплекса юго-восточных районов Западной Сибири на основе локально-статистического метода.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 Н.С., Родченко А.П., Меленевский А.Н., Фомин А.Н (ИНГГ СО РА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ая геохимия и нефтегазогенерационный потенциал мезозойских отложений северо-востока Западно-Сибирского осадочного бассейн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тырева Е.А., Меленевский В.Н. (ИНГГ СО РА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ая геохимия и нефтегазогенерационный потенциал венда и кембрия Предъенисейской субпровин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  Н.В., Смирнов  Е.В., Исаев  А.В., Наумова Е.Г., Медюхина Л.В. (ФГУП «СНИИГГиМС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о-сейсмофациальные зоны кембрия междуречья Подкаменной и Нижней Тунгуски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Ширибон А.А. (ФГБОУ ВПО ИГ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ы мониторинга естественного газового поля Верхнеангарской впадины   по профилю Янчукан-Уоян-озеро Байкал 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шкарева М.М., Хабаров Е.М., Вараксина И.В. (ИНГГ СО РА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тановки осадконакопления и коллекторские свойства парфеновского горизонта венда Ангаро-Ленской ступени 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ашов И.В., Вараксина И.В (ИНГГ СО РА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уары нефти и газа в венде и кембрии Предъенисейской нефтегазоносной субпровинции 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фенова Т.М. (ИНГГ СО РА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ая геохимия синской свиты нижнего кембрия (юго-восток Сибирской платформы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иков Н.В. (ИНГГ СО РА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вопросу о возрасте древнейших водорослево-археоциатовых рифогенных построек Салаир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вятов В.П. (ФГУП «СНИИГГиМС»)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дная периферия Верхояно-Колымской складчатой области (ВСКСО) ― проблемы стратиграфии и районирования верхнего триаса-юры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74" w:leader="none"/>
        </w:tabs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4"/>
    <w:qFormat/>
    <w:rPr>
      <w:rFonts w:cs="Calibri"/>
      <w:sz w:val="22"/>
      <w:szCs w:val="22"/>
    </w:rPr>
  </w:style>
  <w:style w:type="character" w:styleId="Style15">
    <w:name w:val=" Знак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4:00Z</dcterms:created>
  <dc:creator>Сергей Зайцев</dc:creator>
  <dc:description/>
  <cp:keywords/>
  <dc:language>en-US</dc:language>
  <cp:lastModifiedBy>jurban</cp:lastModifiedBy>
  <cp:lastPrinted>2014-01-20T17:09:00Z</cp:lastPrinted>
  <dcterms:modified xsi:type="dcterms:W3CDTF">2014-02-12T06:14:00Z</dcterms:modified>
  <cp:revision>2</cp:revision>
  <dc:subject/>
  <dc:title> </dc:title>
</cp:coreProperties>
</file>