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Heading3"/>
        <w:spacing w:before="0" w:after="0"/>
        <w:ind w:left="-360" w:right="-54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>от 16.12.2013 № 25.4</w:t>
      </w:r>
    </w:p>
    <w:tbl>
      <w:tblPr>
        <w:tblW w:w="152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721"/>
        <w:gridCol w:w="1701"/>
        <w:gridCol w:w="1559"/>
        <w:gridCol w:w="2650"/>
        <w:gridCol w:w="2049"/>
        <w:gridCol w:w="1212"/>
      </w:tblGrid>
      <w:tr>
        <w:trPr>
          <w:trHeight w:val="18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ции, почтовый адрес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ложение о цене контракта, номер заявк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решении каждого члена аукционной комиссии о соответствии или о несоответствии заявки на участие в открытом аукционе требованиям документации об открытом аукцион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о соответствии или о несоответствии заявок на участие в открытом аукционе требованиям документации об открытом аукцион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победителя открытого конкур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едения о признание открытого аукциона несостоявшимся</w:t>
            </w:r>
          </w:p>
        </w:tc>
      </w:tr>
      <w:tr>
        <w:trPr>
          <w:trHeight w:val="37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электронно - вычислительной техники для нужд центрального аппарата Роснедр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6"/>
              <w:gridCol w:w="309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 xml:space="preserve">Номер заявки 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1 , защищенный номер заявки:6068314 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Наименование участника 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Общество с ограниченной ответственностью “Дисплей Балтика”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br/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2400286.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Юридический адрес 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90000, Санкт-Петербург г, ул.Профессора Попова, д.д.27,. Лит А - пом 4-Н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. 9 ст. 41.11 Федерального закона от 21.07.2005 № 94-ФЗ контракт заключается с 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Обществом с ограниченной ответственностью “Дисплей Балтика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офанова А.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утствовал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В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5"/>
              <w:gridCol w:w="3100"/>
            </w:tblGrid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 xml:space="preserve">Номер заявки 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6 , защищенный номер заявки:6095722 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Наименование участника 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Общество с ограниченной ответственностью "Феррум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2412870.00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Юридический адрес 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248000, Калужская обл, Калуга г, ул.пер. Карпова, д.3 - 1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офанова А.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утствовал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В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818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38:00Z</dcterms:created>
  <dc:creator>Куранова</dc:creator>
  <dc:description/>
  <cp:keywords/>
  <dc:language>en-US</dc:language>
  <cp:lastModifiedBy>Куранова Дарья Михайловна</cp:lastModifiedBy>
  <cp:lastPrinted>2013-11-06T14:03:00Z</cp:lastPrinted>
  <dcterms:modified xsi:type="dcterms:W3CDTF">2013-12-16T13:16:00Z</dcterms:modified>
  <cp:revision>17</cp:revision>
  <dc:subject/>
  <dc:title/>
</cp:coreProperties>
</file>