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7.12.2013 № 07.2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21"/>
        <w:gridCol w:w="1701"/>
        <w:gridCol w:w="1843"/>
        <w:gridCol w:w="1842"/>
        <w:gridCol w:w="2049"/>
        <w:gridCol w:w="928"/>
      </w:tblGrid>
      <w:tr>
        <w:trPr>
          <w:trHeight w:val="2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ции, почтовый адрес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е о цене контракта, номер заяв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признание открытого аукциона несостоявшимс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6"/>
              <w:gridCol w:w="309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Номер заявки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4 , защищенный номер заявки:6276619 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именование участника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Общество с ограниченной ответственностью «Связьгеология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9995.33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Юридический адрес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23154, Москва г, ул.Тухачевского Маршала, д.32 (корпус 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9 ст. 41.11 Федерального закона от 21.07.2005 № 94-ФЗ контракт заключается с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Обществом с ограниченной ответственностью «Связьгеолог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а А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393"/>
                    <w:gridCol w:w="3022"/>
                  </w:tblGrid>
                  <w:tr>
                    <w:trPr/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3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5 , защищенный номер заявки:6344217 </w:t>
                        </w:r>
                      </w:p>
                    </w:tc>
                  </w:tr>
                  <w:tr>
                    <w:trPr/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Общество с ограниченной ответственностью Альфа Сервис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64441.71</w:t>
                        </w:r>
                      </w:p>
                    </w:tc>
                  </w:tr>
                  <w:tr>
                    <w:trPr/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90000, Санкт-Петербург г, ул.проспект Старо-Петергофский, д.д 31 к 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а А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8:00Z</dcterms:created>
  <dc:creator>Куранова</dc:creator>
  <dc:description/>
  <cp:keywords/>
  <dc:language>en-US</dc:language>
  <cp:lastModifiedBy>Куранова Дарья Михайловна</cp:lastModifiedBy>
  <cp:lastPrinted>2013-11-06T14:03:00Z</cp:lastPrinted>
  <dcterms:modified xsi:type="dcterms:W3CDTF">2013-12-16T14:11:00Z</dcterms:modified>
  <cp:revision>13</cp:revision>
  <dc:subject/>
  <dc:title/>
</cp:coreProperties>
</file>