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>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открытого аукциона в электронной форме на право заключить государственный контракт по лоту  «Приобретение электронно - вычислительной техники для нужд центрального аппарата Роснед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1.11.2013 № 25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ind w:firstLine="720"/>
        <w:jc w:val="both"/>
        <w:rPr/>
      </w:pPr>
      <w:r>
        <w:rPr/>
        <w:t>Рассмотрение первых частей заявок на участие в открытом аукционе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аукционной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твержден приказом Федерального агентства по недропользованию от 08.11.2013 № 916: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93"/>
        <w:gridCol w:w="397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в А.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    делами - начальник отдела государственного имущества и работы с подведомственными Федеральному агентству по недропользованию предприятиями и учрежд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щиков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дминистративно-хозяйственной работы Управления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ина А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инансово-экономического обеспечения –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науки Управления геологических основ, науки и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нова Д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тивно-хозяйственной работы Управления делами (секретарь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фанова А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 юридического отдела Управления делам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1 разряда отдела бухгалтерского учета и отчетности Управления финансово-экономического обеспеч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1. Желещикова Л.В., который проинформировал присутствующих о цели проведения заседания аукционной комисси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1.1. Извещение о проведение аукциона размещено на официальном сайте </w:t>
      </w:r>
      <w:hyperlink r:id="rId2">
        <w:r>
          <w:rPr>
            <w:rStyle w:val="InternetLink"/>
            <w:color w:val="000000"/>
            <w:u w:val="none"/>
          </w:rPr>
          <w:t>www.zakupki.gov.r</w:t>
        </w:r>
        <w:r>
          <w:rPr>
            <w:rStyle w:val="InternetLink"/>
            <w:color w:val="000000"/>
            <w:u w:val="none"/>
            <w:lang w:val="en-US"/>
          </w:rPr>
          <w:t>u</w:t>
        </w:r>
      </w:hyperlink>
      <w:r>
        <w:rPr/>
        <w:t xml:space="preserve"> и электронной площадке http://sberbank-ast.ru/ - код аукциона </w:t>
      </w:r>
      <w:r>
        <w:rPr>
          <w:b/>
        </w:rPr>
        <w:t>0173100010413000027</w:t>
      </w:r>
      <w:r>
        <w:rPr>
          <w:rStyle w:val="Iceouttxt4"/>
          <w:rFonts w:cs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2. </w:t>
      </w:r>
      <w:r>
        <w:rPr/>
        <w:t>Рассмотрение первых частей заявок на участие в открытом аукционе в электронной форме проводится в соответствии со ст.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Желещикова Л.В., который сообщил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(согласно приложению к настоящему протоколу).</w:t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  <w:tab w:val="left" w:pos="1410" w:leader="none"/>
        </w:tabs>
        <w:ind w:left="0" w:firstLine="720"/>
        <w:jc w:val="both"/>
        <w:rPr/>
      </w:pPr>
      <w:r>
        <w:rPr/>
        <w:t xml:space="preserve">В соответствии с результатами рассмотрения 1-х частей заявок (приложение к настоящему протоколу) 25.11.2013 будет проведена  процедура  открытого аукциона в электронной форме на электронной площадке - </w:t>
      </w:r>
      <w:r>
        <w:rPr>
          <w:bCs/>
        </w:rPr>
        <w:t>http://sberbank-ast.ru/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510" w:leader="none"/>
          <w:tab w:val="left" w:pos="1080" w:leader="none"/>
          <w:tab w:val="left" w:pos="1410" w:leader="none"/>
        </w:tabs>
        <w:ind w:left="0" w:firstLine="720"/>
        <w:jc w:val="both"/>
        <w:rPr/>
      </w:pPr>
      <w:r>
        <w:rPr/>
        <w:t xml:space="preserve">Настоящий протокол 21.11.2013 направить оператору электронной площадки - </w:t>
      </w:r>
      <w:r>
        <w:rPr>
          <w:bCs/>
        </w:rPr>
        <w:t>http://sberbank-ast.ru/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right"/>
        <w:rPr/>
      </w:pPr>
      <w:r>
        <w:rPr/>
        <w:t>От Заказчика ___________________Д.В. Леньчук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right"/>
        <w:rPr/>
      </w:pPr>
      <w:r>
        <w:rPr/>
        <w:t>Такиев А.А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right"/>
        <w:rPr/>
      </w:pPr>
      <w:r>
        <w:rPr/>
        <w:t>Желещиков Л.В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right"/>
        <w:rPr/>
      </w:pPr>
      <w:r>
        <w:rPr/>
        <w:t>Савоськина А.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анова Д.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пов Е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Митрофанова А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ськина В.М.</w:t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12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 21.11.2013 № 25.1</w:t>
      </w:r>
    </w:p>
    <w:p>
      <w:pPr>
        <w:pStyle w:val="Normal"/>
        <w:ind w:right="63" w:hanging="0"/>
        <w:jc w:val="center"/>
        <w:rPr/>
      </w:pPr>
      <w:r>
        <w:rPr/>
        <w:t>Перечень сведений  об участниках размещения заказа, подавших заявки на участие в аукционе</w:t>
      </w:r>
    </w:p>
    <w:tbl>
      <w:tblPr>
        <w:tblW w:w="1589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743"/>
        <w:gridCol w:w="3780"/>
        <w:gridCol w:w="3852"/>
        <w:gridCol w:w="2443"/>
        <w:gridCol w:w="1809"/>
      </w:tblGrid>
      <w:tr>
        <w:trPr>
          <w:trHeight w:val="25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рядковый номер заявки, Дата и время регистрации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отказа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 о признании его участником аукциона или об отказе в допуске к участию в открытом аукционе</w:t>
            </w:r>
          </w:p>
        </w:tc>
      </w:tr>
      <w:tr>
        <w:trPr>
          <w:trHeight w:val="2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Приобретение электронно - вычислительной техники для нужд центрального аппарата Росне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:</w:t>
              <w:tab/>
              <w:t xml:space="preserve">6089621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  <w:tab/>
              <w:t>13.11.2013 17: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30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27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:</w:t>
              <w:tab/>
              <w:t xml:space="preserve">6110271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  <w:tab/>
              <w:t>15.11.2013 15:4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п.а п.1 ч.4.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заявка должна содержать 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1 ч.4 ст.41.9.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пп.1 п.5.1.4 документации об аукционе) данная заявка не допускается к участию в аукци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ервой части заявки отсутствуют следующие с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писаниях серверов отсутствуют указания на конкретные товарные знаки материнских плат, корпусов, жестких дисков и модулей памя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</w:tr>
      <w:tr>
        <w:trPr>
          <w:trHeight w:val="4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:</w:t>
              <w:tab/>
              <w:t xml:space="preserve">611553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  <w:tab/>
              <w:t>17.11.2013 14:4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п.а п.1 ч.4. Ст.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заявка должна содержать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2 ч.4 ст.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(пп.2 п.5.1.4 документации об аукционе) данная заявка не допускается к участию в аукци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еуказанные сведения, указанные в первой части заявки, не соответствуют требованиям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талонном товаре "Материнская плата ASROCK H61M-DGS", указанном в техническом задании, имеется разъем DVI. На предложенной материнской плате H61m-VG3 отсутствует DVI разъем. В эталонном товаре "Монитор BenQ EW2430", указанном в техническом задании, имеются встроенные колонки и параметр контрастность имеет значение 5000. Предложенный монитор Benq GL2450 имеет контрастность в 5 раз меньше, отсутствуют встроенные коло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</w:tr>
      <w:tr>
        <w:trPr>
          <w:trHeight w:val="52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 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:</w:t>
              <w:tab/>
              <w:t xml:space="preserve">6117029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  <w:tab/>
              <w:t>18.11.2013 00:4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щиков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А.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  <w:tr>
        <w:trPr>
          <w:trHeight w:val="16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18" w:gutter="0" w:header="0" w:top="3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18"/>
        </w:tabs>
        <w:ind w:left="70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2:00Z</dcterms:created>
  <dc:creator>Куранова</dc:creator>
  <dc:description/>
  <dc:language>en-US</dc:language>
  <cp:lastModifiedBy>vtsoy</cp:lastModifiedBy>
  <cp:lastPrinted>2013-11-21T16:13:00Z</cp:lastPrinted>
  <dcterms:modified xsi:type="dcterms:W3CDTF">2013-11-22T05:32:00Z</dcterms:modified>
  <cp:revision>2</cp:revision>
  <dc:subject/>
  <dc:title/>
</cp:coreProperties>
</file>