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20"/>
          <w:tab w:val="left" w:pos="0" w:leader="none"/>
        </w:tabs>
        <w:ind w:left="-567" w:hanging="0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2 к документации об открытом </w:t>
      </w:r>
    </w:p>
    <w:p>
      <w:pPr>
        <w:pStyle w:val="2"/>
        <w:widowControl w:val="false"/>
        <w:tabs>
          <w:tab w:val="clear" w:pos="720"/>
          <w:tab w:val="left" w:pos="0" w:leader="none"/>
        </w:tabs>
        <w:ind w:left="-567" w:hanging="0"/>
        <w:jc w:val="right"/>
        <w:textAlignment w:val="baseline"/>
        <w:rPr>
          <w:bCs/>
          <w:iCs/>
          <w:color w:val="000000"/>
          <w:szCs w:val="24"/>
        </w:rPr>
      </w:pPr>
      <w:r>
        <w:rPr>
          <w:sz w:val="20"/>
        </w:rPr>
        <w:t>аукционе в электронной форм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выполнение текущего ремонта офисных помещений центрального аппарата Роснед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keepNext w:val="true"/>
        <w:keepLines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редварительные замечания</w:t>
      </w:r>
    </w:p>
    <w:p>
      <w:pPr>
        <w:pStyle w:val="Style14"/>
        <w:keepNext w:val="true"/>
        <w:keepLines/>
        <w:widowControl w:val="false"/>
        <w:suppressLineNumbers/>
        <w:tabs>
          <w:tab w:val="clear" w:pos="567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Все работы должны соответствовать или превышать требования, сформулированные ниже.</w:t>
      </w:r>
    </w:p>
    <w:p>
      <w:pPr>
        <w:pStyle w:val="Style14"/>
        <w:keepNext w:val="true"/>
        <w:keepLines/>
        <w:widowControl w:val="false"/>
        <w:suppressLineNumbers/>
        <w:tabs>
          <w:tab w:val="clear" w:pos="567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дрядчик должен обеспечить качество всех выполняемых работ в соответствии с техн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Частичное выполнение работ в рамках государственного контракт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jc w:val="both"/>
        <w:textAlignment w:val="baseline"/>
        <w:rPr/>
      </w:pPr>
      <w:r>
        <w:rPr>
          <w:b/>
          <w:bCs/>
          <w:color w:val="000000"/>
          <w:szCs w:val="24"/>
        </w:rPr>
        <w:t>1.Общие</w:t>
      </w:r>
      <w:r>
        <w:rPr>
          <w:b/>
          <w:color w:val="000000"/>
          <w:szCs w:val="24"/>
        </w:rPr>
        <w:t xml:space="preserve"> полож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анное техническое задание является неотъемлемой частью Контракт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полнение текущего ремонта офисных помещений центрального аппарата Роснед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Подрядчик</w:t>
      </w:r>
      <w:r>
        <w:rPr>
          <w:sz w:val="24"/>
          <w:szCs w:val="24"/>
        </w:rPr>
        <w:t xml:space="preserve"> при выполнении работ должен руководствовать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  Наименование выполняемых работ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полнение текущего ремонта офисных помещений центрального аппарата Роснедр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е к выполняемым работам: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выполняются Подрядчиком своими силами с использованием своих материалов и оборуд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роизводимые работы должны соответствовать строительным нормам и прави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цену Контракта должны быть включены все расходы Подрядчика, связанные с исполнением Контракта, в том числе стоимость материалов и оборудования, услуг по использованию машин и механизмов, рабочей силы, транспорта, накладные расходы, стоимость гарантийного обслуживания, а также на уплату налогов и других обязательных платеж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на выполненные работы –3 (три) года с момента подписания Сторонами акта выполненных рабо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се применяемые при выполнении работ на объекте материалы Подрядчик предоставляет паспорта и сертификаты соответствия, действующие на территории Российской Федерации. Все материалы должны иметь пожарные и санитарно-эпидемиологические сертификаты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1. Перечень объемов работ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выполнение текущего ремонта офисных помещений центрального аппарата Роснедра </w:t>
      </w:r>
      <w:r>
        <w:rPr>
          <w:bCs/>
          <w:sz w:val="24"/>
          <w:szCs w:val="24"/>
        </w:rPr>
        <w:t>(согласно приложению к настоящему техническому заданию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6.2. Смета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выполнение текущего ремонта офисных помещений центрального аппарата Роснедр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предоставляется Исполнителем на стадии заключения контракта)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мечание: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со дня заключения государственного контракта – не более 14 календарных дней.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</w:t>
      </w:r>
      <w:r>
        <w:rPr>
          <w:bCs/>
          <w:sz w:val="24"/>
          <w:szCs w:val="24"/>
        </w:rPr>
        <w:t xml:space="preserve">  офисные помещения центрального аппарата Роснедра по адресу 123995, г. Москва, ул. Большая Грузинская, д.4/6 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работ Подрядчик обязан согласовать схему расположения элементов в каждом помещении с Заказчиком.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/>
      </w:pPr>
      <w:r>
        <w:rPr>
          <w:sz w:val="24"/>
          <w:szCs w:val="24"/>
        </w:rPr>
        <w:t>Переноска всех используемых материалов, техники и т.п., необходимой для выполнения работ осуществляется силами Подрядчика. Вручную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jc w:val="both"/>
        <w:rPr/>
      </w:pPr>
      <w:r>
        <w:rPr>
          <w:sz w:val="24"/>
          <w:szCs w:val="24"/>
        </w:rPr>
        <w:t>Подрядчик осуществляет вывоз мусора из помещений и с территории Заказчика ежедневно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выполняться в рабочие дни с 20.00 до 07.00 и выходные дни с 9.00 до 20.00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ядчик своими силами ежедневно перед началом работ осуществляет вынос мебели, техники и предметов интерьера и по окончанию работ мебель технику и предметы интерьера возвращает и коммутирует на прежнее место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выполняться квалифицированным и аттестованным персоналом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работ должны неукоснительно соблюдаться правела пожарной безопасности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яемых работ должен согласоваться с Заказчиком не позднее чем за сутк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монтажных работ должны быть  проведены испытания в присутствии представителей Заказчика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ые материалы и изделия должны быть новыми (не ранее 2012 года) сертифицированы на территории  Российской Федерации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здание Федерального агентства по недропользованию обеспечивается ограниченный пропускной режим, для оформления пропуска для входа в здание, после заключения государственного контракта, необходимо предоставить на сотрудников Подрядчика копии одного из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Ф, действующий на территории РФ с 01 октября 1997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е удостоверение личности гражданина РФ по форме № 2-П, ограниченного срока действ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незамедлительно уведомлять Заказчика об обнаружении любых обстоятельств, угрожающих качеству результатов выполняемых работ, либо об обстоятельствах, создающих невозможность завершения выполнения работ в определенные Сторонами сро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нести риск случайной гибели или повреждения результата выполненных работ вплоть до дня приемки их результата  Заказчик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Подрядчик обязан в течение 1-го рабочего дня со дня получения запроса Заказчика предоставить относящуюся к предмету Контракта документацию и информацию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6" w:leader="none"/>
      </w:tabs>
      <w:ind w:left="5616" w:hanging="576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Text21">
    <w:name w:val="text2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3">
    <w:name w:val="Стиль3 Знак"/>
    <w:basedOn w:val="2"/>
    <w:qFormat/>
    <w:pPr>
      <w:widowControl w:val="false"/>
      <w:tabs>
        <w:tab w:val="clear" w:pos="720"/>
        <w:tab w:val="left" w:pos="1310" w:leader="none"/>
      </w:tabs>
      <w:ind w:left="1083" w:hanging="0"/>
      <w:jc w:val="both"/>
      <w:textAlignment w:val="baseline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03zagolovok2">
    <w:name w:val="03zagolovok2"/>
    <w:basedOn w:val="Normal"/>
    <w:qFormat/>
    <w:pPr>
      <w:keepNext w:val="true"/>
      <w:numPr>
        <w:ilvl w:val="0"/>
        <w:numId w:val="5"/>
      </w:numPr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втяжка"/>
    <w:basedOn w:val="Normal"/>
    <w:next w:val="Normal"/>
    <w:qFormat/>
    <w:pPr>
      <w:tabs>
        <w:tab w:val="clear" w:pos="720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mlple">
    <w:name w:val="Simlple"/>
    <w:basedOn w:val="Normal"/>
    <w:qFormat/>
    <w:pPr>
      <w:spacing w:before="60" w:after="60"/>
      <w:ind w:firstLine="284"/>
      <w:jc w:val="both"/>
    </w:pPr>
    <w:rPr>
      <w:rFonts w:ascii="Arial" w:hAnsi="Arial" w:cs="Arial"/>
    </w:rPr>
  </w:style>
  <w:style w:type="paragraph" w:styleId="Style21">
    <w:name w:val="Style2"/>
    <w:basedOn w:val="Simlple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List2">
    <w:name w:val="List2"/>
    <w:basedOn w:val="Normal"/>
    <w:qFormat/>
    <w:pPr>
      <w:tabs>
        <w:tab w:val="clear" w:pos="720"/>
        <w:tab w:val="left" w:pos="1701" w:leader="none"/>
      </w:tabs>
      <w:spacing w:lineRule="auto" w:line="360"/>
      <w:jc w:val="both"/>
    </w:pPr>
    <w:rPr>
      <w:sz w:val="24"/>
    </w:rPr>
  </w:style>
  <w:style w:type="paragraph" w:styleId="Style15">
    <w:name w:val="Заг_табл"/>
    <w:basedOn w:val="Normal"/>
    <w:qFormat/>
    <w:pPr>
      <w:tabs>
        <w:tab w:val="left" w:pos="480" w:leader="none"/>
        <w:tab w:val="left" w:pos="720" w:leader="none"/>
        <w:tab w:val="left" w:pos="6240" w:leader="none"/>
      </w:tabs>
      <w:spacing w:lineRule="auto" w:line="300" w:before="360" w:after="120"/>
      <w:jc w:val="center"/>
    </w:pPr>
    <w:rPr>
      <w:b/>
      <w:caps/>
      <w:sz w:val="24"/>
      <w:szCs w:val="24"/>
    </w:rPr>
  </w:style>
  <w:style w:type="paragraph" w:styleId="34">
    <w:name w:val="Стиль3 Знак Знак"/>
    <w:basedOn w:val="2"/>
    <w:qFormat/>
    <w:pPr>
      <w:widowControl w:val="false"/>
      <w:tabs>
        <w:tab w:val="clear" w:pos="720"/>
        <w:tab w:val="left" w:pos="227" w:leader="none"/>
      </w:tabs>
      <w:ind w:hanging="0"/>
      <w:jc w:val="both"/>
      <w:textAlignment w:val="baseline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2:00Z</dcterms:created>
  <dc:creator>Администратор</dc:creator>
  <dc:description/>
  <cp:keywords/>
  <dc:language>en-US</dc:language>
  <cp:lastModifiedBy>Куранова Дарья Михайловна</cp:lastModifiedBy>
  <cp:lastPrinted>2012-02-15T15:51:00Z</cp:lastPrinted>
  <dcterms:modified xsi:type="dcterms:W3CDTF">2013-11-14T13:12:00Z</dcterms:modified>
  <cp:revision>10</cp:revision>
  <dc:subject/>
  <dc:title>УТВЕРЖДЕНО</dc:title>
</cp:coreProperties>
</file>