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highlight w:val="lightGray"/>
        </w:rPr>
        <w:t>от 07.11.2013 № 12.2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21"/>
        <w:gridCol w:w="1701"/>
        <w:gridCol w:w="1843"/>
        <w:gridCol w:w="1842"/>
        <w:gridCol w:w="2049"/>
        <w:gridCol w:w="928"/>
      </w:tblGrid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, 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е о цене контракта, номер заяв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ризнание открытого аукциона несостоявшимс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периодической литературы (газет и журналов) для обеспечения деятельности центрального аппарата Роснедр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6"/>
              <w:gridCol w:w="309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3 , защищенный номер заявки:5974076 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Федеральное государственное унитарное преприятие "Почта России"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344764.74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ИНН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2426161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КПП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0103001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очтовый адрес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1000, Москва г, ул.Мясницкая, д.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9 ст. 41.11 Федерального закона от 21.07.2005 № 94-ФЗ контракт заключается с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Федеральным государственным унитарным преприятием "Почта Росси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5"/>
              <w:gridCol w:w="3100"/>
            </w:tblGrid>
            <w:tr>
              <w:trPr/>
              <w:tc>
                <w:tcPr>
                  <w:tcW w:w="1405" w:type="dxa"/>
                  <w:tcBorders>
                    <w:top w:val="single" w:sz="6" w:space="0" w:color="EBEBEB"/>
                    <w:left w:val="single" w:sz="6" w:space="0" w:color="EBEBEB"/>
                    <w:bottom w:val="single" w:sz="4" w:space="0" w:color="000000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100" w:type="dxa"/>
                  <w:tcBorders>
                    <w:top w:val="single" w:sz="6" w:space="0" w:color="EBEBEB"/>
                    <w:left w:val="single" w:sz="6" w:space="0" w:color="EBEBEB"/>
                    <w:bottom w:val="single" w:sz="4" w:space="0" w:color="000000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1 , защищенный номер заявки:5971679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бщество с ограниченной ответственностью "Урал-Пресс Тендер"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369600.0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ИНН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15824908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КПП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150100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очтовый адрес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27015, Москва г, ул.Новодмитровская, д.5А, стр. 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5"/>
              <w:gridCol w:w="3100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2 , защищенный номер заявки:5973906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бщество с ограниченной ответственностью «Агентство подписки «Деловая пресса»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394600.59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ИНН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18574445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КПП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180100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очтовый адрес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7023, Москва г, ул.Мажоров пер., д.14 стр 1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8:00Z</dcterms:created>
  <dc:creator>Куранова</dc:creator>
  <dc:description/>
  <cp:keywords/>
  <dc:language>en-US</dc:language>
  <cp:lastModifiedBy>Куранова Дарья Михайловна</cp:lastModifiedBy>
  <cp:lastPrinted>2012-10-18T14:58:00Z</cp:lastPrinted>
  <dcterms:modified xsi:type="dcterms:W3CDTF">2013-11-06T10:02:00Z</dcterms:modified>
  <cp:revision>12</cp:revision>
  <dc:subject/>
  <dc:title/>
</cp:coreProperties>
</file>