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 xml:space="preserve">по проведению открытого аукциона в электронной форме на право заключить государственный контракт по лоту  </w:t>
      </w:r>
      <w:r>
        <w:rPr>
          <w:b/>
          <w:color w:val="000000"/>
          <w:highlight w:val="lightGray"/>
        </w:rPr>
        <w:t>«Поставка периодической литературы (газет и журналов) для обеспечения деятельности центрального аппарата Роснед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от 07.11.2013 № 12.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  <w:highlight w:val="lightGray"/>
        </w:rPr>
        <w:t>23.10.2013 № 877</w:t>
      </w:r>
      <w:r>
        <w:rPr>
          <w:highlight w:val="lightGray"/>
        </w:rPr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5"/>
      </w:tblGrid>
      <w:tr>
        <w:trPr/>
        <w:tc>
          <w:tcPr>
            <w:tcW w:w="9116" w:type="dxa"/>
            <w:tcBorders/>
          </w:tcPr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93"/>
              <w:gridCol w:w="397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иев А.А.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комиссии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административно-хозяйственной работы Управления де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оськина А.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финансово-экономического обеспечения – 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Е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науки Управления геологических основ, науки и инфор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нова Д.М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административно-хозяйственной работы Управления делами (секретарь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рофанова А.И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-эксперт  юридического отдела Управления делами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ькина В.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1 разряда отдела бухгалтерского учета и отчетности Управления финансово-экономического обеспеч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333333"/>
          <w:highlight w:val="lightGray"/>
        </w:rPr>
        <w:t>0173100010413000025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Такиева А.А.</w:t>
      </w:r>
      <w:r>
        <w:rPr/>
        <w:t>, проинформировавшего присутствующих о результатах подведения итогов открытого аукциона в электронной форм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 xml:space="preserve">государственный контракт заключить с победителем открытого аукциона в электронной форме  – </w:t>
      </w:r>
      <w:r>
        <w:rPr>
          <w:b/>
          <w:bCs/>
          <w:color w:val="333333"/>
          <w:highlight w:val="lightGray"/>
        </w:rPr>
        <w:t>Федеральным государственным унитарным преприятием "Почта России"</w:t>
      </w:r>
      <w:r>
        <w:rPr/>
        <w:t>, которое в соответствии со статьей 41.11 Федерального закона от 21.07.2005 № 94-ФЗ признано соответствующим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Настоящий протокол </w:t>
      </w:r>
      <w:r>
        <w:rPr>
          <w:b/>
          <w:highlight w:val="lightGray"/>
        </w:rPr>
        <w:t>07.11.2013</w:t>
      </w:r>
      <w:r>
        <w:rPr/>
        <w:t xml:space="preserve">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64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киев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Желещиков Л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авоськина А.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ранова Д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пов Е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итрофанова А.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ськина В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7:00Z</dcterms:created>
  <dc:creator>Куранова</dc:creator>
  <dc:description/>
  <cp:keywords/>
  <dc:language>en-US</dc:language>
  <cp:lastModifiedBy>Куранова Дарья Михайловна</cp:lastModifiedBy>
  <cp:lastPrinted>2013-11-06T13:59:00Z</cp:lastPrinted>
  <dcterms:modified xsi:type="dcterms:W3CDTF">2013-11-06T10:01:00Z</dcterms:modified>
  <cp:revision>9</cp:revision>
  <dc:subject/>
  <dc:title/>
</cp:coreProperties>
</file>