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 xml:space="preserve">Приложение  1 к Протоколу  </w:t>
      </w:r>
      <w:r>
        <w:rPr>
          <w:color w:val="000000"/>
          <w:sz w:val="20"/>
          <w:szCs w:val="20"/>
        </w:rPr>
        <w:t xml:space="preserve">заседания </w:t>
      </w:r>
    </w:p>
    <w:p>
      <w:pPr>
        <w:pStyle w:val="Normal"/>
        <w:ind w:right="-147" w:hanging="0"/>
        <w:jc w:val="right"/>
        <w:rPr/>
      </w:pPr>
      <w:r>
        <w:rPr>
          <w:sz w:val="20"/>
          <w:szCs w:val="20"/>
        </w:rPr>
        <w:t>аукционной комиссии</w:t>
      </w:r>
    </w:p>
    <w:p>
      <w:pPr>
        <w:pStyle w:val="Heading3"/>
        <w:spacing w:before="0" w:after="0"/>
        <w:ind w:left="-360" w:right="-54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  <w:highlight w:val="lightGray"/>
        </w:rPr>
        <w:t>от 07.11.2013 № 02.2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721"/>
        <w:gridCol w:w="1701"/>
        <w:gridCol w:w="1843"/>
        <w:gridCol w:w="1842"/>
        <w:gridCol w:w="2049"/>
        <w:gridCol w:w="928"/>
      </w:tblGrid>
      <w:tr>
        <w:trPr>
          <w:trHeight w:val="28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организации, почтовый адрес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едложение о цене контракта, номер заявки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решении каждого члена аукционной комиссии о соответствии или о несоответствии заявки на участие в открытом аукционе требованиям документации об открыт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ение о соответствии или о несоответствии заявок на участие в открытом аукционе требованиям документации об открытом аукцион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 победителя открытого конкурс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ведения о признание открытого аукциона несостоявшимс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услуг по организации ведомственной корпоративной системы радиотелефонной связи, предназначенных для обеспечения деятельности центрального аппарата Роснедра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6"/>
              <w:gridCol w:w="309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Номер заявки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1 , защищенный номер заявки:5993965 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именование участника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Открытое акционерное общество «Мобильные ТелеСистемы»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467.70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ИНН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740000076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КПП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997750001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очтовый адрес </w:t>
                  </w:r>
                </w:p>
              </w:tc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19180, Москва г, ул.1 Голутвинский пер., д.2/10, стр. 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. 9 ст. 41.11 Федерального закона от 21.07.2005 № 94-ФЗ контракт заключается с </w:t>
            </w: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Открытым акционерным обществом «Мобильные ТелеСистемы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щиков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оськина А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05"/>
              <w:gridCol w:w="3100"/>
            </w:tblGrid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 xml:space="preserve">Номер заявки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Arial" w:hAnsi="Arial" w:cs="Arial"/>
                      <w:b/>
                      <w:b/>
                      <w:bCs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17"/>
                      <w:szCs w:val="17"/>
                    </w:rPr>
                    <w:t>2 , защищенный номер заявки:5997565 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Наименование участника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333333"/>
                      <w:sz w:val="17"/>
                      <w:szCs w:val="17"/>
                    </w:rPr>
                    <w:t>Открытое акционерное общество "МегаФон"</w:t>
                  </w: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br/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475.15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ИНН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812014560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КПП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770601001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 xml:space="preserve">Почтовый адрес </w:t>
                  </w:r>
                </w:p>
              </w:tc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0" w:after="150"/>
                    <w:rPr>
                      <w:rFonts w:ascii="Verdana" w:hAnsi="Verdana" w:cs="Verdana"/>
                      <w:color w:val="333333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333333"/>
                      <w:sz w:val="17"/>
                      <w:szCs w:val="17"/>
                    </w:rPr>
                    <w:t>115035, Москва г, ул.Кадашевская набережная, д.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иев А.А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щиков Л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оськина А.Е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исутствов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Е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А.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кина В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Д.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8:00Z</dcterms:created>
  <dc:creator>Куранова</dc:creator>
  <dc:description/>
  <cp:keywords/>
  <dc:language>en-US</dc:language>
  <cp:lastModifiedBy>Куранова Дарья Михайловна</cp:lastModifiedBy>
  <cp:lastPrinted>2013-11-06T14:03:00Z</cp:lastPrinted>
  <dcterms:modified xsi:type="dcterms:W3CDTF">2013-11-06T10:19:00Z</dcterms:modified>
  <cp:revision>11</cp:revision>
  <dc:subject/>
  <dc:title/>
</cp:coreProperties>
</file>