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аукциона в электронной форме на право заключить государственный контракт по лоту  </w:t>
      </w:r>
    </w:p>
    <w:p>
      <w:pPr>
        <w:pStyle w:val="Normal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от 01.11.2013 № 13.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left="-567" w:right="-284" w:firstLine="567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left="-567"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left="-567" w:right="-284" w:firstLine="567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3.10.2013 № 878</w:t>
      </w:r>
      <w:r>
        <w:rPr>
          <w:highlight w:val="lightGray"/>
        </w:rPr>
        <w:t>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/>
        <w:tc>
          <w:tcPr>
            <w:tcW w:w="9352" w:type="dxa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6545"/>
            </w:tblGrid>
            <w:tr>
              <w:trPr>
                <w:trHeight w:val="2763" w:hRule="atLeast"/>
              </w:trPr>
              <w:tc>
                <w:tcPr>
                  <w:tcW w:w="9840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/>
                    <w:tc>
                      <w:tcPr>
                        <w:tcW w:w="9571" w:type="dxa"/>
                        <w:tcBorders/>
                      </w:tcPr>
                      <w:tbl>
                        <w:tblPr>
                          <w:tblW w:w="88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3"/>
                          <w:gridCol w:w="2693"/>
                          <w:gridCol w:w="3974"/>
                        </w:tblGrid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Такиев А.А.  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редседатель комиссии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председателя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административно-хозяйственной работы Управления дела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авоськина А.Е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финансово-экономического обеспечения – главный бухгалте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пов Е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науки Управления геологических основ, науки и информатик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уранова Д.М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-хозяйственной работы Управления делами (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итрофанова А.И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специалист-эксперт  юридического отдела Управления дел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ькина В.М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едущий специалист 1 разряда отдела бухгалтерского учета и отчетности Управления финансово-экономического обеспе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284" w:firstLine="425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left="-567" w:right="-284" w:firstLine="425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аукционной комиссии:</w:t>
      </w:r>
    </w:p>
    <w:p>
      <w:pPr>
        <w:pStyle w:val="Normal"/>
        <w:ind w:left="-567" w:right="-284" w:firstLine="425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333333"/>
          <w:highlight w:val="lightGray"/>
        </w:rPr>
        <w:t>0173100010413000023</w:t>
      </w:r>
      <w:r>
        <w:rPr>
          <w:rStyle w:val="Iceouttxt4"/>
          <w:rFonts w:cs="Times New Roman"/>
          <w:b/>
          <w:color w:val="000000"/>
          <w:sz w:val="24"/>
          <w:szCs w:val="24"/>
          <w:highlight w:val="lightGray"/>
        </w:rPr>
        <w:t>.</w:t>
      </w:r>
    </w:p>
    <w:p>
      <w:pPr>
        <w:pStyle w:val="Normal"/>
        <w:ind w:left="-567" w:right="-284" w:firstLine="425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left="-567" w:right="-284" w:firstLine="425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ind w:left="-567" w:right="-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ind w:left="-567" w:right="-284" w:firstLine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ind w:left="-567" w:right="-284" w:firstLine="4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В соответствии с результатами рассмотрения 1-х частей заявок (приложение к настоящему протоколу) </w:t>
      </w:r>
      <w:r>
        <w:rPr>
          <w:b/>
          <w:color w:val="000000"/>
          <w:highlight w:val="lightGray"/>
        </w:rPr>
        <w:t>05.11.2013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Настоящий протокол </w:t>
      </w:r>
      <w:r>
        <w:rPr>
          <w:b/>
          <w:color w:val="000000"/>
          <w:highlight w:val="lightGray"/>
        </w:rPr>
        <w:t>01.11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ькина В.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  <w:t>01.11.2013 № 13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58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3"/>
        <w:gridCol w:w="1440"/>
        <w:gridCol w:w="3780"/>
        <w:gridCol w:w="3852"/>
        <w:gridCol w:w="2443"/>
        <w:gridCol w:w="1809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30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7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9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0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7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2-10-15T18:07:00Z</cp:lastPrinted>
  <dcterms:modified xsi:type="dcterms:W3CDTF">2013-11-01T08:43:00Z</dcterms:modified>
  <cp:revision>167</cp:revision>
  <dc:subject/>
  <dc:title/>
</cp:coreProperties>
</file>