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государственной гражданской служб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аппарата и территориальных орган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агентства по недропользованию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должностных обязанностей по которым связан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сведений, составляющих государственную тайну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значении на которые может не проводиться кон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5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2 Федерального закона Российской Федерации от 27 июля 2004 года № 79-ФЗ «О государственной гражданской службе Российской Федерации» (Собрание законодательств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4, № 31, ст. 3215; 2006, № 6, ст. 636; 2007, № 10, ст. 1151; № 16, ст.1828; № 49,            ст. 6070; 2008, № 13, ст. 1186; № 30, ст. 3616; № 52, ст. 6235; 2009, № 29, ст. 3597;  № 29, ст. 3624; № 48, ст. 5719; № 51, ст. 6150; № 51, ст. 6159; 2010, № 5, ст. 459;     № 7, ст. 704; № 49, ст. 6413; № 51, ст. 6810; 2011, № 1, ст. 31; № 27, ст. 3866; № 29, ст. 4295; № 48, ст. 6730; № 49, ст. 7333; № 50, ст. 7337; 2012,  № 48, ст. 6744; № 50, ст. 6954; № 52, ст. 7571; № 53, ст. 7620; № 53, ст. 7652; 2013, № 14, ст. 1665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, ст.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26; 2329; №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,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74; № 27,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441</w:t>
      </w:r>
      <w:r>
        <w:rPr>
          <w:rFonts w:cs="Times New Roman" w:ascii="Times New Roman" w:hAnsi="Times New Roman"/>
          <w:sz w:val="28"/>
          <w:szCs w:val="28"/>
        </w:rPr>
        <w:t>) и подпунктом «а» пункта 4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ода № 112 (Собрание законодательства Российской Федерации, 2005, № 6, ст. 439; 2011, № 4, ст. 578; 2013, № 12, ст. 1242), п р и к а з ы в а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должностей федеральной государственной гражданской службы центрального аппарата Федерального агентства по недропользованию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 (Приложение № 1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еречень должностей федеральной государственной гражданской службы территориальных органов Федерального агентства по недропользованию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843"/>
      </w:tblGrid>
      <w:tr>
        <w:trPr/>
        <w:tc>
          <w:tcPr>
            <w:tcW w:w="6606" w:type="dxa"/>
            <w:tcBorders/>
            <w:vAlign w:val="bottom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иродных ресурсов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кологии Российской Федерации – руководитель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агентства по недропользованию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ак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000"/>
      <w:bookmarkEnd w:id="6"/>
      <w:r>
        <w:rPr>
          <w:rFonts w:cs="Times New Roman" w:ascii="Times New Roman" w:hAnsi="Times New Roman"/>
          <w:sz w:val="28"/>
          <w:szCs w:val="28"/>
        </w:rPr>
        <w:t xml:space="preserve">к приказу Федерального агент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дрополь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2013 г.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должностей федеральной государственной гражданск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аппарата Федерального агентства по недропользованию, исполнение должностных обязанностей по которым связано с использованием сведений, составляющих государственную тайну, при назначении на котор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 проводиться конкурс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упр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упр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Для должностей федеральной государственной гражданской службы Федерального агентства по недропользованию, включенных в Номенклатуру должностей федеральных государственных гражданских служащих Федерального агентства по недропользованию, подлежащих оформлению на допуск к государственной та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"/>
      <w:bookmarkStart w:id="9" w:name="sub_11"/>
      <w:bookmarkEnd w:id="9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Федерального агент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дрополь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2013 г.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должностей федеральной государственной гражданск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Федерального агентства по недропользованию, исполнение должностных обязанностей по которым связано с использованием сведений, составляющих государственную тайну, при назначении на котор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не проводиться конкурс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Для должностей федеральной государственной гражданской службы Федерального агентства по недропользованию, включенных в Номенклатуру должностей федеральных государственных гражданских служащих территориальных органов Федерального агентства по недропользованию, подлежащих оформлению на допуск к государственной та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8:00Z</dcterms:created>
  <dc:creator>НПП "Гарант-Сервис"</dc:creator>
  <dc:description>Документ экспортирован из системы ГАРАНТ</dc:description>
  <cp:keywords/>
  <dc:language>en-US</dc:language>
  <cp:lastModifiedBy>vshmaylov</cp:lastModifiedBy>
  <cp:lastPrinted>2013-08-23T14:07:00Z</cp:lastPrinted>
  <dcterms:modified xsi:type="dcterms:W3CDTF">2013-10-23T13:58:00Z</dcterms:modified>
  <cp:revision>2</cp:revision>
  <dc:subject/>
  <dc:title>Приказ Федерального агентства по обустройству государственной границы РФ от 25 марта 2013 г</dc:title>
</cp:coreProperties>
</file>