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  «Приобретение права использования программного обеспечения для ЭВМ центрального аппарата Роснед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highlight w:val="lightGray"/>
        </w:rPr>
        <w:t>от 07.10.2013 № 23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Рассмотрение первых частей заявок на участие в открытом аукционе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/>
      </w:pPr>
      <w:r>
        <w:rPr/>
        <w:t xml:space="preserve">Утвержден приказом Федерального агентства по недропользованию от </w:t>
      </w:r>
      <w:r>
        <w:rPr>
          <w:b/>
          <w:highlight w:val="lightGray"/>
        </w:rPr>
        <w:t>26.09.2013 № 817</w:t>
      </w:r>
      <w:r>
        <w:rPr>
          <w:highlight w:val="lightGray"/>
        </w:rPr>
        <w:t>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  <w:gridCol w:w="239"/>
      </w:tblGrid>
      <w:tr>
        <w:trPr/>
        <w:tc>
          <w:tcPr>
            <w:tcW w:w="93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Такиев А.А.   </w:t>
            </w:r>
          </w:p>
          <w:tbl>
            <w:tblPr>
              <w:tblW w:w="163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  <w:gridCol w:w="6545"/>
            </w:tblGrid>
            <w:tr>
              <w:trPr>
                <w:trHeight w:val="2763" w:hRule="atLeast"/>
              </w:trPr>
              <w:tc>
                <w:tcPr>
                  <w:tcW w:w="9840" w:type="dxa"/>
                  <w:tcBorders/>
                </w:tcPr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71"/>
                  </w:tblGrid>
                  <w:tr>
                    <w:trPr/>
                    <w:tc>
                      <w:tcPr>
                        <w:tcW w:w="9571" w:type="dxa"/>
                        <w:tcBorders/>
                      </w:tcPr>
                      <w:tbl>
                        <w:tblPr>
                          <w:tblW w:w="88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223"/>
                          <w:gridCol w:w="2693"/>
                          <w:gridCol w:w="3974"/>
                        </w:tblGrid>
                        <w:tr>
                          <w:trPr/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Председатель комиссии 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заместитель начальника Управления     делами - начальник отдела государственного имущества и работы с подведомственными Федеральному агентству по недропользованию предприятиями и учреждениями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Желещиков Л.В.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Заместитель председателя комиссии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начальник отдела административно-хозяйственной работы Управления делами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авоськина А.Е.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Член комиссии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заместитель начальника Управления финансово-экономического обеспечения – главный бухгалтер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опов Е.В.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Член комиссии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начальник отдела науки Управления геологических основ, науки и информатики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Куранова Д.М. 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Член комиссии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заместитель начальника отдела административно-хозяйственной работы Управления делами (секретарь комиссии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Митрофанова А.И. 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Член комиссии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лавный специалист-эксперт  юридического отдела Управления делам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545" w:type="dxa"/>
                  <w:tcBorders/>
                </w:tcPr>
                <w:p>
                  <w:pPr>
                    <w:pStyle w:val="Normal"/>
                    <w:snapToGrid w:val="false"/>
                    <w:ind w:left="41" w:hanging="5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1. Желещикова Л.В., который проинформировал присутствующих о цели проведения заседания аукционной комиссии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 xml:space="preserve">3.1.1. Извещение о проведение аукциона размещено на официальном сайте </w:t>
      </w:r>
      <w:hyperlink r:id="rId2">
        <w:r>
          <w:rPr>
            <w:rStyle w:val="InternetLink"/>
            <w:color w:val="000000"/>
            <w:u w:val="none"/>
          </w:rPr>
          <w:t>www.zakupki.gov.r</w:t>
        </w:r>
        <w:r>
          <w:rPr>
            <w:rStyle w:val="InternetLink"/>
            <w:color w:val="000000"/>
            <w:u w:val="none"/>
            <w:lang w:val="en-US"/>
          </w:rPr>
          <w:t>u</w:t>
        </w:r>
      </w:hyperlink>
      <w:r>
        <w:rPr/>
        <w:t xml:space="preserve"> и электронной площадке http://sberbank-ast.ru/ - код аукциона </w:t>
      </w:r>
      <w:r>
        <w:rPr>
          <w:b/>
          <w:color w:val="000000"/>
          <w:highlight w:val="lightGray"/>
        </w:rPr>
        <w:t>0173100010413000018</w:t>
      </w:r>
      <w:r>
        <w:rPr>
          <w:rStyle w:val="Iceouttxt4"/>
          <w:rFonts w:cs="Times New Roman"/>
          <w:b/>
          <w:color w:val="000000"/>
          <w:sz w:val="24"/>
          <w:szCs w:val="24"/>
          <w:highlight w:val="lightGray"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2. </w:t>
      </w:r>
      <w:r>
        <w:rPr/>
        <w:t>Рассмотрение первых частей заявок на участие в открытом аукционе в электронной форме проводится в соответствии со ст.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/>
      </w:pPr>
      <w:r>
        <w:rPr/>
        <w:t>3.2. Желещикова Л.В., который сообщил сведения о порядковых номерах заявок на участие в открытом аукционе, 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, 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(согласно приложению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10" w:leader="none"/>
          <w:tab w:val="left" w:pos="1080" w:leader="none"/>
          <w:tab w:val="left" w:pos="1410" w:leader="none"/>
        </w:tabs>
        <w:ind w:left="0" w:firstLine="720"/>
        <w:jc w:val="both"/>
        <w:rPr/>
      </w:pPr>
      <w:r>
        <w:rPr/>
        <w:t xml:space="preserve">В соответствии с результатами рассмотрения 1-х частей заявок (приложение к настоящему протоколу) </w:t>
      </w:r>
      <w:r>
        <w:rPr>
          <w:b/>
          <w:color w:val="000000"/>
          <w:highlight w:val="lightGray"/>
        </w:rPr>
        <w:t>10.10.2013</w:t>
      </w:r>
      <w:r>
        <w:rPr/>
        <w:t xml:space="preserve"> будет проведена  процедура  открытого аукциона в электронной форме на электронной площадке - </w:t>
      </w:r>
      <w:r>
        <w:rPr>
          <w:bCs/>
        </w:rPr>
        <w:t>http://sberbank-ast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10" w:leader="none"/>
          <w:tab w:val="left" w:pos="1080" w:leader="none"/>
          <w:tab w:val="left" w:pos="1410" w:leader="none"/>
        </w:tabs>
        <w:ind w:left="0" w:firstLine="720"/>
        <w:jc w:val="both"/>
        <w:rPr/>
      </w:pPr>
      <w:r>
        <w:rPr/>
        <w:t xml:space="preserve">Настоящий протокол </w:t>
      </w:r>
      <w:r>
        <w:rPr>
          <w:b/>
          <w:color w:val="000000"/>
          <w:highlight w:val="lightGray"/>
        </w:rPr>
        <w:t>07.10.2013</w:t>
      </w:r>
      <w:r>
        <w:rPr/>
        <w:t xml:space="preserve"> направить оператору электронной площадки - </w:t>
      </w:r>
      <w:r>
        <w:rPr>
          <w:bCs/>
        </w:rPr>
        <w:t>http://sberbank-ast.ru/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Заказчика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еньчук Д.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киев А.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Желещиков Л.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воськина А.Е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анова Д.М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пов Е.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Митрофанов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Heading3"/>
        <w:spacing w:before="0" w:after="0"/>
        <w:ind w:left="-360" w:right="-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 </w:t>
      </w:r>
      <w:r>
        <w:rPr>
          <w:rFonts w:cs="Times New Roman" w:ascii="Times New Roman" w:hAnsi="Times New Roman"/>
          <w:sz w:val="20"/>
          <w:szCs w:val="20"/>
          <w:highlight w:val="lightGray"/>
        </w:rPr>
        <w:t>07.10.2013 № 23.1</w:t>
      </w:r>
    </w:p>
    <w:p>
      <w:pPr>
        <w:pStyle w:val="Normal"/>
        <w:ind w:right="63" w:hanging="0"/>
        <w:jc w:val="center"/>
        <w:rPr/>
      </w:pPr>
      <w:r>
        <w:rPr/>
        <w:t>Перечень сведений  об участниках размещения заказа, подавших заявки на участие в аукционе</w:t>
      </w:r>
    </w:p>
    <w:tbl>
      <w:tblPr>
        <w:tblW w:w="16037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00"/>
        <w:gridCol w:w="1440"/>
        <w:gridCol w:w="3780"/>
        <w:gridCol w:w="3497"/>
        <w:gridCol w:w="2443"/>
        <w:gridCol w:w="1809"/>
      </w:tblGrid>
      <w:tr>
        <w:trPr>
          <w:trHeight w:val="25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отказа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 о признании его участником аукциона или об отказе в допуске к участию в открытом аукционе</w:t>
            </w:r>
          </w:p>
        </w:tc>
      </w:tr>
      <w:tr>
        <w:trPr>
          <w:trHeight w:val="28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права использования программного обеспечения для ЭВМ центрального аппарата Роснед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5852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02.10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9: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Заявка отозвана</w:t>
            </w:r>
          </w:p>
        </w:tc>
      </w:tr>
      <w:tr>
        <w:trPr>
          <w:trHeight w:val="2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3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40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А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40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69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1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40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А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1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1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9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А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1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2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1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1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1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1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А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1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1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2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0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А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5859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03.10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9: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Заявка отозва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18" w:gutter="0" w:header="0" w:top="3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5:00Z</dcterms:created>
  <dc:creator>Куранова</dc:creator>
  <dc:description/>
  <cp:keywords/>
  <dc:language>en-US</dc:language>
  <cp:lastModifiedBy>Куранова Дарья Михайловна</cp:lastModifiedBy>
  <cp:lastPrinted>2012-10-15T18:07:00Z</cp:lastPrinted>
  <dcterms:modified xsi:type="dcterms:W3CDTF">2013-10-07T08:17:00Z</dcterms:modified>
  <cp:revision>158</cp:revision>
  <dc:subject/>
  <dc:title/>
</cp:coreProperties>
</file>