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jc w:val="center"/>
        <w:rPr/>
      </w:pPr>
      <w:r>
        <w:rPr>
          <w:b/>
        </w:rPr>
        <w:t xml:space="preserve">на участие в пятой </w:t>
      </w:r>
      <w:r>
        <w:rPr>
          <w:b/>
          <w:szCs w:val="24"/>
        </w:rPr>
        <w:t xml:space="preserve">научно-практической 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х ученых и специалистов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Геология, поиски и комплексная оценка месторождений твердых</w:t>
        <w:br/>
        <w:t>полезных ископаемых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-12  декабря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, ВИМС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учёная степен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доклада в соответствии с циркуляром 1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доклада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форма представления доклада: устная, стендова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конференции: весьма вероятно, возможно, проблематично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, телефон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2:00Z</dcterms:created>
  <dc:creator>Volfson</dc:creator>
  <dc:description/>
  <cp:keywords/>
  <dc:language>en-US</dc:language>
  <cp:lastModifiedBy>Арманд</cp:lastModifiedBy>
  <dcterms:modified xsi:type="dcterms:W3CDTF">2013-09-11T10:31:00Z</dcterms:modified>
  <cp:revision>9</cp:revision>
  <dc:subject/>
  <dc:title>ЗАЯВКА</dc:title>
</cp:coreProperties>
</file>