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/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Оказание автотранспортных услуг (2 автомобиля) по обслуживанию центрального аппарата Роснедр»</w:t>
      </w:r>
    </w:p>
    <w:p>
      <w:pPr>
        <w:pStyle w:val="Heading3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3 № 21.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Подведение итогов открытого аукциона в электронной форме (рассмотрение вторых частей заявок на участие в открытом аукционе в электронной форме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02.08.2013 № 67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93"/>
              <w:gridCol w:w="3974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киев А.А.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комиссии 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елещиков Л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административно-хозяйственной работы Управления дел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воськина А.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 финансово-экономического обеспечения – 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 Е.В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науки Управления геологических основ, науки и информат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анова Д.М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 административно-хозяйственной работы Управления делами (секретарь коми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трофанова А.И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-эксперт  юридического отдела Управления дел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Такиева А.А.</w:t>
      </w:r>
      <w:r>
        <w:rPr>
          <w:sz w:val="24"/>
          <w:szCs w:val="24"/>
        </w:rPr>
        <w:t>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№ </w:t>
      </w:r>
      <w:r>
        <w:rPr>
          <w:b/>
          <w:color w:val="333333"/>
        </w:rPr>
        <w:t>0173100010413000014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вторых частей заявок на участие в открытом аукционе в электронной форме проводится в соответствии со ст. 41.11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b/>
        </w:rPr>
        <w:t>Желещикова Л.В.</w:t>
      </w:r>
      <w:r>
        <w:rPr/>
        <w:t>, проинформировавшего присутствующих о результатах подведения итогов открытого аукциона в электронной форм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/>
        <w:t>На основании п.21 ст.41.8 Федерального закона от 21.07.2005 № 94-ФЗ открытый аукцион признан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/>
        <w:t xml:space="preserve">В соответствии с результатами рассмотрения вторых частей заявок на участие в открытом аукционе в электронной форме заключить государственный контракт с участником размещения заказа, признанным единственным участником аукциона, </w:t>
      </w:r>
      <w:r>
        <w:rPr>
          <w:b/>
          <w:bCs/>
          <w:color w:val="333333"/>
        </w:rPr>
        <w:t>Обществом с ограниченной ответственностью "Геокомплекс"</w:t>
      </w:r>
      <w:r>
        <w:rPr>
          <w:b/>
        </w:rPr>
        <w:t xml:space="preserve">, </w:t>
      </w:r>
      <w:r>
        <w:rPr/>
        <w:t xml:space="preserve">заявка № </w:t>
      </w:r>
      <w:r>
        <w:rPr>
          <w:b/>
        </w:rPr>
        <w:t>5517736</w:t>
      </w:r>
      <w:r>
        <w:rPr/>
        <w:t xml:space="preserve"> которого в соответствии со статьей 41.11 Федерального закона от 21.07.2005 № 94-ФЗ признан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/>
        <w:t>Федеральное агентство по недропользованию в течение четырех дней со дня размещения на электронной площадке настоящего протокола направит оператору электронной площадки без подписи Заказчик проект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  <w:tab w:val="left" w:pos="1276" w:leader="none"/>
        </w:tabs>
        <w:ind w:left="142" w:firstLine="567"/>
        <w:jc w:val="both"/>
        <w:rPr/>
      </w:pPr>
      <w:r>
        <w:rPr/>
        <w:t xml:space="preserve">Настоящий протокол </w:t>
      </w:r>
      <w:r>
        <w:rPr>
          <w:b/>
        </w:rPr>
        <w:t>13.08.2013</w:t>
      </w:r>
      <w:r>
        <w:rPr/>
        <w:t xml:space="preserve">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Заказчик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еньчук Д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иев А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Желещиков Л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3.08.2013 № 21.2</w:t>
      </w:r>
    </w:p>
    <w:p>
      <w:pPr>
        <w:pStyle w:val="Normal"/>
        <w:ind w:right="-1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tbl>
      <w:tblPr>
        <w:tblW w:w="1574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30"/>
        <w:gridCol w:w="1800"/>
        <w:gridCol w:w="2169"/>
        <w:gridCol w:w="1980"/>
        <w:gridCol w:w="3240"/>
        <w:gridCol w:w="1800"/>
        <w:gridCol w:w="1620"/>
      </w:tblGrid>
      <w:tr>
        <w:trPr>
          <w:trHeight w:val="2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почтовый адрес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бедителя открытого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знании  открытого аукциона несостоявшимся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втотранспортных услуг (2 автомобиля) по обслуживанию центрального аппарата Роснед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7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Общество с ограниченной ответственностью "Геокомплекс"</w:t>
            </w:r>
            <w:r>
              <w:rPr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7452, Москва г, ул.Балаклавский проспект, д.28 (В) - 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11 ст. 41.9 Федерального закона от 21.07.2005 № 94-ФЗ контракт заключается с </w:t>
            </w:r>
            <w:r>
              <w:rPr>
                <w:b/>
                <w:bCs/>
                <w:color w:val="333333"/>
                <w:sz w:val="20"/>
                <w:szCs w:val="20"/>
              </w:rPr>
              <w:t>Общество с ограниченной ответственностью "Геокомплек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21 ст.41.8 Федерального закона от 21.07.2005 № 94-ФЗ открытый аукцион признан несостоявшимся</w:t>
            </w:r>
          </w:p>
        </w:tc>
      </w:tr>
      <w:tr>
        <w:trPr>
          <w:trHeight w:val="2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6" w:gutter="0" w:header="0" w:top="35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5:00Z</dcterms:created>
  <dc:creator>Куранова</dc:creator>
  <dc:description/>
  <cp:keywords/>
  <dc:language>en-US</dc:language>
  <cp:lastModifiedBy>Куранова Дарья Михайловна</cp:lastModifiedBy>
  <cp:lastPrinted>2010-11-11T13:33:00Z</cp:lastPrinted>
  <dcterms:modified xsi:type="dcterms:W3CDTF">2013-08-12T07:31:00Z</dcterms:modified>
  <cp:revision>135</cp:revision>
  <dc:subject/>
  <dc:title/>
</cp:coreProperties>
</file>