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риказ от 29.12.2012 № 1451 "О проведении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распоряжения Правительства Российской Федерации от 02.05.2012 N 668-р,  приказываю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егламент работы аукционной комисс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огласно Приложению 1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требования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2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требования к содержанию извещения о проведении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3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состав аукционной комисс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состав рабочей группы для проведения аукциона на право 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ом не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начения, включающим месторождение Темная Лода, расположенным в Финском заливе Балтийского моря, для геологического изучения, разведки и добычи строительных песков, осуществляемых по совмещенной лицензии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правлению геологии твердых полезных ископаемых (Аксенов С.А.) обеспечить организацию работы по проведению аукциона, организацию работы аукционной комисс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размещение извещения о проведении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для размещения информации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торгов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, в срок, установленный законодательством о нед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оставить Заместителю Руководителя Федерального агентства по недропользованию Киселеву Е.А. право подписать от имени Федерального агентства по недропользованию договоры о задатке с заявител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 xml:space="preserve">    А.П. Поп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</w:r>
      <w:r>
        <w:br w:type="page"/>
      </w:r>
    </w:p>
    <w:p>
      <w:pPr>
        <w:pStyle w:val="TextBody"/>
        <w:ind w:left="452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го агентства</w:t>
      </w:r>
    </w:p>
    <w:p>
      <w:pPr>
        <w:pStyle w:val="Normal"/>
        <w:spacing w:lineRule="auto" w:line="240" w:before="0" w:after="0"/>
        <w:ind w:left="52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ind w:left="523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9 декабря  2012г. № 14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работы аукционной комиссии для проведения </w:t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регламент определяет порядок работы Аукционной комиссии для проведения аукциона на право 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ом не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начения, включающим месторождение Темная Лода, расположенным </w:t>
      </w:r>
      <w:r>
        <w:rPr>
          <w:rFonts w:cs="Times New Roman" w:ascii="Times New Roman" w:hAnsi="Times New Roman"/>
          <w:sz w:val="28"/>
          <w:szCs w:val="28"/>
        </w:rPr>
        <w:t xml:space="preserve">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укционная комиссия). Руководство деятельностью Аукционной комиссии осуществляет назначаемый Роснедра председатель Аукционной комиссии, а в его отсутствие – заместитель председателя Аукционной комиссии. Организационное обеспечение заседаний Аукционной комиссии осуществляет секретарь Аукцион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менение состава Аукционной комиссии возможно не позднее 3 календарных дней до даты проведения заседания Аукционной комиссии на основании приказа Роснед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ние представленной претендентами аукционной документации осуществляются Аукционной комиссией на ее заседа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укционной комиссии входят не менее 10 человек, в том числе представители Министерства природных ресурсов и экологии Российской Федерации, Федеральной службы по надзору в сфере природопользования, Федерального агентства по недропользованию и их территориальных органов, других федеральных органов исполнительной власти, администрации Ленинградской области, а также учреждений, находящихся в ведении Федерального агентства по недропольз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комиссия проводит не менее двух заседаний в соответствии с этапами представления аукционной документ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е заседание проводится не позднее 20 дней с даты подведения итогов регистрации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е заседание (торги) проводится в срок, указанный в изве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лены комиссии оповещаются в письменной форме о дате и месте первого заседания Аукционной комиссии не позднее, чем за 5 дней до его проведения, а о дате и месте проведения аукциона не позднее, чем за 10 дней до даты его проведения. </w:t>
      </w:r>
    </w:p>
    <w:p>
      <w:pPr>
        <w:pStyle w:val="Normal"/>
        <w:tabs>
          <w:tab w:val="clear" w:pos="709"/>
          <w:tab w:val="left" w:pos="1234" w:leader="none"/>
        </w:tabs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шению председателя Аукционной комиссии дата проведения аукциона может быть перенесена на более поздний срок, но не более чем на 7 дней с обязательным уведомлением об этом участников аукциона.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первом заседании Аукционной комиссии осуществляется рассмотрение зарегистрированных заявок на участие в аукционе с целью оценки соответствия поданных заявок требованиям порядка и условий проведения аукциона, а также требованиям, предъявляемым законодательством Российской Федерации о недрах к пользователям недрами на участках недр федерального значения, в том числе, в части наличия у претендентов квалифицированных специалистов, достаточных финансовых, технических средств и технологий, необходимых для эффективного и безопасного проведения работ на участке недр, выставленном на аукцион, и решается вопрос о приеме заявки каждого претендента или об отказе в приеме такой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Аук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указыва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регистрированные зая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отозванные заявителями зая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и, которые приняты для участия в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Аукционной комиссии в день его подписания направляется секретарем Аукционной комиссии в Роснедра для организации информирования претендентов о принятом реш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ча заявки с нарушением установленных требований (в том числе, несоответствие содержания заявки объявленным условиям аукцион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ие неверных сведений о претенден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представление доказательств того, что претендент обладает или будет обладать квалифицированными специалистами, а также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облюдение антимонопольных требований в случае предоставления претенденту права пользования участком нед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соответствие претендента критериям, установленным условиями проведения аукци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ема заявки претендент становится участником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Заседание аукционной комиссии считается правомочным, если на нем присутствуют более половины ее членов. Каждый член аукционной комиссии имеет 1 гол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Аукционной комиссии принимаются простым большинством голосов присутствовавших на заседании членов Аукционной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итогам проведения аукциона составляется протокол, который подписывается всеми членами Аукционной комиссии, участвующими в засед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</w:rPr>
        <w:t>Члены Аукционной комиссии, не согласные с решением комиссии, вправе представить в письменной форме особое мнение, которое прилагается к протоко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токол Аукционной комиссии содерж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астка нед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аукцио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ретенд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ретендентов, признанных участниками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писем об отказе в приеме заявок претендентов на участие в аукционе (с указанием причин отказ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ное официальное наименование победителя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артовый размер разового платежа за пользование нед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ончательный размер разового платежа за пользование недрами, установленный по результатам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сведения, которые вносятся по усмотрению аук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кладывается ведомость прохождения шагов аукциона, содержащая номера участников аукциона, первыми подтвердивших согласие уплатить соответствующие размеры разового платежа, объявленные аукционисто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изнается несостоявшим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уют заявки на участие в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а заявка только от одного участ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личина разового платежа за пользование недрами, предложенная участниками аукциона, не превышает стартового размера этого платежа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14. В день проведения аукциона на право пользования участком недр перед заседанием Аукционной комиссии секретарь Аукционной комиссии регистрирует представителей участников аукци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начинается за один час до начала проведения заседания Аукционной комиссии и заканчивается за пять минут до начала проведения заседания. Секретарь Аукционной комиссии представляет председателю Аукционной комиссии список и доверенности зарегистрированных представителей Участников аукцион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едставители участников аукциона при регистрации представляют </w:t>
      </w: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документа, подтверждающего назначение (избрание) единоличного исполнительного органа управления, если участника аукциона представляет лицо, осуществляющее функции единоличного исполнительного органа управления, или оформленную в установленном порядке доверенность на иное лицо, имеющее право представлять участника на аукци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частников аукциона, не подтвердившие свои полномочия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посредственное проведение торгов решением Аукционной комиссии может быть поручено привлекаемому аукционисту или одному из членов комисси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укцион является открытым и проводится путем выражения участников аукциона согласия уплатить сумму разового платежа, предложенную аукционистом, которая определяется стартовым размером разового платежа за пользование участком недр, увеличенным на величину, определяемую шагом аукцион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8. При регистрации перед началом заседания Аукционной комиссии участникам аукциона выдаются таблички с номерами, соответствующими номеру регистрации участник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9. Аукцион начинается с объявления одним из членов Аукционной комиссии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0. Торги начинаются с объявления аукционистом первого значения размера разового платежа, равного его стартовому размеру, увеличенному на размер шага аукцио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аукциона в случае, если они готовы заявить эту сумму обязаны поднять табличку с номеро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1. 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поднятия табличек аукционист называет номер участника аукциона, поднявшего свою табличку перв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омость прохождения шагов аукциона вносится только номер участника аукциона, который назван аукционистом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аждое последующее значение размера разового платежа аукционист назначает путем увеличения текущего значения на шаг аукциона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каждого следующего значения размера разового платежа за пользование недрами аукционист называет регистрационный номер участника аукциона, первым поднявшего свою таблич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го значения размера разового платежа ни один из участников аукциона не поднял табличку, аукцион заверш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Шаг аукциона устанавливается в размере 10 (десяти) процентов от стартового размера разового платежа за пользование участком не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Аукционной комиссии, после прохождения 100 и/или 300 и/или 500 шагов аукциона, величина шага аукциона может быть установлена в размере 10% от достигнутой величины размера разового платежа соответственно на 100 и/или 300 и/или 500 шаге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е решение включается в протокол Аукционной комисси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обедителем аукциона признается участник аукциона, отвечающий условиям проведения аукциона и представивший лучшее предложение о размере разового платежа за пользование нед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победителя аукциона от получения права пользования участком недр такое право не может быть предоставлено другому участнику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лучае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участвовал в аукционе но не выиграл его, Роснедра обязуется возвратить сумму внесенного задатка претендента в течение 5 (пять)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убликации результатов аукцион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8. Протокол Аукционной комиссии оформляется в трех экземплярах в день проведения заседания Аукционной комиссии и передается в Роснедра не позднее трех рабочих дней с даты заседания Аукционной комиссии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9. Заседание Аукционной комиссии проводится по адресу: Россия, Москва, ул. Большая Грузинская, 4/6, в помещении Федерального агентства по недропользованию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Обеспечение работы Аукционной комиссии осуществля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снедра в порядке согласно Приложению 1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8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right="-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работы Аукционной комиссии для проведения </w:t>
      </w:r>
    </w:p>
    <w:p>
      <w:pPr>
        <w:pStyle w:val="Normal"/>
        <w:spacing w:lineRule="auto" w:line="240" w:before="0" w:after="0"/>
        <w:ind w:left="5040" w:right="-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0"/>
        <w:ind w:right="-11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9"/>
          <w:lang w:eastAsia="ru-RU"/>
        </w:rPr>
        <w:t xml:space="preserve">Порядок обеспечения работ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11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9"/>
          <w:lang w:eastAsia="ru-RU"/>
        </w:rPr>
        <w:t>аукционной комисс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снедра осуществляют обеспечение работы Аукцион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недра ведут журнал регистрации поступивших заявок, в котором отмечаются даты приема заявок, официальное наименование претендента, а также делается опись представлен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гистрация заявок на участие в аукционе на право пользования участком недр осуществляется в день подачи соответствующей зая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В день регистрации заявки непосредственно либо в срок не более трех рабочих дней с момента регистрации заявки заказным письмом с уведомлением о вручении Роснедра уведомляет претендента о регистрации его заявки на участие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ервый рабочий день, следующий после истечения срока подачи заявок на участие в аукционе, рабочая группа, созданная приказом Роснедр, подводит итоги регистрации заявок на участие в аукционе</w:t>
      </w:r>
      <w:r>
        <w:rPr>
          <w:rFonts w:cs="Times New Roman" w:ascii="Times New Roman" w:hAnsi="Times New Roman"/>
          <w:sz w:val="28"/>
        </w:rPr>
        <w:t xml:space="preserve"> со вскрытием запечатанных конвертов с заявочными материалами для установления их комплек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тие конвертов с заявочными материалами производится по адресу: Россия, Москва, ул. Большая Грузинская, 4/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одведения итогов регистрации заявок оформляются протоколом с указанием претендентов, перечня документов, прилагаемых к заявке с указанием числа их страниц. Включение каких-либо заключений по оценке заявочных материалов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скрытии конвертов могут присутствовать уполномоченные представители претендентов и члены Аукцион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заявки с заявочными материалами, протокол по подведению итогов регистрации заявок в день подписания протокола о подведении итогов регистрации заявок и журнал регистрации поступивших заявок не позднее следующего дня после подведения итогов регистрации заявок направляются Роснедрами в Аукционную комисс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Предоставление информации по вопросам проведения аукциона осуществляется в Роснедра по адресу: Россия, 123995 Москва, ул. Б.Грузинская, 4/6, Федеральное агентство по недропользованию; 8 (499) 254-83-88, факс (499) 254-82-77; адре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nedra@rosnedra.com</w:t>
        </w:r>
      </w:hyperlink>
      <w:r>
        <w:rPr/>
        <w:t xml:space="preserve">. </w:t>
      </w:r>
      <w:r>
        <w:br w:type="page"/>
      </w:r>
    </w:p>
    <w:p>
      <w:pPr>
        <w:pStyle w:val="TextBody"/>
        <w:spacing w:lineRule="auto" w:line="240" w:before="0" w:after="0"/>
        <w:ind w:left="4254" w:firstLine="9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TextBody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го агентства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ind w:left="523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9 декабря  2012г. № 14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содержанию аукционной документации для проведения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став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укцион) включ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аукционе (далее – Заяв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о финансовых, технических, технологических и кадровых возможностях претендентов, а также других организаций, привлекаемых им в качестве подрядч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говор о задатке по установленной форме, подписанный претенден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плату зада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окумент, подтверждающий уплату сбора за участие в аукцио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размещение заказов на строительство судов, морской техники и технологического оборудования, необходимого для проведения разведки и добычи полезных ископаемых или для геологического изучения недр, в российских организациях, за исключением случаев,  когда постройка судна, морской техники и технологического оборудования в Российской Федерации невозможна в требуемые сроки по технологическим прич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ом языке, представляются с приложением их нотариально заверенного перевода на русский язы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. 10 распоряжения Правительства Российской Федерации от 02 мая 2012 г. № 668-р «претендент в срок, указанный в извещении, представляет организатору аукциона аукционную документацию, оформленную в соответствии с требованиями, установленными в отношении содержания аукционной документации (в письменной форме или форме электронного документа). Заявки на участие в аукционе, поданные в электронной форме, в том числе в вид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"Единый портал государственных и муниципальных услуг (функций)", размещаются организатором аукциона в информационной системе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иду отсутствия у Роснедра необходимого оборудования, защищенного канала связи с претендентами </w:t>
      </w:r>
      <w:bookmarkStart w:id="0" w:name="YANDEX_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аукционной документации в форме электронного документа и невозможностью обеспечения подлинности электронной подписи, что делает невозможным проверку Роснедрами подлинности аукционной документации в форме электронного документа, передаваемого по публичным сетям «Интернет» предлагается претендентам подавать аукционную документацию в письменном ви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ная документация представляется в Роснедра по адресу: Россия, Москва, ул. Большая Грузинская, 4/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тендент в срок, указанный в извещении о проведении аукциона, представляет в Роснедра аукционную документацию, оформленную в соответствии с требованиями, установленными в отношении содержания аукционной документации (в письменной форм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</w:rPr>
        <w:t>Заявка оформляется в одном экземпляре по форме согласно Приложению 1 к настоящи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лагаемые к Заявке документы оформляются в одном экземпляре, представляются в запечатанном конверте и сопровождаются описью, оформленной на бумаге и электронном носителе в формате Microsoft Office Wor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о финансовых, технических, технологических и кадровых возможностях претендентов, а также других организаций, привлекаемых им в качестве подрядчиков, оформляются в одном экземпляре, представляются в запечатанном конверте и сопровождаются описью, оформленной на бумаге и электронном нос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и документы, оформленные претендентом, подписываются руководителем претендента или уполномоченным на то лицом, прошиваются, пронумеровываются и заверяются печатью претен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 Заявке прилагаю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данные о претенденте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место нахождения - дл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новной деятельности претен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о заверенные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документа, подтверждающего факт внесения записи о юридическом лице, созданном до 01.07.2002, в Единый государственный реестр юридических лиц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постановке претендента на учет в налоговом орга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претендента в органах статис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данные о структуре управления, собственниках, учредителях, акционерах (для акционерных обществ), руководителях претендента и лицах, которые представляют его при участии в аукционе, включ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решения уполномоченных органов управления претендента о назначении единоличного исполнительного органа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выданную в установленном порядке (в случае, если интересы претенденте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аукционе – дл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претендента, полученную (оформленную) не ранее чем за один месяц до даты подачи заявки на участие в аукционе – для акционерно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управления претендента об участии в аукционе на право пользования недрами данного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о финансовых, технических, технологических и кадровых возможностях претендентов, а также других организаций, привлекаемых им в качестве подрядчиков,</w:t>
      </w:r>
      <w:r>
        <w:rPr>
          <w:rFonts w:cs="Times New Roman" w:ascii="Times New Roman" w:hAnsi="Times New Roman"/>
          <w:sz w:val="28"/>
        </w:rPr>
        <w:t xml:space="preserve"> состоя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данные о финансовых возможностях претендента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бухгалтерских балансов претендента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 заверенная копия заключения аудиторской проверки финансово-хозяйственной деятельности претендента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банковских учреждений о движении денежных средств по счетам претендента в течение месяца, предшествующего дате подачи заявки на участие в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 задолженности (об отсутствии задолженности) претендента по налоговым платежам в бюджеты различных уровней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ая сумма необходимых финансовых средств, которая должна быть документально подтверждена, не может быть ниже двойного размера стартового платежа, установленного условиями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руководителем или уполномоченным представителем руководителя претендента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претенденту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лицензии заявителя на производство маркшейдерских работ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одрядных договоров со сторонними организациями, привлекаемых в качестве подрядчиков с приложением доказательств наличия у них лиценз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изводство маркшейдерски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дровом составе претендента, квалифицированных специалистах, которые будут непосредственно осуществлять работы по освоению участка недр (копия штатного расписания претендента, копии дипломов квалифицированных специалистов и т.д.), технических средств и технологий, необходимых для безопасного и эффективного проведения работ, а при отсутствии у претендента собственных специалистов, технических средств и технологий - аналогичные сведения о сторонних подрядных организ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данные о предыдущей деятельности претендента, основные сведения о проектах по освоению месторождений (участков недр), выполненных заявителем за последние 5 лет (для претендентов, осуществлявших до подачи заявки деятельность, связанную с пользованием недрами)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явки, а также документы, указанные в пункте 1 настоящих Требований, поступившие после истечения срока для подачи Заявки, указанного в извещении, не принимаются и возвращаются Заявителю по почте или с вручением ему под расписку с соответствующей отметкой об этом в журнале регистрации поступивши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-либо изменения и дополнения в представленные Заявочные материалы после истечения срока для подачи Заявки, указанного в извещении,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и документов представляются заверенными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1. Претендент на участие в аукционе заблаговременно в двух экземплярах по форме согласно Приложению 2 к настоящим Требованиям оформляет Договор о задатке и представляет его в Роснедра. Уполномоченный представитель Роснедр подписывает Договор о задатке в день поступления договора в Роснедра и один экземпляр подписанного Договора вручается претенденту (с отметкой о вручен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2. До подачи Заявки претендент уплачивает задаток в размере 100% разового (стартового) платежа на текущий счет по учету средств, поступающих во временное распоряжение бюджетной организации, открытый Роснедрами и указанный в Договоре о зада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очные материалы от претендентов, не внесших в установленные сроки задаток на участие в аукционе, не регистрируют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Сбор за участие в аукционе перечисляется претендентами в валюте Российской Федерации в доход федерального бюджета Российской Федерации по реквизитам согласно Приложению 3 к настоящим Требованиям в размере </w:t>
      </w:r>
      <w:r>
        <w:rPr>
          <w:rFonts w:cs="Times New Roman" w:ascii="Times New Roman" w:hAnsi="Times New Roman"/>
          <w:sz w:val="28"/>
          <w:szCs w:val="28"/>
        </w:rPr>
        <w:t xml:space="preserve">29 480 (двадцать девять тысяч четыреста восемьдесят) </w:t>
      </w:r>
      <w:r>
        <w:rPr>
          <w:rFonts w:cs="Times New Roman" w:ascii="Times New Roman" w:hAnsi="Times New Roman"/>
          <w:sz w:val="28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Без внесения сбора за участие в аукционе Заявки не регистриру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бор за участие в аукционе, независимо от результатов проведения аукциона, участникам аукциона не возвращается, за исключением случаев отмены проведения аукциона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14. Любое заинтересованное лицо вправе направить в Роснедра запрос (в письменной форме или в форме электронного документа) о разъяснении положений аукционной документации. Роснедра в течение трех рабочих дней с даты поступления запроса направляет разъяснения (в письменной форме или в форме электронного документа) указанному лицу и размещает их на своем официальном сайте в сети Интерне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Cs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9"/>
          <w:lang w:eastAsia="ru-RU"/>
        </w:rPr>
        <w:t xml:space="preserve">Руководителю Федерального агентства по недропользованию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Cs/>
          <w:spacing w:val="-20"/>
          <w:sz w:val="28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П. Поп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ЯВКА НА УЧАСТИЕ В АУКЦИ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итель  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9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официальное наименование заявителя;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Normal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мых по совмещенной лиценз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состоится 25 марта </w:t>
      </w:r>
      <w:r>
        <w:rPr>
          <w:rFonts w:cs="Times New Roman" w:ascii="Times New Roman" w:hAnsi="Times New Roman"/>
          <w:sz w:val="28"/>
          <w:szCs w:val="28"/>
        </w:rPr>
        <w:t xml:space="preserve">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в г. Москва на условиях, утвержденных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казанных в извещении, опубликованном в</w:t>
      </w:r>
    </w:p>
    <w:p>
      <w:pPr>
        <w:pStyle w:val="Normal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(указывается наименование издания и дата публикаци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Заявитель 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на себя обязательства по безусловному выполнению правил участия в аукци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exact" w:line="298" w:before="12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Заявитель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жает согласие с условиями пользования недрами и, в случае признания его победителем в аукционе, согласен на включение их в состав лицензии на пользование участком нед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.И.О., должность и подпись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лномоченного лица заявителя                     Дата подписания заявки, печать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041" w:hanging="0"/>
        <w:outlineLvl w:val="0"/>
        <w:rPr>
          <w:rFonts w:ascii="Times New Roman" w:hAnsi="Times New Roman" w:eastAsia="Times New Roman" w:cs="Times New Roman"/>
          <w:b/>
          <w:b/>
          <w:spacing w:val="-1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1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1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0"/>
          <w:lang w:eastAsia="ru-RU"/>
        </w:rPr>
        <w:t>ДОГОВОР О ЗАДАТКЕ   №______</w:t>
      </w:r>
    </w:p>
    <w:p>
      <w:pPr>
        <w:pStyle w:val="Normal"/>
        <w:shd w:fill="FFFFFF" w:val="clear"/>
        <w:tabs>
          <w:tab w:val="clear" w:pos="709"/>
          <w:tab w:val="left" w:pos="640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          «___»__________2013 г.</w:t>
      </w:r>
    </w:p>
    <w:p>
      <w:pPr>
        <w:pStyle w:val="Normal"/>
        <w:shd w:fill="FFFFFF" w:val="clear"/>
        <w:tabs>
          <w:tab w:val="clear" w:pos="709"/>
          <w:tab w:val="left" w:pos="64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агентство по недропользованию, в дальнейшем именуемое Роснедра, в лице Заместителя Руководителя Федерального агентства по недропользованию Киселева Е.А., действующего на основании приказа Федерального агентства по недропользованию от «___»________г. №__________, с одной стороны, и _______________________________, именуемый в дальнейшем Заявитель, в лице _____________________________, действующего на основании ________________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, а также Требованиями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и приказом Федерального агентства по недропользованию от «___» __________ 2012 г. №__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ПРЕДМЕТ  ДОГОВО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соответствии с условиями настоящего Договора Заявитель перечисляет в качестве задатка (далее – Задаток) денежные средства в размере 6 839 358 (шесть миллионов восемьсот тридцать девять тысяч триста пятьдесят восемь) рублей (100% стартового размера разового платежа за пользование недрами), а Роснедра принимает Задаток в валюте Российской Федерации на открыты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и Федерального казначейства по г.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вой счет для учета операций со средствами во временном распоряжении (далее – Сч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уплате разового платежа за пользование недрами, определенного по итогам проведенного Аукциона, в случае признания Заявителя  победителем Аукциона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омер Договора о задатке присваивается Роснедра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 ВНЕСЕНИЯ  ЗАДАТКА</w:t>
      </w:r>
    </w:p>
    <w:p>
      <w:pPr>
        <w:pStyle w:val="Normal"/>
        <w:shd w:fill="FFFFFF" w:val="clear"/>
        <w:spacing w:lineRule="auto" w:line="240" w:before="5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даток должен быть внесен Заявителем на Счет Роснедра не позднее 18 февр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считается внесенным (оплаченным) с даты поступления всей суммы Задатка, указанной в пункте 1.1 настоящего Договора, на Счет Роснедр. В случае не поступления всей суммы Задатка в установленный срок, обязательства Заявителя по внесению Задатка считаются невыполненными, и  заявка на участие в аукционе не регистр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внесение Заявителем Задатка, является заверенная копия платежного поручения об оплате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 Задаток, перечисленный в соответствии с настоящим Договором, проценты не начис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 ВОЗВРАТА  И  УДЕРЖАНИЯ  ЗАДАТ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даток возвращается в случаях и в сроки, которые установлены в пунктах 3.2-3.6 настоящего Договора, путем перечисления в объеме внесенного размера Задатка на счет Заявителя по банковским реквизитам, указанным в настоящем Догов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обязан незамедлительно информировать Роснедра об изменении своих банковских реквизитов. Роснедра не отвечает за нарушение установленных настоящим Договором сроков возврата Задатка в случае, если Заявитель своевременно не информировал Роснедра об изменении своих банковских реквизи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случае если Заявителю отказано в приеме заявки на участие в аукционе, </w:t>
      </w:r>
      <w:r>
        <w:rPr>
          <w:rFonts w:cs="Times New Roman" w:ascii="Times New Roman" w:hAnsi="Times New Roman"/>
          <w:sz w:val="28"/>
          <w:szCs w:val="28"/>
        </w:rPr>
        <w:t xml:space="preserve">Росн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уется возвратить сумму внесенного Заявителем Задатка в течение 10 (десять) банковских дней со дня принятия решения об отказе в приеме заявки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Заявитель участвовал в Аукционе, но не выиграл его, Роснедра обязуется возвратить сумму внесенного Заявителем Задатка в течение 5 (пять) дней с даты публикации результатов аукц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, Роснедра обязуется возвратить сумму внесенного Задатка в течение 5 (пять) рабочих дней со дня поступления в Роснедра от Заявителя уведомления об отзыве зая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признания Аукциона несостоявшимся, Роснедра обязуется возвратить сумму внесенного Задатка в течение 5 (пять) рабочих дней со дня принятия Аукционной комиссией решения об объявлении Аукциона несостоявши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отмены Аукциона, Роснедра возвращает сумму внесенного Заявителем Задатка в течение 5 (пять) рабочих дней со дня принятия решения об отмене Аукц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ризнания Заявителя победителем Аукциона, Задаток засчитывается в счет окончательного размера разового платежа за пользование нед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а «</w:t>
      </w:r>
      <w:r>
        <w:rPr>
          <w:rFonts w:eastAsia="Times New Roman" w:cs="Times New Roman" w:ascii="Times New Roman" w:hAnsi="Times New Roman"/>
          <w:sz w:val="28"/>
          <w:szCs w:val="24"/>
        </w:rPr>
        <w:t>Темная Л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перечисляется Роснедра в доход федерального бюджета в течение 5 (пять) банковских дней с даты утверждения итогов Аукциона. </w:t>
      </w:r>
    </w:p>
    <w:p>
      <w:pPr>
        <w:pStyle w:val="Normal"/>
        <w:shd w:fill="FFFFFF" w:val="clear"/>
        <w:spacing w:lineRule="exact" w:line="322" w:before="0" w:after="0"/>
        <w:ind w:right="9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случае если победитель Аукциона не оплатит в течение 30 (тридцать) календарных дней с даты государственной регистрации лицензии остаток предложенного им размера разового платежа, то уплаченный победителем Аукциона Задаток не возвращается.</w:t>
      </w:r>
    </w:p>
    <w:p>
      <w:pPr>
        <w:pStyle w:val="Normal"/>
        <w:shd w:fill="FFFFFF" w:val="clear"/>
        <w:spacing w:lineRule="exact" w:line="322" w:before="0" w:after="0"/>
        <w:ind w:right="91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4. СРОК  ДЕЙСТВИЯ  НАСТОЯЩЕГО ДОГОВОРА</w:t>
      </w:r>
    </w:p>
    <w:p>
      <w:pPr>
        <w:pStyle w:val="Normal"/>
        <w:shd w:fill="FFFFFF" w:val="clear"/>
        <w:spacing w:lineRule="auto" w:line="240" w:before="1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2730" w:leader="none"/>
          <w:tab w:val="center" w:pos="4858" w:leader="none"/>
        </w:tabs>
        <w:spacing w:lineRule="auto" w:line="240" w:before="322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5. ЗАКЛЮЧИТЕЛЬНЫЕ 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 Москвы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307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6. МЕСТОНАХОЖДЕНИЕ  И  БАНКОВСКИЕ  РЕКВИЗИТЫ 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едеральное агентство по недропользованию, 123995, г. Москва, ул. Б. Грузинская, 4/6, тел.(495) 254-83-88, факс (495) 254-82-77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е операционное УФК (Федеральное агентство по недропользованию, л/с 0595100049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7703518529  КПП 77030100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302810900001001901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У-1 Банка России в г. Моск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010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01"/>
          <w:sz w:val="28"/>
          <w:szCs w:val="28"/>
          <w:lang w:eastAsia="ru-RU"/>
        </w:rPr>
        <w:t>6.2. Местонахождение и банковские реквизиты Заявителя: _________________________________________________________________</w:t>
      </w:r>
      <w:r>
        <w:rPr>
          <w:rFonts w:eastAsia="Times New Roman" w:cs="Times New Roman" w:ascii="Times New Roman" w:hAnsi="Times New Roman"/>
          <w:spacing w:val="-17"/>
          <w:w w:val="101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7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7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-17"/>
          <w:w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При отсутствии сведений о местонахождении и банковских реквизитах Заявителя  Договор является недействительным</w:t>
      </w:r>
      <w:r>
        <w:rPr>
          <w:rFonts w:eastAsia="Times New Roman" w:cs="Times New Roman" w:ascii="Times New Roman" w:hAnsi="Times New Roman"/>
          <w:b/>
          <w:spacing w:val="-17"/>
          <w:w w:val="10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17"/>
          <w:w w:val="10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7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pacing w:val="-17"/>
          <w:w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В платежном поручении 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w w:val="10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снедра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 xml:space="preserve">                           От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 xml:space="preserve">Заместитель Руководителя Федерального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 xml:space="preserve">агентства по недропользова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А. Киселев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_______________________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МП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МП  </w:t>
        <w:tab/>
        <w:tab/>
        <w:tab/>
        <w:tab/>
        <w:tab/>
        <w:tab/>
      </w:r>
      <w:r>
        <w:br w:type="page"/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. Наименование получате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егиональное операционное УФК (Федеральное агентство по недропользованию, л/с 0595100049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7703518529  КПП 770301001 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/с 403028109000010019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. Банковские реквизиты получа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У-1 Банка России в г. Москве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 044501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. Назначение платежа и код класс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 за участие в аукцион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д   049 1 12 02101 01 6000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таток разового платежа за пользование недрами (предложенная заявителем сумма разового платежа за вычетом суммы задатка)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д   049 1 12 02011 01 6000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TextBody"/>
        <w:ind w:left="452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го агентства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9 декабря  2012 г. № 14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аукцион вы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ок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 включающий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й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ных песк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участок нед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аткая характеристика участка недр приведена в Приложении № 1 к настоящему изве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ые требования к условиям пользования участком недр приведены в Приложении № 2 к настоящему изве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укцион на право пользования участком недр проводится в соответствии со статьями 2.1., 10.1. и 13.1. Закона Российской Федерации «О недрах» и на основании распоряжения Правительств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мая 2012 г. № 668-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укцион является открытым по составу участников и по форме подачи заявок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укцион проводится с целью выявления победителя на получение права пользования участком не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участию в аукционе приглашаются субъекты предпринимательской деятельности, отвечающие требованиям, предъявляемым законодательством Российской Федерации о недрах к пользователям недр на участках недр федерального значения и способные обеспечить эффективное и безопасное проведение работ по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му изучению, разведке и добыче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а участке не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овый размер разового платеж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ьзование недрам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839 358 (шесть миллионов восемьсот тридцать девять тысяч триста пятьдесят восемь)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бора за участие в аукционе – 29 480 (двадцать девять тысяч четыреста восемьдеся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едставления претендентами аукционной документации, указанной в пункт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позднее 17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осковское время) 18 феврал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время проведения аукциона – 25 марта</w:t>
      </w:r>
      <w:r>
        <w:rPr>
          <w:rFonts w:cs="Times New Roman" w:ascii="Times New Roman" w:hAnsi="Times New Roman"/>
          <w:sz w:val="28"/>
          <w:szCs w:val="28"/>
        </w:rPr>
        <w:t xml:space="preserve"> 2013 года в 14:00 (московское врем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направления Роснедра в Министерство природных ресурсов и экологии Российской Федерации протокола об итогах проведения аукциона, аукционной документации, заверенных в установленном порядке учредительных документов победителя аукциона и проекта решения Правительства Российской Федерации об утверждении результатов аукциона  – не позднее 20 дней с даты провед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 публикации Роснедра информации о победителе и участниках аукциона либо о признании аукциона несостоявшимся на официальном сайте торг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не позднее 20 дней с даты утверждения результатов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вещению о проведении аукциона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участка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его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ого </w:t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Финском заливе Балтийского мо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ок недр «Темная Лода» расположен в южной части акватории Финского залива, в северо-восточной части Лужской губы, в 17 км от пос.Усть-Луга, в 6 км к СЗ от пос. Вистино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онному участку на период геологического изучения придается статус геологического отвода без ограничения по глубине. На период разведки – статус горного отвода в предварительных границах открытого месторождения, установленных по результатам завершенного геологического изучения (завершенных оценочных работ). На период добычи – статус горного отвода с ограничением по глубине нижней границей подсчета запасов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Лицензионного участка в плане ограничены угловыми точ</w:t>
      </w:r>
      <w:r>
        <w:rPr/>
        <w:t>ками со следующими географическими координат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1"/>
        <w:gridCol w:w="1379"/>
        <w:gridCol w:w="1260"/>
        <w:gridCol w:w="1260"/>
        <w:gridCol w:w="1260"/>
        <w:gridCol w:w="1260"/>
        <w:gridCol w:w="1080"/>
      </w:tblGrid>
      <w:tr>
        <w:trPr>
          <w:trHeight w:val="247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точк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верная широ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сточная долгота</w:t>
            </w:r>
          </w:p>
        </w:tc>
      </w:tr>
      <w:tr>
        <w:trPr>
          <w:trHeight w:val="24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.</w:t>
            </w:r>
          </w:p>
        </w:tc>
      </w:tr>
      <w:tr>
        <w:trPr>
          <w:trHeight w:val="247" w:hRule="atLeast"/>
          <w:cantSplit w:val="true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1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Лицензионного участка составляет </w:t>
      </w:r>
      <w:r>
        <w:rPr>
          <w:rFonts w:cs="Times New Roman" w:ascii="Times New Roman" w:hAnsi="Times New Roman"/>
          <w:sz w:val="28"/>
          <w:szCs w:val="28"/>
        </w:rPr>
        <w:t>6,7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горного отвода в предварительных границах производится высвобождение площади геологического отвода по результатам завершенного геологического изучения (завершенных оценочных рабо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горного отвода будут уточнены в установленном порядке после утверждения технического проекта разработки Лицензионного участка и получения необходимых согласований и эксперти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участка в пределах внутренних морских вод Российской федерации в Финском заливе Балтийского моря в окончательных границах и оформление прав пользователя недр осуществляются в порядке, предусмотренном законодательством Российской Федерации, после утверждения технического проекта освоения Лицензионного участка и получения необходимых согласований и экспертиз.</w:t>
      </w:r>
    </w:p>
    <w:p>
      <w:pPr>
        <w:pStyle w:val="Style21"/>
        <w:widowControl w:val="false"/>
        <w:spacing w:before="12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Геологическая характеристика участка недр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изучение участка недр «Темная Лода» выполнялось неоднократно разными организациями, начиная с 1966 года – поисковые работы Ленинградской комплексной геологической экспедиции Северо-Западного территориального геологического управления (СЗТГУ) в юго-восточной части банки «Темная Лода», в 1977 году – поисковые работы центральной части банки «Темная Лода» институтом Ленгипроречтранс, в 1980 году – поисковые работы к северу и к югу от центральной части банки «Темная Лода» институтом Ленгипроречтранс. Запасы не утверждались (апробация материалов геологического изучения не проводи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ведения о частичной отработки запасов песка и ПГМ на участке недр «Темная Лода», начиная с 1970 года. В 1993 году Ленинградскому порту АО Северо-Западного речного пароходства была выдана лицензия ЛОД 00023 ТЭ на разведку и добычу песка, которая была аннулирована по просьбе недропользователя. Сведений о добыче по предоставленной лицензии не поступало.</w:t>
      </w:r>
    </w:p>
    <w:p>
      <w:pPr>
        <w:pStyle w:val="Normal"/>
        <w:tabs>
          <w:tab w:val="clear" w:pos="709"/>
          <w:tab w:val="left" w:pos="2814" w:leader="none"/>
          <w:tab w:val="left" w:pos="4578" w:leader="none"/>
          <w:tab w:val="left" w:pos="63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учтены территориальным балансом запасов строительных песков по Ленинградской области по состоянию на 01.01.2006 в количестве 340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 категор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часток недр учтен Государственным кадастром месторождений – паспорт Б № 1448.</w:t>
      </w:r>
    </w:p>
    <w:p>
      <w:pPr>
        <w:pStyle w:val="Normal"/>
        <w:tabs>
          <w:tab w:val="clear" w:pos="709"/>
          <w:tab w:val="left" w:pos="2814" w:leader="none"/>
          <w:tab w:val="left" w:pos="4578" w:leader="none"/>
          <w:tab w:val="left" w:pos="63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вещению о проведении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ым в Финском заливе Балтийского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ребования к условиям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ния недрами участка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ная Лода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ю аукциона будет предоставлено право пользования недрами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его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Темная Лода, расположенного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ных пес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Лицензионный участок), сроком на 25 лет, путем оформления и выдачи лицензии на пользование нед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ьзования участком недр исчисляется с момента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сновные условия пользования недрами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ь аукциона должен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е из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дку и добычу строительных песков на Лицензионном участке в соответствии с нижеследующими основными условиями пользования участком недр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 По объемам, основным видам работ и срокам их проведения победитель аукциона обязан обеспечить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этапа геологического изучения недр, ограниченного 10-летним сроком с даты государственной регистрации лицензии на пользование участком недр, весь комплекс работ по поиску и оценке полезных ископаемых, необходимый для открытия на участке недр месторождения полезных ископаемых, недропользователь выполняет за счет собственных, в том числе привлеченных, средств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рытия на участке недр месторождения полезных ископаемых недропользователь представляет на государственную экспертизу отчет по подсчету запасов полезных ископаемых в течение 1 года с даты его открытия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, согласование и утверждение в установленном порядке технического проекта разработки участка недр на площадях с утвержденными запасами осуществляется недропользователем не позднее 12 месяцев с даты открытия месторождения полезных ископаемых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ство объектов инфраструктуры, необходимых для освоения участка недр, начинается не позднее 18 месяцев с даты открытия месторождения полезных ископаемых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дропользователь при прочих условиях привлекает российские организации в качестве подрядчиков (поставщиков) по изготовлению оборудования, технических средств и выполнению различного вида услуг, необходимых для ведения работ, связанных с пользованием недрами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вод в эксплуатацию горного предприятия как имущественного комплекса, используемого недропользователем для осуществления деятельности по изучению, разведке и разработке месторождений полезных ископаемых, осуществляется не позднее 30 месяцев с даты открытия месторождения полезных ископаемых;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ыход предприятия, указанного в подпункте "е" настоящего пункта, на проектную мощность с производительностью в соответствии с техническим проектом осуществляется не позднее 44 месяцев с даты открытия месторождения полезных ископаемых;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у и согласова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требований технических проектов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опережающего геологического изучения недр, обеспечивающего достоверную оценку запасов полезных ископаемых и рациональное ведение горно-эксплуатацион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более полное извлечение из недр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ов</w:t>
      </w:r>
      <w:r>
        <w:rPr>
          <w:rFonts w:cs="Times New Roman" w:ascii="Times New Roman" w:hAnsi="Times New Roman"/>
          <w:sz w:val="28"/>
          <w:szCs w:val="28"/>
        </w:rPr>
        <w:t xml:space="preserve"> основных и совместно с ними залегающих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путных компонентов</w:t>
      </w:r>
      <w:r>
        <w:rPr>
          <w:rFonts w:cs="Times New Roman" w:ascii="Times New Roman" w:hAnsi="Times New Roman"/>
          <w:sz w:val="28"/>
          <w:szCs w:val="28"/>
        </w:rPr>
        <w:t>, недопущение сверхнормативных потерь полезного ископаемого, выборочной отработки отдельных частей Лицензион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спрепятственный доступ к освоению смежных площадей залегания полезных ископаемых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храну месторождения от факторов, снижающих качество полезных ископаемых и промышленную ценность месторождения или осложняющих его разработку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твращение загрязнения недр при проведении всех видов раб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людение установленного порядка консервации и ликвидации предприят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ыче полезных ископа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ле окончания работ по разработке месторождения выполнение гидрографических работ для корректуры навигационных морских карт по согласованию с Минобороны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ведение геологической, маркшейдерской и иной документации 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добычи</w:t>
      </w:r>
      <w:r>
        <w:rPr>
          <w:rFonts w:cs="Times New Roman" w:ascii="Times New Roman" w:hAnsi="Times New Roman"/>
          <w:sz w:val="28"/>
          <w:szCs w:val="28"/>
        </w:rPr>
        <w:t xml:space="preserve"> полезных ископаемых, обеспечивающей нормальный технологический цикл работ, прогнозирование опасных ситуаций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 По промышленной безопасности и охране труда победитель аукциона обязан обеспечить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ях и порядке, предусмотренных законодательством Российской Федерации, при проведении работ по строительству горнодобывающего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своевременное проектирование опасных производственных объектов, их декларирование и экспертизу промышленной безопасности в случаях и порядке, предусмотренных законодательством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страхование гражданской ответственности за причинение вреда жизни, здоровью или имуществу других лиц и ущерба окружающей природной среде в случае аварии на производственном объекте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производственный контроль за состоянием промышленной безопасности на предприятии, выполнением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разработку и утверждение инструкций по промышленной безопасности для персонала опасного производственного объекта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своевременное проведение технического освидетельствования технических устройств и сооружений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</w:t>
      </w:r>
      <w:r>
        <w:rPr>
          <w:color w:val="000000"/>
          <w:sz w:val="28"/>
          <w:szCs w:val="28"/>
        </w:rPr>
        <w:t>подводные ЛЭП, кабели связи, трубопроводы и т.п</w:t>
      </w:r>
      <w:r>
        <w:rPr>
          <w:sz w:val="28"/>
          <w:szCs w:val="28"/>
        </w:rPr>
        <w:t>.);</w:t>
      </w:r>
    </w:p>
    <w:p>
      <w:pPr>
        <w:pStyle w:val="FR1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1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1"/>
        <w:spacing w:before="12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4. По охране окружающей природной среды победитель аукциона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бяз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еспечить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по охране окружающей среды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инятие необходимых мер для сокращения или избежания загрязнения, вызванного деятельностью горнодобывающего предприяти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 начала промышленной добычи анализа фонового состояния окружающей природной среды в пределах Лицензионного участка по программе, согласованной с Департаментом по недропользованию по Северо-Западному федеральному округу (Севзапнедра) и направление отчета о результатах анализа в Севзапнедр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едение мониторинга состояния окружающей среды (атмосфера, недра, водные объекты, биоресурсы) в пределах Лицензионного участка в течение всего периода его освоения, в соответствии с программой, согласованной с Севзапнедра до начала промышленной добычи или строительства объектов инфраструктуры;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</w:t>
      </w:r>
      <w:r>
        <w:rPr>
          <w:sz w:val="28"/>
          <w:szCs w:val="28"/>
        </w:rPr>
        <w:t>оительство локальных очистных сооружений для производственных стоков, защитных сооружений, препятствующих попаданию вредных веществ, образующихся на производстве, в окружающую природную среду, централизованный сбор и безопасную утилизацию вредных отходов производств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размещение отвалов и отходов горно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о-технических природоохранных разработок, защищающих и восстанавливающих нарушенные участки местности и в целом обеспечивающих минимально возможное нарушение естественных геоботанических и гидрогеологических условий среды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и ликвидации (консервации) горнодобывающего предприятия осуществление мероприятий по соблюдению требований по охране окружающей среды, промышленной безопасности, природоохранного законодательства, рекультивацию нарушенных земель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оперативное извещение Севзапнедра и уполномоченных органов обо всех авариях, связанных с загрязнением окружающей среды.</w:t>
      </w:r>
    </w:p>
    <w:p>
      <w:pPr>
        <w:pStyle w:val="FR1"/>
        <w:spacing w:before="12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5. По участию в социально-экономическом развитии региона победитель аукциона обязан обеспечить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ри прочих равных условиях привлечение предприятий Ленинградской области и российских предприятий в качестве подрядчиков (поставщиков) по изготовлению оборудования, технических средств и выполнения различного вида услуг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рганизацию рабочих мест для населения, проживающего в районе проведения работ, и максимальное использование при освоении месторождения местных трудовых ресурсов;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профессиональной подготовки населения с целью привлечения его к проведению работ, связанных с освоением участка недр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 собственности на геологическую информацию о недрах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еологическая и иная информация о недрах, полученная за счет государственных средств, в том числе за счет отчислений на воспроизводство минерально-сырьевой базы, является государствен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как пользователь недр будет иметь право на получение в установленном порядке полного объема геологической информации по предоставленному ему участку недр на платной основ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еологическая информация, полученная победителем аукциона за счет собственных средств, является его собственностью и предоставляется победителем аукциона по установленной форме в федеральный и территориальный фонды геологической информации с определением условий ее использования, в том числе в коммерческих целя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тепень конфиденциальности информации, порядок и условия ее использования, режим защиты определяются собственником информации в соответствии с законодательством Российской Федераци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оснедра и Севзапнедра имеют право бесплатно использовать информацию, являющуюся собственностью победителя аукциона по данному участку недр, исключительно в государственных интересах, при составлении федеральных и территориальных программ геологического изучения и использования недр, воспроизводства минерально-сырьевой базы, подготовке условий аукционов и аукционов по соседним участкам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логи и сбор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бедитель аукциона при пользовании недрами уплачивает следующие налоги и сборы в доход бюджет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Стартовый размер разового платежа за пользование недрами (разовый платеж за пользование недрами) устанавливается в 6 839 358 (шесть миллионов восемьсот тридцать девять тысяч триста пятьдесят восемь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ый платеж за пользование недрами, определяемый по итогам проведения аукциона, за вычетом ранее выплаченного задатка, вносится победителем аукциона в течение 30 (тридцать) дней с даты государственной регистрации лицензии в доход федерального бюджета Российской Федерации по реквизитам в соответствии с приложением 3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 xml:space="preserve">федерального значения, </w:t>
      </w:r>
      <w:r>
        <w:rPr>
          <w:rFonts w:eastAsia="Times New Roman" w:cs="Times New Roman" w:ascii="Times New Roman" w:hAnsi="Times New Roman"/>
          <w:sz w:val="28"/>
          <w:szCs w:val="24"/>
        </w:rPr>
        <w:t>включающим месторождение Темная Лода, расположенным в Финском заливе Балтийского мо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Регулярные платежи за пользование недрами в целях поисков и оценки месторо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сю площадь Лицензионного участка, за исключением площадей, на которых проводится разведка выявленных месторождений, по ставке 35 (тридцать пять) рублей за 1 кв. км – за каждый календарный год проведения поисково-оценочных работ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Регулярные платежи за пользование недрами в целях разведки месторо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сю площадь Лицензионного участка, за исключением площадей месторождений, введенных в промышленную эксплуатацию по ставке 5500 (пять тысяч пятьсот) рублей за 1 кв. км – за каждый календарный год проведения разведочных работ на Лицензионного участка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бычу полезных ископаемы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налога определяется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целей настоящей статьи за первый календарный год принимается период времени, начинающийся с даты государственной регистрации лицензии и заканчивающийся 31 декабря того ж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ующие календарные годы – с 1 января по 31 декабря каждого год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бедитель аукциона с даты государственной регистрации лицензии должен уплачивать другие налоги и сборы, установленные в соответствии с законодательством Российской Федерации о налогах и сборах, включая плату за землю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кращение права пользования недрам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аво пользования Лицензионным участком прекращается в соответствии с пунктом 3 части 1 статьи 20 Закона Российской Федерации «О недрах» в случае неуплаты в установленные сроки платежа, указанного в пункте 3.1.1 настоящих Основных требова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льзования недрами может быть досрочно прекращено в соответствии с пунктом 2 части 2 статьи 20 Закона Российской Федерации «О недрах» при невыполнении недропользователем условий пользования Лицензионным участком, оговоренных в пунктах 1.1 настоящих Основных требова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льзования недрами может быть также досрочно прекращено по другим основаниям, предусмотренным законодательством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бедитель аукциона при пользовании участком недр должен обеспечить своевременное представление в соответствующие органы государственной власти отчетности, предусмотренной законодательством Российской Федераци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аимодействие между победителем аукциона и органом местного самоуправления Ленинградской области, на территории которой расположен участок недр, может осуществляться на основании заключения совместных соглашени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казанные Основные требования подлежат включению в лицензию на пользование нед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требования определяются законодательством Российской Федерации и могут конкретизироваться при оформлении лиценз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TextBody"/>
        <w:spacing w:before="0" w:after="120"/>
        <w:ind w:left="452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цензии будет установлена конкретная дата исходя из указанного сро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-8.9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"/>
        </w:tabs>
        <w:ind w:left="142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Абзац"/>
    <w:basedOn w:val="Heading"/>
    <w:qFormat/>
    <w:pPr>
      <w:widowControl w:val="false"/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16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nedra@rosnedr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0:00Z</dcterms:created>
  <dc:creator>pasha</dc:creator>
  <dc:description/>
  <dc:language>en-US</dc:language>
  <cp:lastModifiedBy>vtsoy</cp:lastModifiedBy>
  <cp:lastPrinted>2012-12-29T15:58:00Z</cp:lastPrinted>
  <dcterms:modified xsi:type="dcterms:W3CDTF">2012-12-29T13:10:00Z</dcterms:modified>
  <cp:revision>2</cp:revision>
  <dc:subject/>
  <dc:title>О проведении конкурса на право</dc:title>
</cp:coreProperties>
</file>