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Приказ от 29.12.2012 № 1452 "О проведении аукци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право польз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астком недр </w:t>
      </w:r>
      <w:r>
        <w:rPr>
          <w:rFonts w:cs="Times New Roman" w:ascii="Times New Roman" w:hAnsi="Times New Roman"/>
          <w:b/>
          <w:sz w:val="28"/>
          <w:szCs w:val="16"/>
        </w:rPr>
        <w:t>федерального значения, включающим месторожд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Банка Розовая, расположенным в Финском заливе Балтийского моря, для геологического изучения, разведки и добычи </w:t>
      </w:r>
      <w:r>
        <w:rPr>
          <w:rFonts w:cs="Times New Roman" w:ascii="Times New Roman" w:hAnsi="Times New Roman"/>
          <w:b/>
          <w:bCs/>
          <w:sz w:val="28"/>
          <w:szCs w:val="28"/>
        </w:rPr>
        <w:t>строительных песков, осуществляемых по совмещенной лицензии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2 распоряжения Правительства Российской Федерации от 02.05.2012 N 668-р, приказываю: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регламент работы аукционной комиссии для проведения аукциона </w:t>
      </w:r>
      <w:r>
        <w:rPr>
          <w:rFonts w:cs="Times New Roman" w:ascii="Times New Roman" w:hAnsi="Times New Roman"/>
          <w:sz w:val="28"/>
          <w:szCs w:val="28"/>
        </w:rPr>
        <w:t xml:space="preserve">на право поль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ком недр </w:t>
      </w:r>
      <w:r>
        <w:rPr>
          <w:rFonts w:cs="Times New Roman" w:ascii="Times New Roman" w:hAnsi="Times New Roman"/>
          <w:sz w:val="28"/>
          <w:szCs w:val="16"/>
        </w:rPr>
        <w:t>федерального значения, включающим месторождение</w:t>
      </w:r>
      <w:r>
        <w:rPr>
          <w:rFonts w:cs="Times New Roman" w:ascii="Times New Roman" w:hAnsi="Times New Roman"/>
          <w:sz w:val="28"/>
          <w:szCs w:val="28"/>
        </w:rPr>
        <w:t xml:space="preserve"> Банка Розовая, расположенным в Финском заливе Балтийского моря, для геологического изучения, разведки и добычи </w:t>
      </w:r>
      <w:r>
        <w:rPr>
          <w:rFonts w:cs="Times New Roman" w:ascii="Times New Roman" w:hAnsi="Times New Roman"/>
          <w:bCs/>
          <w:sz w:val="28"/>
          <w:szCs w:val="28"/>
        </w:rPr>
        <w:t>строительных песков, осуществляемых по совмещенной лиценз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согласно Приложению 1. 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твердить требования к содержанию аукционной документации для проведения аукциона </w:t>
      </w:r>
      <w:r>
        <w:rPr>
          <w:rFonts w:cs="Times New Roman" w:ascii="Times New Roman" w:hAnsi="Times New Roman"/>
          <w:sz w:val="28"/>
          <w:szCs w:val="28"/>
        </w:rPr>
        <w:t xml:space="preserve">на право поль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ком недр </w:t>
      </w:r>
      <w:r>
        <w:rPr>
          <w:rFonts w:cs="Times New Roman" w:ascii="Times New Roman" w:hAnsi="Times New Roman"/>
          <w:sz w:val="28"/>
          <w:szCs w:val="16"/>
        </w:rPr>
        <w:t>федерального значения, включающим месторождение</w:t>
      </w:r>
      <w:r>
        <w:rPr>
          <w:rFonts w:cs="Times New Roman" w:ascii="Times New Roman" w:hAnsi="Times New Roman"/>
          <w:sz w:val="28"/>
          <w:szCs w:val="28"/>
        </w:rPr>
        <w:t xml:space="preserve"> Банка Розовая, расположенным в Финском заливе Балтийского моря, для геологического изучения, разведки и добычи </w:t>
      </w:r>
      <w:r>
        <w:rPr>
          <w:rFonts w:cs="Times New Roman" w:ascii="Times New Roman" w:hAnsi="Times New Roman"/>
          <w:bCs/>
          <w:sz w:val="28"/>
          <w:szCs w:val="28"/>
        </w:rPr>
        <w:t>строительных песков, осуществляемых по совмещенной лиценз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гласно Приложению 2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Утвердить требования к содержанию извещения о проведении аукциона </w:t>
      </w:r>
      <w:r>
        <w:rPr>
          <w:rFonts w:cs="Times New Roman" w:ascii="Times New Roman" w:hAnsi="Times New Roman"/>
          <w:sz w:val="28"/>
          <w:szCs w:val="28"/>
        </w:rPr>
        <w:t xml:space="preserve">на право поль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ком недр </w:t>
      </w:r>
      <w:r>
        <w:rPr>
          <w:rFonts w:cs="Times New Roman" w:ascii="Times New Roman" w:hAnsi="Times New Roman"/>
          <w:sz w:val="28"/>
          <w:szCs w:val="16"/>
        </w:rPr>
        <w:t>федерального значения, включающим месторождение</w:t>
      </w:r>
      <w:r>
        <w:rPr>
          <w:rFonts w:cs="Times New Roman" w:ascii="Times New Roman" w:hAnsi="Times New Roman"/>
          <w:sz w:val="28"/>
          <w:szCs w:val="28"/>
        </w:rPr>
        <w:t xml:space="preserve"> Банка Розовая, расположенным в Финском заливе Балтийского моря, для геологического изучения, разведки и добычи </w:t>
      </w:r>
      <w:r>
        <w:rPr>
          <w:rFonts w:cs="Times New Roman" w:ascii="Times New Roman" w:hAnsi="Times New Roman"/>
          <w:bCs/>
          <w:sz w:val="28"/>
          <w:szCs w:val="28"/>
        </w:rPr>
        <w:t>строительных песков, осуществляемых по совмещенной лиценз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гласно Приложению 3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Утвердить состав аукционной комиссии для проведения аукциона </w:t>
      </w:r>
      <w:r>
        <w:rPr>
          <w:rFonts w:cs="Times New Roman" w:ascii="Times New Roman" w:hAnsi="Times New Roman"/>
          <w:sz w:val="28"/>
          <w:szCs w:val="28"/>
        </w:rPr>
        <w:t xml:space="preserve">на право поль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ком недр </w:t>
      </w:r>
      <w:r>
        <w:rPr>
          <w:rFonts w:cs="Times New Roman" w:ascii="Times New Roman" w:hAnsi="Times New Roman"/>
          <w:sz w:val="28"/>
          <w:szCs w:val="16"/>
        </w:rPr>
        <w:t>федерального значения, включающим месторождение</w:t>
      </w:r>
      <w:r>
        <w:rPr>
          <w:rFonts w:cs="Times New Roman" w:ascii="Times New Roman" w:hAnsi="Times New Roman"/>
          <w:sz w:val="28"/>
          <w:szCs w:val="28"/>
        </w:rPr>
        <w:t xml:space="preserve"> Банка Розовая, расположенным в Финском заливе Балтийского моря, для геологического изучения, разведки и добычи </w:t>
      </w:r>
      <w:r>
        <w:rPr>
          <w:rFonts w:cs="Times New Roman" w:ascii="Times New Roman" w:hAnsi="Times New Roman"/>
          <w:bCs/>
          <w:sz w:val="28"/>
          <w:szCs w:val="28"/>
        </w:rPr>
        <w:t>строительных песков, осуществляемых по совмещенной лиценз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гласно Приложению 4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12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Утвердить состав рабочей группы для проведения аукциона на право пользова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частком нед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го значения, включающим месторождение Банка Розовая, расположенным в Финском заливе Балтийского моря, для геологического изучения, разведки и добычи </w:t>
      </w:r>
      <w:r>
        <w:rPr>
          <w:rFonts w:cs="Times New Roman" w:ascii="Times New Roman" w:hAnsi="Times New Roman"/>
          <w:bCs/>
          <w:sz w:val="28"/>
          <w:szCs w:val="28"/>
        </w:rPr>
        <w:t>строительных пес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существляемых по совмещенной лицензии согласно Приложению 5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Управлению геологии твердых полезных ископаемых (Аксенов С.А.) обеспечить организацию работы по проведению аукциона, организацию работы аукционной комисси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также размещение извещения о проведении аукци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фициальном сайте Российской Федерации для размещения информации о проведении </w:t>
      </w:r>
      <w:r>
        <w:rPr>
          <w:rFonts w:cs="Times New Roman" w:ascii="Times New Roman" w:hAnsi="Times New Roman"/>
          <w:sz w:val="28"/>
          <w:szCs w:val="28"/>
        </w:rPr>
        <w:t xml:space="preserve">торгов –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, определенном Правительством Российской Федерации, в срок, установленный законодательством о недр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едоставить Заместителю Руководителя Федерального агентства по недропользованию Киселеву Е.А. право подписать от имени Федерального агентства по недропользованию договоры о задатке с заявителями.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уководитель</w:t>
        <w:tab/>
        <w:tab/>
        <w:tab/>
        <w:tab/>
        <w:tab/>
        <w:tab/>
        <w:tab/>
        <w:tab/>
        <w:tab/>
        <w:t xml:space="preserve">    А.П. Попов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pacing w:val="4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0"/>
          <w:szCs w:val="20"/>
          <w:lang w:eastAsia="ru-RU"/>
        </w:rPr>
      </w:r>
      <w:r>
        <w:br w:type="page"/>
      </w:r>
    </w:p>
    <w:p>
      <w:pPr>
        <w:pStyle w:val="TextBody"/>
        <w:ind w:left="4528"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523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иказу Федерального агентства</w:t>
      </w:r>
    </w:p>
    <w:p>
      <w:pPr>
        <w:pStyle w:val="Normal"/>
        <w:spacing w:lineRule="auto" w:line="240" w:before="0" w:after="0"/>
        <w:ind w:left="52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недропользованию</w:t>
      </w:r>
    </w:p>
    <w:p>
      <w:pPr>
        <w:pStyle w:val="Normal"/>
        <w:spacing w:lineRule="auto" w:line="240" w:before="0" w:after="0"/>
        <w:ind w:left="523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от  «29» декабря 2012 г. № 1452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6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гламент работы аукционной комиссии для проведения </w:t>
      </w:r>
    </w:p>
    <w:p>
      <w:pPr>
        <w:pStyle w:val="Normal"/>
        <w:spacing w:lineRule="auto" w:line="240" w:before="0" w:after="0"/>
        <w:ind w:right="-1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аукци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право польз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астком недр </w:t>
      </w:r>
      <w:r>
        <w:rPr>
          <w:rFonts w:cs="Times New Roman" w:ascii="Times New Roman" w:hAnsi="Times New Roman"/>
          <w:b/>
          <w:sz w:val="28"/>
          <w:szCs w:val="16"/>
        </w:rPr>
        <w:t>федерального значения, включающим месторожд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Банка Розовая, расположенным в Финском заливе Балтийского моря, для геологического изучения, разведки и добычи </w:t>
      </w:r>
      <w:r>
        <w:rPr>
          <w:rFonts w:cs="Times New Roman" w:ascii="Times New Roman" w:hAnsi="Times New Roman"/>
          <w:b/>
          <w:bCs/>
          <w:sz w:val="28"/>
          <w:szCs w:val="28"/>
        </w:rPr>
        <w:t>строительных песков, осуществляемых по совмещенной лицензии</w:t>
      </w:r>
    </w:p>
    <w:p>
      <w:pPr>
        <w:pStyle w:val="Normal"/>
        <w:spacing w:lineRule="auto" w:line="240" w:before="24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ий регламент определяет порядок работы Аукционной комиссии для проведения аукциона на право пользова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частком нед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го значения, включающим месторождение Банка Розовая, расположенным в Финском заливе Балтийского моря, для геологического изучения, разведки и добыч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роительных песков, осуществляемых по совмещенной лиценз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Аукционная комиссия). Руководство деятельностью Аукционной комиссии осуществляет назначаемый Федеральным агентством по недропользованию (Роснедра) председатель Аукционной комиссии, а в его отсутствие – заместитель председателя Аукционной комиссии. Организационное обеспечение заседаний Аукционной комиссии осуществляет секретарь Аукционной комисс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зменение состава Аукционной комиссии возможно не позднее 3 календарных дней до даты проведения заседания Аукционной комиссии на основании приказа Роснедра.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ередача в любой форме (в том числе нотариально удостоверенной) членами комиссии полномочий по принятию решений, отнесенных к компетенции Аукционной комиссии, другим ее членам не допускается.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ссмотрение представленной претендентами аукционной документации осуществляются Аукционной комиссией на ее заседаниях.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ав аукционной комиссии входят не менее 10 человек, в том числе представители Министерства природных ресурсов и экологии Российской Федерации, Федеральной службы по надзору в сфере природопользования Федерального агентства по недропользованию и их территориальных органов, других федеральных органов исполнительной власти, администрации Ленинградской области, а также учреждений, находящихся в ведении Федерального агентства по недропользова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укционная комиссия проводит не менее двух заседаний в соответствии с этапами представления аукционной документа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вое заседание проводится не позднее 20 дней с даты подведения итогов регистрации заявок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торое заседание (торги) проводится в срок, указанный в извещен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Члены комиссии оповещаются в письменной форме о дате и месте первого заседания Аукционной комиссии не позднее, чем за 5 дней до его проведения, а о дате и месте проведения аукциона не позднее, чем за 10 дней до даты его проведения. </w:t>
      </w:r>
    </w:p>
    <w:p>
      <w:pPr>
        <w:pStyle w:val="Normal"/>
        <w:tabs>
          <w:tab w:val="clear" w:pos="709"/>
          <w:tab w:val="left" w:pos="1234" w:leader="none"/>
        </w:tabs>
        <w:spacing w:lineRule="auto" w:line="240" w:before="12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По решению председателя Аукционной комиссии дата проведения аукциона может быть перенесена на более поздний срок, но не более чем на 7 дней с обязательным уведомлением об этом участников аукциона. </w:t>
      </w:r>
    </w:p>
    <w:p>
      <w:pPr>
        <w:pStyle w:val="Normal"/>
        <w:autoSpaceDE w:val="false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На первом заседании Аукционной комиссии осуществляется рассмотрение зарегистрированных заявок на участие в аукционе с целью оценки соответствия поданных заявок требованиям порядка и условий проведения аукциона, а также требованиям, предъявляемым законодательством Российской Федерации о недрах к пользователям недрами на участках недр федерального значения, в том числе, в части наличия у претендентов квалифицированных специалистов, достаточных финансовых, технических средств и технологий, необходимых для эффективного и безопасного проведения работ на участке недр, выставленном на аукцион, и решается вопрос о приеме заявки каждого претендента или об отказе в приеме такой заяв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 приеме заявки на участие в аукционе на право пользования участком недр либо отказе в приеме такой заявки оформляется протоколом заседания Аукционной комисс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отоколе указываются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се зарегистрированные заявк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се отозванные заявителями заявк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ки, которые приняты для участия в аукцион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ки, которые не были приняты для участия в аукционе с указанием основания отказа в принятии заяв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заседания Аукционной комиссии в день его подписания направляется секретарем Аукционной комиссии в Роснедра для организации информирования претендентов о принятом решен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ями для отказа в приеме заявки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дача заявки с нарушением установленных требований (в том числе, несоответствие содержания заявки объявленным условиям аукциона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едставление неверных сведений о претендент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епредставление доказательств того, что претендент обладает или будет обладать квалифицированными специалистами, а также необходимыми финансовыми и техническими средствами для эффективного и безопасного проведения работ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несоблюдение антимонопольных требований в случае предоставления претенденту права пользования участком недр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несоответствие претендента критериям, установленным условиями проведения аукцион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приема заявки претендент становится участником аукциона.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Заседание аукционной комиссии считается правомочным, если на нем присутствуют более половины ее членов. Каждый член аукционной комиссии имеет 1 (один) голос. 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Решения Аукционной комиссии принимаются простым большинством голосов присутствовавших на заседании членов Аукционной комиссии. При равенстве голосов решающим является голос председательствующего на заседании комисс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По итогам проведения аукциона составляется протокол, который подписывается всеми членами Аукционной комиссии, участвующими в заседан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</w:t>
      </w:r>
      <w:r>
        <w:rPr>
          <w:rFonts w:cs="Times New Roman" w:ascii="Times New Roman" w:hAnsi="Times New Roman"/>
          <w:sz w:val="28"/>
        </w:rPr>
        <w:t>Члены Аукционной комиссии, не согласные с решением комиссии, вправе представить в письменной форме особое мнение, которое прилагается к протоколу.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Протокол Аукционной комиссии содержи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участка недр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став аукционной комисс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чень претендент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речень претендентов, признанных участниками аукцион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еквизиты писем об отказе в приеме заявок претендентов на участие в аукционе (с указанием причин отказа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лное официальное наименование победителя аукцион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тартовый размер разового платежа за пользование недрам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кончательный размер разового платежа за пользование недрами, установленный по результатам аукцион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иные сведения, которые вносятся по усмотрению аукционной комисс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отоколу прикладывается ведомость прохождения шагов аукциона, содержащая номера участников аукциона, первыми подтвердивших согласие уплатить соответствующие размеры разового платежа, объявленные аукционистом.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укцион признается несостоявшимся в следующих случаях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сутствуют заявки на участие в аукцион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нята заявка только от одного участник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величина разового платежа за пользование недрами, предложенная участниками аукциона, не превышает стартового размера этого платежа.</w:t>
      </w:r>
    </w:p>
    <w:p>
      <w:pPr>
        <w:pStyle w:val="ConsPlus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>14. В день проведения аукциона на право пользования участком недр перед заседанием Аукционной комиссии секретарь Аукционной комиссии регистрирует представителей участников аукцион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я начинается за один час до начала проведения заседания Аукционной комиссии и заканчивается за пять минут до начала проведения заседания. Секретарь Аукционной комиссии представляет председателю Аукционной комиссии список и доверенности зарегистрированных представителей Участников аукциона.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 Представители участников аукциона при регистрации представляют </w:t>
      </w:r>
      <w:r>
        <w:rPr>
          <w:rFonts w:cs="Times New Roman" w:ascii="Times New Roman" w:hAnsi="Times New Roman"/>
          <w:sz w:val="28"/>
          <w:szCs w:val="28"/>
        </w:rPr>
        <w:t>заверенную в установленном порядке копию документа, подтверждающего назначение (избрание) единоличного исполнительного органа управления, если участника аукциона представляет лицо, осуществляющее функции единоличного исполнительного органа управления, или оформленную в установленном порядке доверенность на иное лицо, имеющее право представлять участника на аукцион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и участников аукциона, не подтвердившие свои полномочия, к участию в аукционе не допускаются. Данное решение вносится в протокол заседания Аукционной комиссии.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Непосредственное проведение торгов решением Аукционной комиссии может быть поручено привлекаемому аукционисту или одному из членов комиссии.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Аукцион является открытым и проводится путем выражения участников аукциона согласия уплатить сумму разового платежа, предложенную аукционистом, которая определяется стартовым размером разового платежа за пользование участком недр, увеличенным на величину, определяемую шагом аукциона.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8. При регистрации перед началом заседания Аукционной комиссии участникам аукциона выдаются таблички с номерами, соответствующими номеру регистрации участника.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9. Аукцион начинается с объявления одним из членов Аукционной комиссии наименования участка недр, его основных характеристик, основных требований к условиям пользования участком недр, порядка проведения аукциона на право пользования участком недр и утверждения результатов аукциона, стартового размера разового платежа за пользование недрами и шага аукциона.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20. Торги начинаются с объявления аукционистом первого значения размера разового платежа, равного его стартовому размеру, увеличенному на размер шага аукциона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ники аукциона в случае, если они готовы заявить эту сумму обязаны поднять табличку с номером.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1. Если после объявления первого значения разового платежа и троекратного повторения этого значения ни один из участников аукциона не поднял табличку со своим регистрационным номером, аукцион прекращается и признается несостоявшимся.</w:t>
      </w:r>
    </w:p>
    <w:p>
      <w:pPr>
        <w:pStyle w:val="ConsPlus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В случае поднятия табличек аукционист называет номер участника аукциона, поднявшего свою табличку первым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домость прохождения шагов аукциона вносится только номер участника аукциона, который назван аукционистом.</w:t>
      </w:r>
    </w:p>
    <w:p>
      <w:pPr>
        <w:pStyle w:val="ConsPlus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Каждое последующее значение размера разового платежа аукционист назначает путем увеличения текущего значения на шаг аукциона.</w:t>
      </w:r>
    </w:p>
    <w:p>
      <w:pPr>
        <w:pStyle w:val="2"/>
        <w:tabs>
          <w:tab w:val="clear" w:pos="709"/>
          <w:tab w:val="left" w:pos="1134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бъявления каждого следующего значения размера разового платежа за пользование недрами аукционист называет регистрационный номер участника аукциона, первым поднявшего свою табличк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сле троекратного объявления очередного значения размера разового платежа ни один из участников аукциона не поднял табличку, аукцион завершается.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  <w:tab w:val="left" w:pos="1080" w:leader="none"/>
        </w:tabs>
        <w:autoSpaceDE w:val="false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Шаг аукциона устанавливается в размере 10 (десяти) процентов от стартового размера разового платежа за пользование участком недр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шению Аукционной комиссии, после прохождения 100 и/или 300 и/или 500 шагов аукциона, величина шага аукциона может быть установлена в размере 10% от достигнутой величины размера разового платежа соответственно на 100 и/или 300 и/или 500 шаге аукци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ое решение включается в протокол Аукционной комиссии.</w:t>
      </w:r>
    </w:p>
    <w:p>
      <w:pPr>
        <w:pStyle w:val="ConsPlusNormal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. Победителем аукциона признается участник аукциона, отвечающий условиям проведения аукциона и представивший лучшее предложение о размере разового платежа за пользование нед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отказа победителя аукциона от получения права пользования участком недр такое право не может быть предоставлено другому участнику аукциона.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Внесенный участником аукциона задаток включается победителю аукциона в окончательный размер разового платежа за пользование недра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 В случае ес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тендент участвовал в аукционе но не выиграл его, Роснедра обязуется возвратить сумму внесенного задатка претендента в течение 5 (пять) дней</w:t>
      </w:r>
      <w:r>
        <w:rPr>
          <w:rFonts w:cs="Times New Roman" w:ascii="Times New Roman" w:hAnsi="Times New Roman"/>
          <w:sz w:val="28"/>
          <w:szCs w:val="28"/>
        </w:rPr>
        <w:t xml:space="preserve"> с даты публикации результатов аукциона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8. Протокол Аукционной комиссии оформляется в трех экземплярах в день проведения заседания Аукционной комиссии и передается в Роснедра не позднее трех рабочих дней с даты заседания Аукционной комиссии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9. Заседание Аукционной комиссии проводится по адресу: Россия, Москва, ул. Большая Грузинская, 4/6, в помещении Федерального агентства по недропользованию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0. </w:t>
      </w:r>
      <w:r>
        <w:rPr>
          <w:rFonts w:cs="Times New Roman" w:ascii="Times New Roman" w:hAnsi="Times New Roman"/>
          <w:sz w:val="28"/>
          <w:szCs w:val="28"/>
        </w:rPr>
        <w:t>Обеспечение работы Аукционной комиссии осуществляетс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Роснедра в порядке согласно Приложению 1 к настоящему Регламент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9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98" w:before="0" w:after="0"/>
        <w:ind w:firstLine="56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ind w:left="50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5040" w:right="-1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гламенту работы Аукционной комиссии для проведения </w:t>
      </w:r>
    </w:p>
    <w:p>
      <w:pPr>
        <w:pStyle w:val="Normal"/>
        <w:spacing w:lineRule="auto" w:line="240" w:before="0" w:after="0"/>
        <w:ind w:left="5040" w:right="-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укциона </w:t>
      </w:r>
      <w:r>
        <w:rPr>
          <w:rFonts w:cs="Times New Roman" w:ascii="Times New Roman" w:hAnsi="Times New Roman"/>
          <w:sz w:val="28"/>
          <w:szCs w:val="28"/>
        </w:rPr>
        <w:t xml:space="preserve">на право поль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ком недр </w:t>
      </w:r>
      <w:r>
        <w:rPr>
          <w:rFonts w:cs="Times New Roman" w:ascii="Times New Roman" w:hAnsi="Times New Roman"/>
          <w:sz w:val="28"/>
          <w:szCs w:val="16"/>
        </w:rPr>
        <w:t>федерального значения, включающим месторождение</w:t>
      </w:r>
      <w:r>
        <w:rPr>
          <w:rFonts w:cs="Times New Roman" w:ascii="Times New Roman" w:hAnsi="Times New Roman"/>
          <w:sz w:val="28"/>
          <w:szCs w:val="28"/>
        </w:rPr>
        <w:t xml:space="preserve"> Банка Розовая, расположенным в Финском заливе Балтийского мор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120" w:after="0"/>
        <w:ind w:right="-113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9"/>
          <w:lang w:eastAsia="ru-RU"/>
        </w:rPr>
        <w:t xml:space="preserve">Порядок обеспечения работы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right="-113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9"/>
          <w:lang w:eastAsia="ru-RU"/>
        </w:rPr>
        <w:t>аукционной комиссии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оснедра осуществляют обеспечение работы Аукционной комисс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оснедра ведут журнал регистрации поступивших заявок, в котором отмечаются даты приема заявок, официальное наименование претендента, а также делается опись представленных документ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егистрация заявок на участие в аукционе на право пользования участком недр осуществляется в день подачи соответствующей заяв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</w:rPr>
        <w:t>В день регистрации заявки непосредственно либо в срок не более трех рабочих дней с момента регистрации заявки заказным письмом с уведомлением о вручении Роснедра уведомляет претендента о регистрации его заявки на участие в аукцион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В первый рабочий день, следующий после истечения срока подачи заявок на участие в аукционе, рабочая группа, созданная приказом Роснедр, подводит итоги регистрации заявок на участие в аукционе</w:t>
      </w:r>
      <w:r>
        <w:rPr>
          <w:rFonts w:cs="Times New Roman" w:ascii="Times New Roman" w:hAnsi="Times New Roman"/>
          <w:sz w:val="28"/>
        </w:rPr>
        <w:t xml:space="preserve"> со вскрытием запечатанных конвертов с заявочными материалами для установления их комплект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крытие конвертов с заявочными материалами производится по адресу: Россия, Москва, ул. Большая Грузинская, 4/6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ы подведения итогов регистрации заявок оформляются протоколом с указанием претендентов, перечня документов, прилагаемых к заявке с указанием числа их страниц. Включение каких-либо заключений по оценке заявочных материалов не допуска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вскрытии конвертов могут присутствовать уполномоченные представители претендентов и члены Аукционной комисс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оступившие заявки с заявочными материалами, протокол по подведению итогов регистрации заявок в день подписания протокола о подведении итогов регистрации заявок и журнал регистрации поступивших заявок не позднее следующего дня после подведения итогов регистрации заявок направляются Роснедрами в Аукционную комисс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7. Предоставление информации по вопросам проведения аукциона осуществляется в Роснедра по адресу: Россия, 123995 Москва, ул. Б.Грузинская, 4/6, Федеральное агентство по недропользованию; 8 (499) 254-83-88, факс (499) 254-82-77; адрес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rosnedra@rosnedra.com</w:t>
        </w:r>
      </w:hyperlink>
      <w:r>
        <w:rPr/>
        <w:t xml:space="preserve">. </w:t>
      </w:r>
      <w:r>
        <w:br w:type="page"/>
      </w:r>
    </w:p>
    <w:p>
      <w:pPr>
        <w:pStyle w:val="TextBody"/>
        <w:spacing w:lineRule="auto" w:line="240" w:before="0" w:after="0"/>
        <w:ind w:left="4254" w:firstLine="96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TextBody"/>
        <w:spacing w:lineRule="auto" w:line="240" w:before="0" w:after="0"/>
        <w:ind w:left="4254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иказу Федерального агентства</w:t>
      </w:r>
    </w:p>
    <w:p>
      <w:pPr>
        <w:pStyle w:val="Normal"/>
        <w:spacing w:lineRule="auto" w:line="240" w:before="0" w:after="0"/>
        <w:ind w:left="52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недропользованию</w:t>
      </w:r>
    </w:p>
    <w:p>
      <w:pPr>
        <w:pStyle w:val="Normal"/>
        <w:spacing w:lineRule="auto" w:line="240" w:before="0" w:after="0"/>
        <w:ind w:left="523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 «29» декабря 2012 г. № 1452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ребования к содержанию аукционной документации для проведения аукци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право польз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астком недр </w:t>
      </w:r>
      <w:r>
        <w:rPr>
          <w:rFonts w:cs="Times New Roman" w:ascii="Times New Roman" w:hAnsi="Times New Roman"/>
          <w:b/>
          <w:sz w:val="28"/>
          <w:szCs w:val="16"/>
        </w:rPr>
        <w:t>федерального значения, включающим месторожд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Банка Розовая, расположенным в Финском заливе Балтийского моря, для геологического изучения, разведки и добычи </w:t>
      </w:r>
      <w:r>
        <w:rPr>
          <w:rFonts w:cs="Times New Roman" w:ascii="Times New Roman" w:hAnsi="Times New Roman"/>
          <w:b/>
          <w:bCs/>
          <w:sz w:val="28"/>
          <w:szCs w:val="28"/>
        </w:rPr>
        <w:t>строительных песков, осуществляемых по совмещенной лиценз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 состав аукционной документации для проведения аукциона </w:t>
      </w:r>
      <w:r>
        <w:rPr>
          <w:rFonts w:cs="Times New Roman" w:ascii="Times New Roman" w:hAnsi="Times New Roman"/>
          <w:sz w:val="28"/>
          <w:szCs w:val="28"/>
        </w:rPr>
        <w:t xml:space="preserve">на право поль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ком недр </w:t>
      </w:r>
      <w:r>
        <w:rPr>
          <w:rFonts w:cs="Times New Roman" w:ascii="Times New Roman" w:hAnsi="Times New Roman"/>
          <w:sz w:val="28"/>
          <w:szCs w:val="16"/>
        </w:rPr>
        <w:t>федерального значения, включающим месторождение</w:t>
      </w:r>
      <w:r>
        <w:rPr>
          <w:rFonts w:cs="Times New Roman" w:ascii="Times New Roman" w:hAnsi="Times New Roman"/>
          <w:sz w:val="28"/>
          <w:szCs w:val="28"/>
        </w:rPr>
        <w:t xml:space="preserve"> Банка Розовая, расположенным в Финском заливе Балтийского моря, для геологического изучения, разведки и добычи </w:t>
      </w:r>
      <w:r>
        <w:rPr>
          <w:rFonts w:cs="Times New Roman" w:ascii="Times New Roman" w:hAnsi="Times New Roman"/>
          <w:bCs/>
          <w:sz w:val="28"/>
          <w:szCs w:val="28"/>
        </w:rPr>
        <w:t>строительных песков, осуществляемых по совмещенной лиценз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Аукцион) включа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ка на участие в аукционе (далее – Заявка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ы о финансовых, технических, технологических и кадровых возможностях претендентов, а также других организаций, привлекаемых им в качестве подрядчик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оговор о задатке по установленной форме, подписанный претендентом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кументы, подтверждающие уплату задат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документ, подтверждающий уплату сбора за участие в аукционе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окументы, подтверждающие размещение заказов на строительство судов, морской техники и технологического оборудования, необходимого для проведения разведки и добычи полезных ископаемых или для геологического изучения недр, в российских организациях, за исключением случаев,  когда постройка судна, морской техники и технологического оборудования в Российской Федерации невозможна в требуемые сроки по технологическим причина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составленные на иностранном языке, представляются с приложением их нотариально заверенного перевода на русский язы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. 10 распоряжения Правительства Российской Федерации от</w:t>
      </w:r>
      <w:r>
        <w:rPr>
          <w:rFonts w:cs="Times New Roman" w:ascii="Times New Roman" w:hAnsi="Times New Roman"/>
          <w:sz w:val="28"/>
          <w:szCs w:val="28"/>
        </w:rPr>
        <w:t xml:space="preserve"> 02 мая 2012 года № 668-р «претендент в срок, указанный в извещении, представляет организатору аукциона аукционную документацию, оформленную в соответствии с требованиями, установленными в отношении содержания аукционной документации (в письменной форме или форме электронного документа). Заявки на участие в аукционе, поданные в электронной форме, в том числе в виде электронного документа, подписанного электронной подписью в установленном порядке, или с использованием федеральной государственной информационной системы "Единый портал государственных и муниципальных услуг (функций)", размещаются организатором аукциона в информационной системе общего пользования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иду отсутствия у Роснедра необходимого оборудования, защищенного канала связи с претендентами </w:t>
      </w:r>
      <w:bookmarkStart w:id="0" w:name="YANDEX_20"/>
      <w:bookmarkEnd w:id="0"/>
      <w:r>
        <w:rPr>
          <w:rFonts w:cs="Times New Roman" w:ascii="Times New Roman" w:hAnsi="Times New Roman"/>
          <w:sz w:val="28"/>
          <w:szCs w:val="28"/>
        </w:rPr>
        <w:t>для приема аукционной документации в форме электронного документа и невозможностью обеспечения подлинности электронной подписи, что делает невозможным проверку Роснедрами подлинности аукционной документации в форме электронного документа, передаваемого по публичным сетям «Интернет» предлагается претендентам подавать аукционную документацию в письменном вид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укционная документация представляется в Роснедра по адресу: Россия, Москва, ул. Большая Грузинская, 4/6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етендент в срок, указанный в извещении о проведении аукциона, представляет в Роснедра аукционную документацию, оформленную в соответствии с требованиями, установленными в отношении содержания аукционной документации (в письменной форме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</w:rPr>
        <w:t>Заявка оформляется в одном экземпляре по форме согласно Приложению 1 к настоящим Требования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рилагаемые к Заявке документы оформляются в одном экземпляре, представляются в запечатанном конверте и сопровождаются описью, оформленной на бумаге и электронном носителе в формате Microsoft Office Word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ы о финансовых, технических, технологических и кадровых возможностях претендентов, а также других организаций, привлекаемых им в качестве подрядчиков, оформляются в одном экземпляре, представляются в запечатанном конверте и сопровождаются описью, оформленной на бумаге и электронном носител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равки и документы, оформленные претендентом, подписываются руководителем претендента или уполномоченным на то лицом, прошиваются, пронумеровываются и заверяются печатью претенден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К Заявке прилагаются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) данные о претенденте, в том чис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организационно-правовая форма и место нахождения - для юридического лиц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ю, имя, отчество (при наличии), место жительства, данные документа, удостоверяющего личность, – для индивидуального предпринимател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основной деятельности претенден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тариально заверенные </w:t>
      </w:r>
      <w:r>
        <w:rPr>
          <w:rFonts w:cs="Times New Roman" w:ascii="Times New Roman" w:hAnsi="Times New Roman"/>
          <w:sz w:val="28"/>
          <w:szCs w:val="28"/>
        </w:rPr>
        <w:t>копии учредительных документов и документа, подтверждающего факт внесения записи о юридическом лице, созданном до 01.07.2002, в Единый государственный реестр юридических лиц (для юридических лиц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тариально</w:t>
      </w:r>
      <w:r>
        <w:rPr>
          <w:rFonts w:cs="Times New Roman" w:ascii="Times New Roman" w:hAnsi="Times New Roman"/>
          <w:sz w:val="28"/>
          <w:szCs w:val="28"/>
        </w:rPr>
        <w:t xml:space="preserve"> заверенную копию свидетельства о государственной регистрации юридического лиц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тариально</w:t>
      </w:r>
      <w:r>
        <w:rPr>
          <w:rFonts w:cs="Times New Roman" w:ascii="Times New Roman" w:hAnsi="Times New Roman"/>
          <w:sz w:val="28"/>
          <w:szCs w:val="28"/>
        </w:rPr>
        <w:t xml:space="preserve"> заверенную копию свидетельства о государственной регистрации гражданина в качестве индивидуального предпринимателя (для индивидуальных предпринимателей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тариально</w:t>
      </w:r>
      <w:r>
        <w:rPr>
          <w:rFonts w:cs="Times New Roman" w:ascii="Times New Roman" w:hAnsi="Times New Roman"/>
          <w:sz w:val="28"/>
          <w:szCs w:val="28"/>
        </w:rPr>
        <w:t xml:space="preserve"> заверенную копию свидетельства о постановке претендента на учет в налоговом орган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тариально</w:t>
      </w:r>
      <w:r>
        <w:rPr>
          <w:rFonts w:cs="Times New Roman" w:ascii="Times New Roman" w:hAnsi="Times New Roman"/>
          <w:sz w:val="28"/>
          <w:szCs w:val="28"/>
        </w:rPr>
        <w:t xml:space="preserve"> заверенную копию свидетельства о государственной регистрации претендента в органах статистик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хозяйственных взаимоотношениях с основными финансовыми и производственными партнера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) данные о структуре управления, собственниках, учредителях, акционерах (для акционерных обществ), руководителях претендента и лицах, которые представляют его при участии в аукционе, включа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тариально</w:t>
      </w:r>
      <w:r>
        <w:rPr>
          <w:rFonts w:cs="Times New Roman" w:ascii="Times New Roman" w:hAnsi="Times New Roman"/>
          <w:sz w:val="28"/>
          <w:szCs w:val="28"/>
        </w:rPr>
        <w:t xml:space="preserve"> заверенную копию решения уполномоченных органов управления претендента о назначении единоличного исполнительного органа организ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ренность, выданную в установленном порядке (в случае, если интересы претенденте представляются лицом, не имеющим право без доверенности представлять интересы юридического лица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юридических лиц, полученную не ранее чем за один месяц до даты подачи заявки на участие в аукционе – для юридического лиц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у из реестра акционеров претендента, полученную (оформленную) не ранее чем за один месяц до даты подачи заявки на участие в аукционе – для акционерного обще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индивидуальных предпринимателей – для индивидуального предпринимател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уполномоченного органа управления претендента об участии в аукционе на право пользования недрами данного участ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7. Документы о финансовых, технических, технологических и кадровых возможностях претендентов, а также других организаций, привлекаемых им в качестве подрядчиков,</w:t>
      </w:r>
      <w:r>
        <w:rPr>
          <w:rFonts w:cs="Times New Roman" w:ascii="Times New Roman" w:hAnsi="Times New Roman"/>
          <w:sz w:val="28"/>
        </w:rPr>
        <w:t xml:space="preserve"> состоят из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) данные о финансовых возможностях претендента, необходимых для выполнения работ, связанных с намечаемым пользованием недрами, включая документальные данные о наличии собственных и/или привлеченных средств, в том числ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бухгалтерских балансов претендента (с приложением всех обязательных форм) за год, предшествующий подаче заявки, и за последний отчетный период с отметкой налогового органа об их принят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лежаще заверенная копия заключения аудиторской проверки финансово-хозяйственной деятельности претендента за предыдущий год, если в соответствии с федеральными законами заявитель подлежит обязательному аудиту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из банковских учреждений о движении денежных средств по счетам претендента в течение месяца, предшествующего дате подачи заявки на участие в аукцион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ы займа или кредита, вступившие в силу на дату подачи заявки, с приложением доказательств выполнения заимодавцем обязательств по договору займа или доказательств наличия у кредитора необходимых финансовых средств (копии бухгалтерских балансов кредитора за год, предшествующий подаче заявки, и за последний отчетный период с отметкой налогового органа о его принятии, норматив кредитора по максимальному размеру риска на одного заемщика или группу связанных заемщиков и т.д.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налогового органа о задолженности (об отсутствии задолженности) претендента по налоговым платежам в бюджеты различных уровней.</w:t>
      </w:r>
    </w:p>
    <w:p>
      <w:pPr>
        <w:pStyle w:val="Footnot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имальная сумма необходимых финансовых средств, которая должна быть документально подтверждена, не может быть ниже двойного размера стартового платежа, установленного условиями аукцион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) данные о технических и технологических и кадровых возможностях заявителя, а также других предприятий, привлекаемых им в качестве подрядчиков, в том числ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анные руководителем или уполномоченным представителем руководителя претендента справка о применяемых технологиях с их описанием и перечень технических средств, необходимых для проведения работ, с доказательством их принадлежности претенденту либо подрядчику (копии свидетельств о государственной регистрации права на недвижимое имущество, договоров, актов приема-передачи и т.п.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ия лицензии заявителя на производство маркшейдерских работ;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подрядных договоров со сторонними организациями, привлекаемых в качестве подрядчиков с приложением доказательств наличия у них лицензий </w:t>
      </w:r>
      <w:r>
        <w:rPr>
          <w:rFonts w:cs="Times New Roman" w:ascii="Times New Roman" w:hAnsi="Times New Roman"/>
          <w:color w:val="000000"/>
          <w:sz w:val="28"/>
          <w:szCs w:val="28"/>
        </w:rPr>
        <w:t>на производство маркшейдерских работ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кадровом составе претендента, квалифицированных специалистах, которые будут непосредственно осуществлять работы по освоению участка недр (копия штатного расписания претендента, копии дипломов квалифицированных специалистов и т.д.), технических средств и технологий, необходимых для безопасного и эффективного проведения работ, а при отсутствии у претендента собственных специалистов, технических средств и технологий - аналогичные сведения о сторонних подрядных организация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) данные о предыдущей деятельности претендента, основные сведения о проектах по освоению месторождений (участков недр), выполненных заявителем за последние 5 лет (для претендентов, осуществлявших до подачи заявки деятельность, связанную с пользованием недрами), в том чис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лученных лицензиях на право пользования недрами и выполнении условий лицензионных соглаш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Заявки, а также документы, указанные в пункте 1 настоящих Требований, поступившие после истечения срока для подачи Заявки, указанного в извещении, не принимаются и возвращаются Заявителю по почте или с вручением ему под расписку с соответствующей отметкой об этом в журнале регистрации поступивших заяво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ие-либо изменения и дополнения в представленные Заявочные материалы после истечения срока для подачи Заявки, указанного в извещении, не принимаютс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заявка подается от простого товарищества, то сведения представляются на каждого Участника простого товарищества, а также прилагается нотариально заверенная копия договора о совместной деятельности (простого товарищества)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пии документов представляются заверенными в установленном порядк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11. Претендент на участие в аукционе заблаговременно в двух экземплярах по форме согласно Приложению 2 к настоящим Требованиям оформляет Договор о задатке и представляет его в Роснедра. Уполномоченный представитель Роснедр подписывает Договор о задатке в день поступления договора в Роснедра и один экземпляр подписанного Договора вручается претенденту (с отметкой о вручении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12. До подачи Заявки претендент уплачивает задаток в размере 100% разового (стартового) платежа на текущий счет по учету средств, поступающих во временное распоряжение бюджетной организации, открытый Роснедрами и указанный в Договоре о задат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очные материалы от претендентов, не внесших в установленные сроки задаток на участие в аукционе, не регистрируютс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3. Сбор за участие в аукционе перечисляется претендентами в валюте Российской Федерации в доход федерального бюджета Российской Федерации по реквизитам согласно Приложению 3 к настоящим Требованиям в размере </w:t>
      </w:r>
      <w:r>
        <w:rPr>
          <w:rFonts w:cs="Times New Roman" w:ascii="Times New Roman" w:hAnsi="Times New Roman"/>
          <w:sz w:val="28"/>
          <w:szCs w:val="28"/>
        </w:rPr>
        <w:t xml:space="preserve">29 480 (двадцать девять тысяч четыреста восемьдесят) </w:t>
      </w:r>
      <w:r>
        <w:rPr>
          <w:rFonts w:cs="Times New Roman" w:ascii="Times New Roman" w:hAnsi="Times New Roman"/>
          <w:sz w:val="28"/>
        </w:rPr>
        <w:t>рубле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Без внесения сбора за участие в аукционе Заявки не регистрируютс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Сбор за участие в аукционе, независимо от результатов проведения аукциона, участникам аукциона не возвращается, за исключением случаев отмены проведения аукциона, а также случаев признания судом по иску заинтересованного лица недействительным аукциона, проведенного с нарушением установленных прави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 xml:space="preserve">14. Любое заинтересованное лицо вправе направить в Роснедра запрос (в письменной форме или в форме электронного документа) о разъяснении положений аукционной документации. Роснедра в течение трех рабочих дней с даты поступления запроса направляет разъяснения (в письменной форме или в форме электронного документа) указанному лицу и размещает их на своем официальном сайте в сети Интернет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ind w:left="382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Требованиям к содержанию аукционной документации для проведения аукциона </w:t>
      </w:r>
      <w:r>
        <w:rPr>
          <w:rFonts w:cs="Times New Roman" w:ascii="Times New Roman" w:hAnsi="Times New Roman"/>
          <w:sz w:val="28"/>
          <w:szCs w:val="28"/>
        </w:rPr>
        <w:t xml:space="preserve">на право поль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ком недр </w:t>
      </w:r>
      <w:r>
        <w:rPr>
          <w:rFonts w:cs="Times New Roman" w:ascii="Times New Roman" w:hAnsi="Times New Roman"/>
          <w:sz w:val="28"/>
          <w:szCs w:val="16"/>
        </w:rPr>
        <w:t>федерального значения, включающим месторождение</w:t>
      </w:r>
      <w:r>
        <w:rPr>
          <w:rFonts w:cs="Times New Roman" w:ascii="Times New Roman" w:hAnsi="Times New Roman"/>
          <w:sz w:val="28"/>
          <w:szCs w:val="28"/>
        </w:rPr>
        <w:t xml:space="preserve"> Банка Розовая, расположенным в Финском заливе Балтийского моря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eastAsia="Times New Roman" w:cs="Times New Roman"/>
          <w:bCs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trike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left="3828" w:hanging="0"/>
        <w:outlineLvl w:val="1"/>
        <w:rPr>
          <w:rFonts w:ascii="Times New Roman" w:hAnsi="Times New Roman" w:eastAsia="Times New Roman" w:cs="Times New Roman"/>
          <w:bCs/>
          <w:sz w:val="28"/>
          <w:szCs w:val="29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9"/>
          <w:lang w:eastAsia="ru-RU"/>
        </w:rPr>
        <w:t xml:space="preserve">Руководителю Федерального агентства по недропользованию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left="3828" w:hanging="0"/>
        <w:outlineLvl w:val="1"/>
        <w:rPr>
          <w:rFonts w:ascii="Times New Roman" w:hAnsi="Times New Roman" w:eastAsia="Times New Roman" w:cs="Times New Roman"/>
          <w:bCs/>
          <w:spacing w:val="-20"/>
          <w:sz w:val="28"/>
          <w:szCs w:val="29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.П. Попо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ЗАЯВКА НА УЧАСТИЕ В АУКЦИОН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аво польз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астком недр </w:t>
      </w:r>
      <w:r>
        <w:rPr>
          <w:rFonts w:cs="Times New Roman" w:ascii="Times New Roman" w:hAnsi="Times New Roman"/>
          <w:b/>
          <w:sz w:val="28"/>
          <w:szCs w:val="16"/>
        </w:rPr>
        <w:t>федерального значения, включающим месторожд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Банка Розовая, расположенным в Финском заливе Балтийского моря, для геологического изучения, разведки и добычи </w:t>
      </w:r>
      <w:r>
        <w:rPr>
          <w:rFonts w:cs="Times New Roman" w:ascii="Times New Roman" w:hAnsi="Times New Roman"/>
          <w:b/>
          <w:bCs/>
          <w:sz w:val="28"/>
          <w:szCs w:val="28"/>
        </w:rPr>
        <w:t>строительных песков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явитель  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exact" w:line="298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полное официальное наименование заявителя; если заявка подается от простого товарищества, то перечисляются все его участники; адрес, ОГРН, ИНН и банковские реквизиты)</w:t>
      </w:r>
    </w:p>
    <w:p>
      <w:pPr>
        <w:pStyle w:val="Normal"/>
        <w:spacing w:lineRule="auto" w:line="240" w:before="0" w:after="0"/>
        <w:ind w:right="-1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вещает о своем желании принять участие в аукционе </w:t>
      </w:r>
      <w:r>
        <w:rPr>
          <w:rFonts w:cs="Times New Roman" w:ascii="Times New Roman" w:hAnsi="Times New Roman"/>
          <w:sz w:val="28"/>
          <w:szCs w:val="28"/>
        </w:rPr>
        <w:t xml:space="preserve">на право поль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ком недр </w:t>
      </w:r>
      <w:r>
        <w:rPr>
          <w:rFonts w:cs="Times New Roman" w:ascii="Times New Roman" w:hAnsi="Times New Roman"/>
          <w:sz w:val="28"/>
          <w:szCs w:val="16"/>
        </w:rPr>
        <w:t>федерального значения, включающим месторождение</w:t>
      </w:r>
      <w:r>
        <w:rPr>
          <w:rFonts w:cs="Times New Roman" w:ascii="Times New Roman" w:hAnsi="Times New Roman"/>
          <w:sz w:val="28"/>
          <w:szCs w:val="28"/>
        </w:rPr>
        <w:t xml:space="preserve"> Банка Розовая, расположенным в Финском заливе Балтийского моря, для геологического изучения, разведки и добычи </w:t>
      </w:r>
      <w:r>
        <w:rPr>
          <w:rFonts w:cs="Times New Roman" w:ascii="Times New Roman" w:hAnsi="Times New Roman"/>
          <w:bCs/>
          <w:sz w:val="28"/>
          <w:szCs w:val="28"/>
        </w:rPr>
        <w:t>строительных пес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емых по совмещенной лицензи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торый состоится 25 марта </w:t>
      </w:r>
      <w:r>
        <w:rPr>
          <w:rFonts w:cs="Times New Roman" w:ascii="Times New Roman" w:hAnsi="Times New Roman"/>
          <w:sz w:val="28"/>
          <w:szCs w:val="28"/>
        </w:rPr>
        <w:t xml:space="preserve">201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да в г. Москва на условиях, утвержденных </w:t>
      </w:r>
      <w:r>
        <w:rPr>
          <w:rFonts w:cs="Times New Roman" w:ascii="Times New Roman" w:hAnsi="Times New Roman"/>
          <w:sz w:val="28"/>
          <w:szCs w:val="28"/>
        </w:rPr>
        <w:t>Правительством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указанных в извещении, опубликованном в</w:t>
      </w:r>
    </w:p>
    <w:p>
      <w:pPr>
        <w:pStyle w:val="Normal"/>
        <w:spacing w:lineRule="auto" w:line="240" w:before="0" w:after="0"/>
        <w:ind w:right="-1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lang w:eastAsia="ru-RU"/>
        </w:rPr>
        <w:t>(указывается наименование издания и дата публикации)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Заявитель  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1320" w:leader="none"/>
        </w:tabs>
        <w:spacing w:lineRule="exact" w:line="298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нимает на себя обязательства по безусловному выполнению правил участия в аукцио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spacing w:lineRule="exact" w:line="298" w:before="12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Заявитель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__________________________________________________________</w:t>
      </w:r>
    </w:p>
    <w:p>
      <w:pPr>
        <w:pStyle w:val="Normal"/>
        <w:widowControl w:val="false"/>
        <w:shd w:fill="FFFFFF" w:val="clear"/>
        <w:spacing w:lineRule="exact" w:line="29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ыражает согласие с условиями пользования недрами и, в случае признания его победителем в аукционе, согласен на включение их в состав лицензии на пользование участком недр.</w:t>
      </w:r>
    </w:p>
    <w:p>
      <w:pPr>
        <w:pStyle w:val="Normal"/>
        <w:widowControl w:val="false"/>
        <w:shd w:fill="FFFFFF" w:val="clear"/>
        <w:tabs>
          <w:tab w:val="clear" w:pos="709"/>
          <w:tab w:val="left" w:pos="1320" w:leader="none"/>
        </w:tabs>
        <w:spacing w:lineRule="exact" w:line="298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320" w:leader="none"/>
        </w:tabs>
        <w:spacing w:lineRule="exact" w:line="298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Ф.И.О., должность и подпись 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полномоченного лица заявителя                     Дата подписания заявки, печать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.И.О., должность и подпись                                 </w:t>
      </w:r>
    </w:p>
    <w:p>
      <w:pPr>
        <w:pStyle w:val="Normal"/>
        <w:shd w:fill="FFFFFF" w:val="clear"/>
        <w:tabs>
          <w:tab w:val="clear" w:pos="709"/>
          <w:tab w:val="left" w:pos="12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енного лица Федерального                         Дата, время регистрации и</w:t>
      </w:r>
    </w:p>
    <w:p>
      <w:pPr>
        <w:pStyle w:val="Normal"/>
        <w:shd w:fill="FFFFFF" w:val="clear"/>
        <w:tabs>
          <w:tab w:val="clear" w:pos="709"/>
          <w:tab w:val="left" w:pos="12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гентства по недропользованию                                            номер заявки, печать</w:t>
      </w:r>
      <w:r>
        <w:br w:type="page"/>
      </w:r>
    </w:p>
    <w:p>
      <w:pPr>
        <w:pStyle w:val="Normal"/>
        <w:ind w:left="50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left="5041" w:hanging="0"/>
        <w:outlineLvl w:val="0"/>
        <w:rPr>
          <w:rFonts w:ascii="Times New Roman" w:hAnsi="Times New Roman" w:eastAsia="Times New Roman" w:cs="Times New Roman"/>
          <w:b/>
          <w:b/>
          <w:spacing w:val="-17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Требованиям к содержанию аукционной документации для проведения аукциона </w:t>
      </w:r>
      <w:r>
        <w:rPr>
          <w:rFonts w:cs="Times New Roman" w:ascii="Times New Roman" w:hAnsi="Times New Roman"/>
          <w:sz w:val="28"/>
          <w:szCs w:val="28"/>
        </w:rPr>
        <w:t xml:space="preserve">на право поль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ком недр </w:t>
      </w:r>
      <w:r>
        <w:rPr>
          <w:rFonts w:cs="Times New Roman" w:ascii="Times New Roman" w:hAnsi="Times New Roman"/>
          <w:sz w:val="28"/>
          <w:szCs w:val="16"/>
        </w:rPr>
        <w:t>федерального значения, включающим месторождение</w:t>
      </w:r>
      <w:r>
        <w:rPr>
          <w:rFonts w:cs="Times New Roman" w:ascii="Times New Roman" w:hAnsi="Times New Roman"/>
          <w:sz w:val="28"/>
          <w:szCs w:val="28"/>
        </w:rPr>
        <w:t xml:space="preserve"> Банка Розовая, расположенным в Финском заливе Балтийского мор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pacing w:val="-17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-17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pacing w:val="-17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-17"/>
          <w:sz w:val="28"/>
          <w:szCs w:val="20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spacing w:val="-17"/>
          <w:sz w:val="28"/>
          <w:szCs w:val="20"/>
          <w:lang w:eastAsia="ru-RU"/>
        </w:rPr>
        <w:t>ДОГОВОР О ЗАДАТКЕ   №______</w:t>
      </w:r>
    </w:p>
    <w:p>
      <w:pPr>
        <w:pStyle w:val="Normal"/>
        <w:shd w:fill="FFFFFF" w:val="clear"/>
        <w:tabs>
          <w:tab w:val="clear" w:pos="709"/>
          <w:tab w:val="left" w:pos="6403" w:leader="none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Москва                                                                             «___»__________2013 г.</w:t>
      </w:r>
    </w:p>
    <w:p>
      <w:pPr>
        <w:pStyle w:val="Normal"/>
        <w:shd w:fill="FFFFFF" w:val="clear"/>
        <w:tabs>
          <w:tab w:val="clear" w:pos="709"/>
          <w:tab w:val="left" w:pos="64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е агентство по недропользованию, в дальнейшем именуемое Роснедра, в лице Заместителя Руководителя Федерального агентства по недропользованию Киселева Е.А., действующего на основании приказа Федерального агентства по недропользованию от «___»________г. №__________, с одной стороны, и _______________________________, именуемый в дальнейшем Заявитель, в лице _____________________________, действующего на основании _____________________________________, с другой стороны, в дальнейшем совместно именуемые Стороны, в соответствии с требованиями статей 380 и 381 Гражданского кодекса Российской Федерации, а также Требованиями к содержанию аукционной документации для проведения аукциона </w:t>
      </w:r>
      <w:r>
        <w:rPr>
          <w:rFonts w:cs="Times New Roman" w:ascii="Times New Roman" w:hAnsi="Times New Roman"/>
          <w:sz w:val="28"/>
          <w:szCs w:val="28"/>
        </w:rPr>
        <w:t xml:space="preserve">на право поль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ком недр </w:t>
      </w:r>
      <w:r>
        <w:rPr>
          <w:rFonts w:cs="Times New Roman" w:ascii="Times New Roman" w:hAnsi="Times New Roman"/>
          <w:sz w:val="28"/>
          <w:szCs w:val="16"/>
        </w:rPr>
        <w:t>федерального значения, включающим месторождение</w:t>
      </w:r>
      <w:r>
        <w:rPr>
          <w:rFonts w:cs="Times New Roman" w:ascii="Times New Roman" w:hAnsi="Times New Roman"/>
          <w:sz w:val="28"/>
          <w:szCs w:val="28"/>
        </w:rPr>
        <w:t xml:space="preserve"> Банка Розовая, расположенным в Финском заливе Балтийского моря, для геологического изучения, разведки и добычи </w:t>
      </w:r>
      <w:r>
        <w:rPr>
          <w:rFonts w:cs="Times New Roman" w:ascii="Times New Roman" w:hAnsi="Times New Roman"/>
          <w:bCs/>
          <w:sz w:val="28"/>
          <w:szCs w:val="28"/>
        </w:rPr>
        <w:t>строительных песков, осуществляемых по совмещенной лиценз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твержденными приказом Федерального агентства по недропользованию от «___» __________ 2012 г. №______ и опубликованными в средствах массовой информации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8"/>
          <w:sz w:val="28"/>
          <w:szCs w:val="28"/>
          <w:lang w:eastAsia="ru-RU"/>
        </w:rPr>
        <w:t>ПРЕДМЕТ  ДОГОВОРА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pacing w:val="-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В соответствии с условиями настоящего Договора Заявитель перечисляет в качестве задатка (далее – Задаток) денежные средства в размере 7 265 998 (семь миллионов двести шестьдесят пять тысяч девятьсот девяносто восемь) рублей (100% стартового размера разового платежа за пользование недрами), а Роснедра принимает Задаток в валюте Российской Федерации на открытый 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правлении Федерального казначейства по г. Москв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цевой счет для учета операций со средствами во временном распоряжении (далее – Счет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Денежные средства, указанные в пункте 1.1 настоящего Договора, используются в качестве Задатка, вносимого в целях обеспечения исполнения Заявителем обязательств по уплате разового платежа за пользование недрами, определенного по итогам проведенного Аукциона, в случае признания Заявителя  победителем Аукциона.</w:t>
      </w:r>
    </w:p>
    <w:p>
      <w:pPr>
        <w:pStyle w:val="Normal"/>
        <w:shd w:fill="FFFFFF" w:val="clear"/>
        <w:spacing w:lineRule="auto" w:line="240" w:before="5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Номер Договора о задатке присваивается Роснедра.</w:t>
      </w:r>
    </w:p>
    <w:p>
      <w:pPr>
        <w:pStyle w:val="Normal"/>
        <w:shd w:fill="FFFFFF" w:val="clear"/>
        <w:spacing w:lineRule="auto" w:line="240" w:before="5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5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РЯДОК  ВНЕСЕНИЯ  ЗАДАТКА</w:t>
      </w:r>
    </w:p>
    <w:p>
      <w:pPr>
        <w:pStyle w:val="Normal"/>
        <w:shd w:fill="FFFFFF" w:val="clear"/>
        <w:spacing w:lineRule="auto" w:line="240" w:before="5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Задаток должен быть внесен Заявителем на Счет Роснедра не позднее 18 феврал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13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ток считается внесенным (оплаченным) с даты поступления всей суммы Задатка, указанной в пункте 1.1 настоящего Договора, на Счет Роснедр. В случае не поступления всей суммы Задатка в установленный срок, обязательства Заявителя по внесению Задатка считаются невыполненными, и  заявка на участие в аукционе не регистриру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ом, подтверждающим внесение Заявителем Задатка, является заверенная копия платежного поручения об оплате Задат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На Задаток, перечисленный в соответствии с настоящим Договором, проценты не начисляю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РЯДОК  ВОЗВРАТА  И  УДЕРЖАНИЯ  ЗАДАТК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Задаток возвращается в случаях и в сроки, которые установлены в пунктах 3.2-3.6 настоящего Договора, путем перечисления в объеме внесенного размера Задатка на счет Заявителя по банковским реквизитам, указанным в настоящем Договор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обязан незамедлительно информировать Роснедра об изменении своих банковских реквизитов. Роснедра не отвечает за нарушение установленных настоящим Договором сроков возврата Задатка в случае, если Заявитель своевременно не информировал Роснедра об изменении своих банковских реквизи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В случае если Заявителю отказано в приеме заявки на участие в аукционе, </w:t>
      </w:r>
      <w:r>
        <w:rPr>
          <w:rFonts w:cs="Times New Roman" w:ascii="Times New Roman" w:hAnsi="Times New Roman"/>
          <w:sz w:val="28"/>
          <w:szCs w:val="28"/>
        </w:rPr>
        <w:t xml:space="preserve">Роснедра </w:t>
      </w:r>
      <w:r>
        <w:rPr>
          <w:rFonts w:cs="Times New Roman" w:ascii="Times New Roman" w:hAnsi="Times New Roman"/>
          <w:color w:val="000000"/>
          <w:sz w:val="28"/>
          <w:szCs w:val="28"/>
        </w:rPr>
        <w:t>обязуется возвратить сумму внесенного Заявителем Задатка в течение 10 (десять) банковских дней со дня принятия решения об отказе в приеме заявки на участие в аукцион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случае если Заявитель участвовал в Аукционе, но не выиграл его, Роснедра обязуется возвратить сумму внесенного Заявителем Задатка в течение 5 (пять) дней с даты публикации результатов аукцио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случае отзыва Заявителем заявки на участие в Аукционе (оформленного надлежащим образом, подписанного Руководителем, главным бухгалтером и скрепленного печатью Заявителя) до даты проведения Аукциона, Роснедра обязуется возвратить сумму внесенного Задатка в течение 5 (пять) рабочих дней со дня поступления в Роснедра от Заявителя уведомления об отзыве заяв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 случае признания Аукциона несостоявшимся, Роснедра обязуется возвратить сумму внесенного Задатка в течение 5 (пять) рабочих дней со дня принятия Аукционной комиссией решения об объявлении Аукциона несостоявшим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 случае отмены Аукциона, Роснедра возвращает сумму внесенного Заявителем Задатка в течение 5 (пять) рабочих дней со дня принятия решения об отмене Аукцио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В случае признания Заявителя победителем Аукциона, Задаток засчитывается в счет окончательного размера разового платежа за пользование недр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ка «</w:t>
      </w:r>
      <w:r>
        <w:rPr>
          <w:rFonts w:eastAsia="Times New Roman" w:cs="Times New Roman" w:ascii="Times New Roman" w:hAnsi="Times New Roman"/>
          <w:sz w:val="28"/>
          <w:szCs w:val="24"/>
        </w:rPr>
        <w:t>Банка Розов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и перечисляется Роснедра в доход федерального бюджета в течение 5 (пять) банковских дней с даты утверждения итогов Аукциона. </w:t>
      </w:r>
    </w:p>
    <w:p>
      <w:pPr>
        <w:pStyle w:val="Normal"/>
        <w:shd w:fill="FFFFFF" w:val="clear"/>
        <w:spacing w:lineRule="exact" w:line="322" w:before="0" w:after="0"/>
        <w:ind w:right="9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В случае если победитель Аукциона не оплатит в течение 30 (тридцать) календарных дней с даты государственной регистрации лицензии остаток предложенного им размера разового платежа, то уплаченный победителем Аукциона Задаток не возвращается.</w:t>
      </w:r>
    </w:p>
    <w:p>
      <w:pPr>
        <w:pStyle w:val="Normal"/>
        <w:shd w:fill="FFFFFF" w:val="clear"/>
        <w:spacing w:lineRule="exact" w:line="322" w:before="0" w:after="0"/>
        <w:ind w:right="91"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10" w:after="0"/>
        <w:ind w:firstLine="709"/>
        <w:jc w:val="center"/>
        <w:rPr>
          <w:rFonts w:ascii="Times New Roman" w:hAnsi="Times New Roman" w:eastAsia="Times New Roman" w:cs="Times New Roman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w w:val="101"/>
          <w:sz w:val="28"/>
          <w:szCs w:val="28"/>
          <w:lang w:eastAsia="ru-RU"/>
        </w:rPr>
        <w:t>4. СРОК  ДЕЙСТВИЯ  НАСТОЯЩЕГО  ДОГОВОРА</w:t>
      </w:r>
    </w:p>
    <w:p>
      <w:pPr>
        <w:pStyle w:val="Normal"/>
        <w:shd w:fill="FFFFFF" w:val="clear"/>
        <w:spacing w:lineRule="auto" w:line="240" w:before="10" w:after="0"/>
        <w:ind w:firstLine="709"/>
        <w:jc w:val="center"/>
        <w:rPr>
          <w:rFonts w:ascii="Times New Roman" w:hAnsi="Times New Roman" w:eastAsia="Times New Roman" w:cs="Times New Roman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w w:val="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5" w:after="0"/>
        <w:ind w:firstLine="709"/>
        <w:jc w:val="both"/>
        <w:rPr>
          <w:rFonts w:ascii="Times New Roman" w:hAnsi="Times New Roman" w:eastAsia="Times New Roman" w:cs="Times New Roman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w w:val="101"/>
          <w:sz w:val="28"/>
          <w:szCs w:val="28"/>
          <w:lang w:eastAsia="ru-RU"/>
        </w:rPr>
        <w:t>4.1. Настоящий Договор вступает в силу с даты его подписания Сторонами и действует до полного исполнения Сторонами своих обязательств по настоящему Договору.</w:t>
      </w:r>
    </w:p>
    <w:p>
      <w:pPr>
        <w:pStyle w:val="Normal"/>
        <w:shd w:fill="FFFFFF" w:val="clear"/>
        <w:tabs>
          <w:tab w:val="clear" w:pos="709"/>
          <w:tab w:val="left" w:pos="2730" w:leader="none"/>
          <w:tab w:val="center" w:pos="4858" w:leader="none"/>
        </w:tabs>
        <w:spacing w:lineRule="auto" w:line="240" w:before="322" w:after="0"/>
        <w:ind w:firstLine="709"/>
        <w:jc w:val="center"/>
        <w:rPr>
          <w:rFonts w:ascii="Times New Roman" w:hAnsi="Times New Roman" w:eastAsia="Times New Roman" w:cs="Times New Roman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w w:val="101"/>
          <w:sz w:val="28"/>
          <w:szCs w:val="28"/>
          <w:lang w:eastAsia="ru-RU"/>
        </w:rPr>
        <w:t>5. ЗАКЛЮЧИТЕЛЬНЫЕ 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w w:val="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w w:val="101"/>
          <w:sz w:val="28"/>
          <w:szCs w:val="28"/>
          <w:lang w:eastAsia="ru-RU"/>
        </w:rPr>
        <w:t>5.1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рассматриваются в Арбитражном суде г. Москвы,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1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w w:val="101"/>
          <w:sz w:val="28"/>
          <w:szCs w:val="28"/>
          <w:lang w:eastAsia="ru-RU"/>
        </w:rPr>
        <w:t>5.2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hd w:fill="FFFFFF" w:val="clear"/>
        <w:spacing w:lineRule="auto" w:line="240" w:before="307" w:after="0"/>
        <w:ind w:firstLine="709"/>
        <w:jc w:val="center"/>
        <w:rPr>
          <w:rFonts w:ascii="Times New Roman" w:hAnsi="Times New Roman" w:eastAsia="Times New Roman" w:cs="Times New Roman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w w:val="101"/>
          <w:sz w:val="28"/>
          <w:szCs w:val="28"/>
          <w:lang w:eastAsia="ru-RU"/>
        </w:rPr>
        <w:t>6. МЕСТОНАХОЖДЕНИЕ  И  БАНКОВСКИЕ  РЕКВИЗИТЫ  СТОРОН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w w:val="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Федеральное агентство по недропользованию, 123995, г. Москва, ул. Б. Грузинская, 4/6, тел.(495) 254-83-88, факс (495) 254-82-77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ел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региональное операционное УФК (Федеральное агентство по недропользованию, л/с 05951000490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Н 7703518529  КПП 770301001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/с 40302810900001001901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нк получател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У-1 Банка России в г. Москв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К 044501002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w w:val="101"/>
          <w:sz w:val="28"/>
          <w:szCs w:val="28"/>
          <w:lang w:eastAsia="ru-RU"/>
        </w:rPr>
        <w:t>6.2. Местонахождение и банковские реквизиты Заявителя: _________________________________________________________________</w:t>
      </w:r>
      <w:r>
        <w:rPr>
          <w:rFonts w:eastAsia="Times New Roman" w:cs="Times New Roman" w:ascii="Times New Roman" w:hAnsi="Times New Roman"/>
          <w:spacing w:val="-17"/>
          <w:w w:val="101"/>
          <w:sz w:val="28"/>
          <w:szCs w:val="28"/>
          <w:lang w:eastAsia="ru-RU"/>
        </w:rPr>
        <w:t>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7"/>
          <w:w w:val="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7"/>
          <w:w w:val="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7"/>
          <w:w w:val="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7"/>
          <w:w w:val="101"/>
          <w:sz w:val="24"/>
          <w:szCs w:val="24"/>
          <w:lang w:eastAsia="ru-RU"/>
        </w:rPr>
        <w:t>Примечани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7"/>
          <w:w w:val="101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spacing w:val="-17"/>
          <w:w w:val="10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7"/>
          <w:w w:val="101"/>
          <w:sz w:val="24"/>
          <w:szCs w:val="24"/>
          <w:lang w:eastAsia="ru-RU"/>
        </w:rPr>
        <w:t>При отсутствии сведений о местонахождении и банковских реквизитах Заявителя  Договор является недействительным</w:t>
      </w:r>
      <w:r>
        <w:rPr>
          <w:rFonts w:eastAsia="Times New Roman" w:cs="Times New Roman" w:ascii="Times New Roman" w:hAnsi="Times New Roman"/>
          <w:b/>
          <w:spacing w:val="-17"/>
          <w:w w:val="101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pacing w:val="-17"/>
          <w:w w:val="101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7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7"/>
          <w:w w:val="101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spacing w:val="-17"/>
          <w:w w:val="10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7"/>
          <w:w w:val="101"/>
          <w:sz w:val="24"/>
          <w:szCs w:val="24"/>
          <w:lang w:eastAsia="ru-RU"/>
        </w:rPr>
        <w:t>В платежном поручении  в поле назначение платежа обязательно указать номер и дату заключения Договора о задатке и наименование участка, по которому проводится Аукцио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w w:val="101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Роснедра: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ab/>
        <w:tab/>
        <w:t xml:space="preserve">                           От Заявител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7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8"/>
          <w:szCs w:val="20"/>
          <w:lang w:eastAsia="ru-RU"/>
        </w:rPr>
        <w:t xml:space="preserve">Заместитель Руководителя Федерального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8"/>
          <w:szCs w:val="20"/>
          <w:lang w:eastAsia="ru-RU"/>
        </w:rPr>
        <w:t xml:space="preserve">агентства по недропользованию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__________________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.А. Киселев                        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_______________________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МП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МП  </w:t>
        <w:tab/>
        <w:tab/>
        <w:tab/>
        <w:tab/>
        <w:tab/>
        <w:tab/>
      </w:r>
      <w:r>
        <w:br w:type="page"/>
      </w:r>
    </w:p>
    <w:p>
      <w:pPr>
        <w:pStyle w:val="Normal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Требованиям к содержанию аукционной документации для проведения аукциона </w:t>
      </w:r>
      <w:r>
        <w:rPr>
          <w:rFonts w:cs="Times New Roman" w:ascii="Times New Roman" w:hAnsi="Times New Roman"/>
          <w:sz w:val="28"/>
          <w:szCs w:val="28"/>
        </w:rPr>
        <w:t xml:space="preserve">на право поль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ком недр </w:t>
      </w:r>
      <w:r>
        <w:rPr>
          <w:rFonts w:cs="Times New Roman" w:ascii="Times New Roman" w:hAnsi="Times New Roman"/>
          <w:sz w:val="28"/>
          <w:szCs w:val="16"/>
        </w:rPr>
        <w:t>федерального значения, включающим месторождение</w:t>
      </w:r>
      <w:r>
        <w:rPr>
          <w:rFonts w:cs="Times New Roman" w:ascii="Times New Roman" w:hAnsi="Times New Roman"/>
          <w:sz w:val="28"/>
          <w:szCs w:val="28"/>
        </w:rPr>
        <w:t xml:space="preserve"> Банка Розовая, расположенным в Финском заливе Балтийского мо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КВИЗИ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1. Наименование получател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жрегиональное операционное УФК (Федеральное агентство по недропользованию, л/с 05951000490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Н 7703518529  КПП 770301001 </w:t>
      </w:r>
    </w:p>
    <w:p>
      <w:pPr>
        <w:pStyle w:val="Normal"/>
        <w:widowControl w:val="false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/с 403028109000010019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2. Банковские реквизиты получател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ЕРУ-1 Банка России в г. Москве</w:t>
      </w:r>
    </w:p>
    <w:p>
      <w:pPr>
        <w:pStyle w:val="Normal"/>
        <w:widowControl w:val="false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ИК 0445010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3. Назначение платежа и код классифика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бор за участие в аукционе –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д   049 1 12 02101 01 6000 1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статок разового платежа за пользование недрами (предложенная заявителем сумма разового платежа за вычетом суммы задатка) –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д   049 1 12 02011 01 6000 1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  <w:r>
        <w:br w:type="page"/>
      </w:r>
    </w:p>
    <w:p>
      <w:pPr>
        <w:pStyle w:val="TextBody"/>
        <w:ind w:left="452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52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иказу Федерального агентства</w:t>
      </w:r>
    </w:p>
    <w:p>
      <w:pPr>
        <w:pStyle w:val="Normal"/>
        <w:spacing w:lineRule="auto" w:line="240" w:before="0" w:after="0"/>
        <w:ind w:left="52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недропользованию</w:t>
      </w:r>
    </w:p>
    <w:p>
      <w:pPr>
        <w:pStyle w:val="Normal"/>
        <w:spacing w:lineRule="auto" w:line="240" w:before="0" w:after="0"/>
        <w:ind w:left="523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 «29» декабря 2012 г. № 1452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звещение о проведении аукцион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аво польз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астком недр </w:t>
      </w:r>
      <w:r>
        <w:rPr>
          <w:rFonts w:cs="Times New Roman" w:ascii="Times New Roman" w:hAnsi="Times New Roman"/>
          <w:b/>
          <w:sz w:val="28"/>
          <w:szCs w:val="16"/>
        </w:rPr>
        <w:t>федерального значения, включающим месторожд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Банка Розовая, расположенным в Финском заливе Балтийского моря, для геологического изучения, разведки и добычи </w:t>
      </w:r>
      <w:r>
        <w:rPr>
          <w:rFonts w:cs="Times New Roman" w:ascii="Times New Roman" w:hAnsi="Times New Roman"/>
          <w:b/>
          <w:bCs/>
          <w:sz w:val="28"/>
          <w:szCs w:val="28"/>
        </w:rPr>
        <w:t>строительных песков, осуществляемых по совмещенной лицензи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а аукцион выставля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ок недр </w:t>
      </w:r>
      <w:r>
        <w:rPr>
          <w:rFonts w:cs="Times New Roman" w:ascii="Times New Roman" w:hAnsi="Times New Roman"/>
          <w:sz w:val="28"/>
          <w:szCs w:val="16"/>
        </w:rPr>
        <w:t>федерального значения включающий месторождение</w:t>
      </w:r>
      <w:r>
        <w:rPr>
          <w:rFonts w:cs="Times New Roman" w:ascii="Times New Roman" w:hAnsi="Times New Roman"/>
          <w:sz w:val="28"/>
          <w:szCs w:val="28"/>
        </w:rPr>
        <w:t xml:space="preserve"> Банка Розовая, расположенный в Финском заливе Балтийского моря, для геологического изучения, разведки и добыч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роительных песков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(далее – участок недр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Краткая характеристика участка недр приведена в Приложении № 1 к настоящему извещ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Основные требования к условиям пользования участком недр приведены в Приложении № 2 к настоящему извещ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Аукцион на право пользования участком недр проводится в соответствии со статьями 2.1., 10.1. и 13.1. Закона Российской Федерации «О недрах» и на основании распоряжения Правительства Российской Федерации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 мая 2012 г. № 668-р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Аукцион является открытым по составу участников и по форме подачи заявок на участие в аукцио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Аукцион проводится с целью выявления победителя на получение права пользования участком нед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К участию в аукционе приглашаются субъекты предпринимательской деятельности, отвечающие требованиям, предъявляемым законодательством Российской Федерации о недрах к пользователям недр на участках недр федерального значения и способные обеспечить эффективное и безопасное проведение работ по </w:t>
      </w:r>
      <w:r>
        <w:rPr>
          <w:rFonts w:cs="Times New Roman" w:ascii="Times New Roman" w:hAnsi="Times New Roman"/>
          <w:sz w:val="28"/>
          <w:szCs w:val="28"/>
        </w:rPr>
        <w:t xml:space="preserve">геологическому изучению, разведке и добыче </w:t>
      </w:r>
      <w:r>
        <w:rPr>
          <w:rFonts w:cs="Times New Roman" w:ascii="Times New Roman" w:hAnsi="Times New Roman"/>
          <w:bCs/>
          <w:sz w:val="28"/>
          <w:szCs w:val="28"/>
        </w:rPr>
        <w:t>строительных песков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на участке нед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ртовый размер разового платеж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пользование недрами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 265 998 (семь миллионов двести шестьдесят пять тысяч девятьсот девяносто восемь) руб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сбора за участие в аукционе – 29 480 (двадцать девять тысяч четыреста восемьдесят)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рок представления претендентами аукционной документации, указанной в пункте 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й к содержанию аукционной документации для проведения аукциона </w:t>
      </w:r>
      <w:r>
        <w:rPr>
          <w:rFonts w:cs="Times New Roman" w:ascii="Times New Roman" w:hAnsi="Times New Roman"/>
          <w:sz w:val="28"/>
          <w:szCs w:val="28"/>
        </w:rPr>
        <w:t xml:space="preserve">на право поль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ком недр </w:t>
      </w:r>
      <w:r>
        <w:rPr>
          <w:rFonts w:cs="Times New Roman" w:ascii="Times New Roman" w:hAnsi="Times New Roman"/>
          <w:sz w:val="28"/>
          <w:szCs w:val="16"/>
        </w:rPr>
        <w:t>федерального значения, включающим месторождение</w:t>
      </w:r>
      <w:r>
        <w:rPr>
          <w:rFonts w:cs="Times New Roman" w:ascii="Times New Roman" w:hAnsi="Times New Roman"/>
          <w:sz w:val="28"/>
          <w:szCs w:val="28"/>
        </w:rPr>
        <w:t xml:space="preserve"> Банка Розовая, расположенным в Финском заливе Балтийского моря, для геологического изучения, разведки и добычи </w:t>
      </w:r>
      <w:r>
        <w:rPr>
          <w:rFonts w:cs="Times New Roman" w:ascii="Times New Roman" w:hAnsi="Times New Roman"/>
          <w:bCs/>
          <w:sz w:val="28"/>
          <w:szCs w:val="28"/>
        </w:rPr>
        <w:t>строительных песков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не позднее 17: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московское время) 18 февраля 2013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а и время проведения аукциона – 25 марта</w:t>
      </w:r>
      <w:r>
        <w:rPr>
          <w:rFonts w:cs="Times New Roman" w:ascii="Times New Roman" w:hAnsi="Times New Roman"/>
          <w:sz w:val="28"/>
          <w:szCs w:val="28"/>
        </w:rPr>
        <w:t xml:space="preserve"> 2013 года в 11:00 (московское время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направления Роснедра в Министерство природных ресурсов и экологии Российской Федерации протокола об итогах проведения аукциона, аукционной документации, заверенных в установленном порядке учредительных документов победителя аукциона и проекта решения Правительства Российской Федерации об утверждении результатов аукциона  – не позднее 14 апреля 2013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рок публикации Роснедра информации о победителе и участниках аукциона либо о признании аукциона несостоявшимся на официальном сайте торгов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torg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gov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– не позднее 20 дней с даты утверждения результатов аукци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6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ind w:left="46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46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Извещению о проведении аукциона </w:t>
      </w:r>
    </w:p>
    <w:p>
      <w:pPr>
        <w:pStyle w:val="Normal"/>
        <w:spacing w:lineRule="auto" w:line="240" w:before="0" w:after="0"/>
        <w:ind w:left="468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аво поль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ком недр </w:t>
      </w:r>
      <w:r>
        <w:rPr>
          <w:rFonts w:cs="Times New Roman" w:ascii="Times New Roman" w:hAnsi="Times New Roman"/>
          <w:sz w:val="28"/>
          <w:szCs w:val="16"/>
        </w:rPr>
        <w:t>федерального значения, включающим месторождение</w:t>
      </w:r>
      <w:r>
        <w:rPr>
          <w:rFonts w:cs="Times New Roman" w:ascii="Times New Roman" w:hAnsi="Times New Roman"/>
          <w:sz w:val="28"/>
          <w:szCs w:val="28"/>
        </w:rPr>
        <w:t xml:space="preserve"> Банка Розовая, расположенным в Финском заливе Балтийского мо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раткая характеристика участка недр </w:t>
      </w:r>
      <w:r>
        <w:rPr>
          <w:rFonts w:cs="Times New Roman" w:ascii="Times New Roman" w:hAnsi="Times New Roman"/>
          <w:b/>
          <w:sz w:val="28"/>
          <w:szCs w:val="16"/>
        </w:rPr>
        <w:t>федерального значения, включающего месторожд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Банка Розовая, расположенного </w:t>
      </w:r>
    </w:p>
    <w:p>
      <w:pPr>
        <w:pStyle w:val="Normal"/>
        <w:spacing w:lineRule="auto" w:line="240" w:before="0" w:after="0"/>
        <w:ind w:right="-1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 Финском заливе Балтийского мо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орождение строительного песка «Банка Розовая» расположено к югу от о. Мощный в западной части Финского залива. Расстояние по водному пути от г. Санкт-Петербурга составляет около 130 км.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ензионному участку на период геологического изучения придается статус геологического отвода без ограничения по глубине. На период разведки – статус горного отвода в предварительных границах открытого месторождения, установленных по результатам завершенного геологического изучения (завершенных оценочных работ). На период добычи – статус горного отвода с ограничением по глубине нижней границей подсчета запасов.</w:t>
      </w:r>
    </w:p>
    <w:p>
      <w:pPr>
        <w:pStyle w:val="Normal"/>
        <w:shd w:fill="FFFFFF" w:val="clear"/>
        <w:autoSpaceDE w:val="fals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цы Лицензионного участка в плане ограничены угловыми точ</w:t>
      </w:r>
      <w:r>
        <w:rPr/>
        <w:t>ками со следующими географическими координатам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61"/>
        <w:gridCol w:w="1379"/>
        <w:gridCol w:w="1260"/>
        <w:gridCol w:w="1260"/>
        <w:gridCol w:w="1260"/>
        <w:gridCol w:w="1260"/>
        <w:gridCol w:w="1080"/>
      </w:tblGrid>
      <w:tr>
        <w:trPr>
          <w:trHeight w:val="247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омер точки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еверная широт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осточная долгота</w:t>
            </w:r>
          </w:p>
        </w:tc>
      </w:tr>
      <w:tr>
        <w:trPr>
          <w:trHeight w:val="247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ра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е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ра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ек.</w:t>
            </w:r>
          </w:p>
        </w:tc>
      </w:tr>
      <w:tr>
        <w:trPr>
          <w:trHeight w:val="247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 1</w:t>
            </w:r>
          </w:p>
        </w:tc>
      </w:tr>
      <w:tr>
        <w:trPr>
          <w:trHeight w:val="24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>
          <w:trHeight w:val="24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>
          <w:trHeight w:val="24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>
          <w:trHeight w:val="24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>
          <w:trHeight w:val="24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>
          <w:trHeight w:val="24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>
          <w:trHeight w:val="24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>
          <w:trHeight w:val="24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>
          <w:trHeight w:val="24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24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  <w:tr>
        <w:trPr>
          <w:trHeight w:val="24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>
          <w:trHeight w:val="24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>
          <w:trHeight w:val="24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>
          <w:trHeight w:val="24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247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 2</w:t>
            </w:r>
          </w:p>
        </w:tc>
      </w:tr>
      <w:tr>
        <w:trPr>
          <w:trHeight w:val="24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6</w:t>
            </w:r>
          </w:p>
        </w:tc>
      </w:tr>
      <w:tr>
        <w:trPr>
          <w:trHeight w:val="24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0</w:t>
            </w:r>
          </w:p>
        </w:tc>
      </w:tr>
      <w:tr>
        <w:trPr>
          <w:trHeight w:val="24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1</w:t>
            </w:r>
          </w:p>
        </w:tc>
      </w:tr>
      <w:tr>
        <w:trPr>
          <w:trHeight w:val="24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8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ощадь Лицензионного участка составляет 2</w:t>
      </w:r>
      <w:r>
        <w:rPr>
          <w:rFonts w:cs="Times New Roman" w:ascii="Times New Roman" w:hAnsi="Times New Roman"/>
          <w:sz w:val="28"/>
          <w:szCs w:val="28"/>
        </w:rPr>
        <w:t>,9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установлении горного отвода в предварительных границах производится высвобождение площади геологического отвода по результатам завершенного геологического изучения (завершенных оценочных работ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цы горного отвода будут уточнены в установленном порядке после утверждения технического проекта разработки Лицензионного участка и получения необходимых согласований и экспертиз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од участка в пределах внутренних морских вод Российской федерации в Финском заливе Балтийского моря в окончательных границах и оформление прав пользователя недр осуществляются в порядке, предусмотренном законодательством Российской Федерации, после утверждения технического проекта освоения Лицензионного участка и получения необходимых согласований и экспертиз.</w:t>
      </w:r>
    </w:p>
    <w:p>
      <w:pPr>
        <w:pStyle w:val="Style21"/>
        <w:widowControl w:val="false"/>
        <w:spacing w:before="120" w:after="0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Геологическая характеристика участка недр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рождение разведано в 1991 году Ленинградской поисково-съемочной экспедицией ПГО «Севзапгеология» и Геолого-маркшейдерской партией Ленинградского порта СЗРП. На стадии предварительной разведки пробурено 26 скважин, пройденных до подстилающих пород. Фактические расстояния между скважинами колеблятся от 150 м до 1050 м. Максимальная глубина бурения по грунтам составила 10,5 м. Гидрографические работы выполнены на площади 2,2х2,8 к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рождение имеет площадь в контурах подсчета запасов 2,944 к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Оно приурочено к повышению в рельефе дна залива, представляющему собой частично размытую террасу литоринового моря. В верхней части разреза залегают современные литориновые осадки, представленные песками и песчано-гравийным материалом (ПГМ). Они подстилаются озерно-ледниковыми (переслаивание песков тонких серых слюдистых с глинами плотными туго- и мягкопластичными, суглинками зеленовато-серыми плотными мягко- и тягучепластичными) и ледниковыми (суглинки коричневато-серые плотные тугопластичные и полутвердые с включением гравия, гальки, щебня, редко – валунов) отложениями осташковского горизонта валдайского комплекса. Вскрытая мощность подстилающих озерно-ледниковых отложений – 0,9-2,0 м, ледниковых – 2,0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ая толща приурочена к литориновым отложениям. Она выдержана по простиранию, выклиниваясь по вертикали на глубинах 12-15 м, на востоке – на глубинах 20-22 м. Вскрышные породы на месторождении отсутствуют. Полезная толща сложена песками с включениями гравия и содержит отдельные линзы ПГМ с содержанием гравия от 10% до 34%. Максимальная вскрытая мощность песков составляет 8,5 м, ПГМ – 0,7-3,2 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ски подсчитаны в двух блоках, пространственно разделенных друг от друга на расстояние 1300 м. Пески по модулю крупности относятся к мелким, содержат 0,7% (блок 1) и 2,8% (блок 2) гравия. По средним показателям качества пески в основном удовлетворяют требованиям ГОСТ 8736-85 и могут быть использованы для всех видов строительных работ. Исключение составляют пески, подсчитанные в блок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Содержание в них зерен менее 0,16 мм превышает лимитируемое ГОСТом (19,2% вместо15%). Однако по согласованию с потребителем при использовании этих песков для строительных растворов и дорожно-строительных работ содержание зерен, проходящих через сито 016, допускается до 20%. Маломощные линзы ПГМ не могут быть отработаны селектив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еданные запасы песка строительного в объеме 12 675,8 тыс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по категории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утверждены ТКЗ СЗРГЦ, протокол от 06.07.1995 № 1477. Подсчет запасов выполнен методом геологических блоков на топооснове масштаба 1:10 000. Протоколом ТКЗ отмечено, что масштаб подсчетных планов и разрезов обеспечивает необходимую точность подсчета. До начала освоения месторождения необходимо изучение радиационно-гигиенических свойств пород.</w:t>
      </w:r>
    </w:p>
    <w:p>
      <w:pPr>
        <w:pStyle w:val="Normal"/>
        <w:tabs>
          <w:tab w:val="clear" w:pos="709"/>
          <w:tab w:val="left" w:pos="2814" w:leader="none"/>
          <w:tab w:val="left" w:pos="4578" w:leader="none"/>
          <w:tab w:val="left" w:pos="632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ложности геологического строения месторождение относится ко второй группе.</w:t>
      </w:r>
    </w:p>
    <w:p>
      <w:pPr>
        <w:pStyle w:val="Normal"/>
        <w:tabs>
          <w:tab w:val="clear" w:pos="709"/>
          <w:tab w:val="left" w:pos="2814" w:leader="none"/>
          <w:tab w:val="left" w:pos="4578" w:leader="none"/>
          <w:tab w:val="left" w:pos="632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040"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Извещению о проведении аукциона </w:t>
      </w:r>
      <w:r>
        <w:rPr>
          <w:rFonts w:cs="Times New Roman" w:ascii="Times New Roman" w:hAnsi="Times New Roman"/>
          <w:sz w:val="28"/>
          <w:szCs w:val="28"/>
        </w:rPr>
        <w:t xml:space="preserve">на право поль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ком недр </w:t>
      </w:r>
      <w:r>
        <w:rPr>
          <w:rFonts w:cs="Times New Roman" w:ascii="Times New Roman" w:hAnsi="Times New Roman"/>
          <w:sz w:val="28"/>
          <w:szCs w:val="16"/>
        </w:rPr>
        <w:t>федерального значения, включающим месторождение</w:t>
      </w:r>
      <w:r>
        <w:rPr>
          <w:rFonts w:cs="Times New Roman" w:ascii="Times New Roman" w:hAnsi="Times New Roman"/>
          <w:sz w:val="28"/>
          <w:szCs w:val="28"/>
        </w:rPr>
        <w:t xml:space="preserve"> Банка Розовая, расположенным в Финском заливе Балтийского мор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требования к условиям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ьзования недрами участка недр </w:t>
      </w:r>
      <w:r>
        <w:rPr>
          <w:rFonts w:cs="Times New Roman" w:ascii="Times New Roman" w:hAnsi="Times New Roman"/>
          <w:b/>
          <w:sz w:val="28"/>
          <w:szCs w:val="16"/>
        </w:rPr>
        <w:t>федерального значения, включающим месторожд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Банка Розовая, расположенным в Финском заливе Балтийского моря, для геологического изучения, разведки и добычи </w:t>
      </w:r>
      <w:r>
        <w:rPr>
          <w:rFonts w:cs="Times New Roman" w:ascii="Times New Roman" w:hAnsi="Times New Roman"/>
          <w:b/>
          <w:bCs/>
          <w:sz w:val="28"/>
          <w:szCs w:val="28"/>
        </w:rPr>
        <w:t>строительных песков, осуществляемых по совмещенной лицензии</w:t>
      </w:r>
    </w:p>
    <w:p>
      <w:pPr>
        <w:pStyle w:val="Normal"/>
        <w:spacing w:lineRule="auto" w:line="240" w:before="0" w:after="0"/>
        <w:ind w:right="-16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бедителю аукциона будет предоставлено право пользования недрами участ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др </w:t>
      </w:r>
      <w:r>
        <w:rPr>
          <w:rFonts w:cs="Times New Roman" w:ascii="Times New Roman" w:hAnsi="Times New Roman"/>
          <w:sz w:val="28"/>
          <w:szCs w:val="16"/>
        </w:rPr>
        <w:t>федерального значения, включающего месторождение</w:t>
      </w:r>
      <w:r>
        <w:rPr>
          <w:rFonts w:cs="Times New Roman" w:ascii="Times New Roman" w:hAnsi="Times New Roman"/>
          <w:sz w:val="28"/>
          <w:szCs w:val="28"/>
        </w:rPr>
        <w:t xml:space="preserve"> Банка Розовая, расположенного в Финском заливе Балтийского моря, для геологического изучения, разведки и добыч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роительных песк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Лицензионный участок), сроком на 25 лет, путем оформления и выдачи лицензии на пользование недр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ользования участком недр исчисляется с момента государственной регистрации лицензии и может быть продлен на срок отработки месторождения, исчисляемый исходя из технического проекта освоения Лицензионного участка, обеспечивающего рациональное использование и охрану недр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 Основные условия пользования недрами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бедитель аукциона должен осуществлять </w:t>
      </w:r>
      <w:r>
        <w:rPr>
          <w:rFonts w:cs="Times New Roman" w:ascii="Times New Roman" w:hAnsi="Times New Roman"/>
          <w:sz w:val="28"/>
          <w:szCs w:val="28"/>
        </w:rPr>
        <w:t xml:space="preserve">геологическое изучени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едку и добычу строительных песков на Лицензионном участке в соответствии с нижеследующими основными условиями пользования участком недр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.1. По объемам, основным видам работ и срокам их проведения победитель аукциона обязан обеспечить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8"/>
          <w:szCs w:val="28"/>
        </w:rPr>
        <w:footnoteReference w:id="2"/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Style21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течение этапа геологического изучения недр, ограниченного 10-летним сроком с даты государственной регистрации лицензии на пользование участком недр, весь комплекс работ по поиску и оценке полезных ископаемых, необходимый для открытия на участке недр месторождения полезных ископаемых, недропользователь выполняет за счет собственных, в том числе привлеченных, средств;</w:t>
      </w:r>
    </w:p>
    <w:p>
      <w:pPr>
        <w:pStyle w:val="Style21"/>
        <w:widowControl w:val="false"/>
        <w:tabs>
          <w:tab w:val="clear" w:pos="709"/>
          <w:tab w:val="left" w:pos="1080" w:leader="none"/>
          <w:tab w:val="left" w:pos="14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случае открытия на участке недр месторождения полезных ископаемых недропользователь представляет на государственную экспертизу отчет по подсчету запасов полезных ископаемых в течение 1 года с даты его открытия;</w:t>
      </w:r>
    </w:p>
    <w:p>
      <w:pPr>
        <w:pStyle w:val="Style21"/>
        <w:widowControl w:val="false"/>
        <w:tabs>
          <w:tab w:val="clear" w:pos="709"/>
          <w:tab w:val="left" w:pos="1080" w:leader="none"/>
          <w:tab w:val="left" w:pos="14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одготовка, согласование и утверждение в установленном порядке технического проекта разработки участка недр на площадях с утвержденными запасами осуществляется недропользователем не позднее 12 месяцев с даты открытия месторождения полезных ископаемых;</w:t>
      </w:r>
    </w:p>
    <w:p>
      <w:pPr>
        <w:pStyle w:val="Style21"/>
        <w:widowControl w:val="false"/>
        <w:tabs>
          <w:tab w:val="clear" w:pos="709"/>
          <w:tab w:val="left" w:pos="1080" w:leader="none"/>
          <w:tab w:val="left" w:pos="14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строительство объектов инфраструктуры, необходимых для освоения участка недр, начинается не позднее 18 месяцев с даты открытия месторождения полезных ископаемых;</w:t>
      </w:r>
    </w:p>
    <w:p>
      <w:pPr>
        <w:pStyle w:val="Style21"/>
        <w:widowControl w:val="false"/>
        <w:tabs>
          <w:tab w:val="clear" w:pos="709"/>
          <w:tab w:val="left" w:pos="1080" w:leader="none"/>
          <w:tab w:val="left" w:pos="14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недропользователь при прочих условиях привлекает российские организации в качестве подрядчиков (поставщиков) по изготовлению оборудования, технических средств и выполнению различного вида услуг, необходимых для ведения работ, связанных с пользованием недрами;</w:t>
      </w:r>
    </w:p>
    <w:p>
      <w:pPr>
        <w:pStyle w:val="Style21"/>
        <w:widowControl w:val="false"/>
        <w:tabs>
          <w:tab w:val="clear" w:pos="709"/>
          <w:tab w:val="left" w:pos="1080" w:leader="none"/>
          <w:tab w:val="left" w:pos="14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ввод в эксплуатацию горного предприятия как имущественного комплекса, используемого недропользователем для осуществления деятельности по изучению, разведке и разработке месторождений полезных ископаемых, осуществляется не позднее 30 месяцев с даты открытия месторождения полезных ископаемых;</w:t>
      </w:r>
    </w:p>
    <w:p>
      <w:pPr>
        <w:pStyle w:val="Style21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ж) выход предприятия, указанного в подпункте "е" настоящего пункта, на проектную мощность с производительностью в соответствии с техническим проектом осуществляется не позднее 44 месяцев с даты открытия месторождения полезных ископаемых; </w:t>
      </w:r>
    </w:p>
    <w:p>
      <w:pPr>
        <w:pStyle w:val="Style21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подготовку и согласование в установленном порядке не позднее шести месяцев до планируемого срока завершения отработки Лицензионного участка проекта на ликвидацию предприятия указанного в подпункте "е", объектов обустройства и инфраструктуры, проекта мероприятий по приведению их в состояние, исключающее вредное влияние на недра и окружающую природную среду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.2. По рациональному изучению и использованию запасов полезных ископаемых и охране недр победитель аукциона обязан обеспечить:</w:t>
      </w:r>
    </w:p>
    <w:p>
      <w:pPr>
        <w:pStyle w:val="Normal"/>
        <w:tabs>
          <w:tab w:val="clear" w:pos="709"/>
          <w:tab w:val="left" w:pos="960" w:leader="none"/>
        </w:tabs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блюдение требований законодательства, а также утвержденных в установленном порядке стандартов (норм и правил) по технологии ведения работ, связанных с пользованием недрами;</w:t>
      </w:r>
    </w:p>
    <w:p>
      <w:pPr>
        <w:pStyle w:val="Normal"/>
        <w:tabs>
          <w:tab w:val="clear" w:pos="709"/>
          <w:tab w:val="left" w:pos="960" w:leader="none"/>
        </w:tabs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людение требований технических проектов и технической документ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дение опережающего геологического изучения недр, обеспечивающего достоверную оценку запасов полезных ископаемых и рациональное ведение горно-эксплуатационных рабо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иболее полное извлечение из недр </w:t>
      </w:r>
      <w:r>
        <w:rPr>
          <w:rFonts w:cs="Times New Roman" w:ascii="Times New Roman" w:hAnsi="Times New Roman"/>
          <w:color w:val="000000"/>
          <w:sz w:val="28"/>
          <w:szCs w:val="28"/>
        </w:rPr>
        <w:t>запасов</w:t>
      </w:r>
      <w:r>
        <w:rPr>
          <w:rFonts w:cs="Times New Roman" w:ascii="Times New Roman" w:hAnsi="Times New Roman"/>
          <w:sz w:val="28"/>
          <w:szCs w:val="28"/>
        </w:rPr>
        <w:t xml:space="preserve"> основных и совместно с ними залегающих полезных ископаем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опутных компонентов</w:t>
      </w:r>
      <w:r>
        <w:rPr>
          <w:rFonts w:cs="Times New Roman" w:ascii="Times New Roman" w:hAnsi="Times New Roman"/>
          <w:sz w:val="28"/>
          <w:szCs w:val="28"/>
        </w:rPr>
        <w:t>, недопущение сверхнормативных потерь полезного ископаемого, выборочной отработки отдельных частей Лицензионного участ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стоверный учет извлекаемых и оставляемых в недрах запасов основных и совместно с ними залегающих полезных ископаемых и попутных компонентов при разработке месторождения;</w:t>
      </w:r>
    </w:p>
    <w:p>
      <w:pPr>
        <w:pStyle w:val="Normal"/>
        <w:shd w:fill="FFFFFF" w:val="clear"/>
        <w:tabs>
          <w:tab w:val="clear" w:pos="709"/>
          <w:tab w:val="left" w:pos="581" w:leader="none"/>
        </w:tabs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беспрепятственный доступ к освоению смежных площадей залегания полезных ископаемых;</w:t>
      </w:r>
    </w:p>
    <w:p>
      <w:pPr>
        <w:pStyle w:val="Normal"/>
        <w:shd w:fill="FFFFFF" w:val="clear"/>
        <w:tabs>
          <w:tab w:val="clear" w:pos="709"/>
          <w:tab w:val="left" w:pos="614" w:leader="none"/>
        </w:tabs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храну месторождения от факторов, снижающих качество полезных ископаемых и промышленную ценность месторождения или осложняющих его разработку;</w:t>
      </w:r>
    </w:p>
    <w:p>
      <w:pPr>
        <w:pStyle w:val="Normal"/>
        <w:shd w:fill="FFFFFF" w:val="clear"/>
        <w:tabs>
          <w:tab w:val="clear" w:pos="709"/>
          <w:tab w:val="left" w:pos="893" w:leader="none"/>
        </w:tabs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редотвращение загрязнения недр при проведении всех видов работ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облюдение установленного порядка консервации и ликвидации предприятия п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быче полезных ископаемы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осле окончания работ по разработке месторождения выполнение гидрографических работ для корректуры навигационных морских карт по согласованию с Минобороны Росс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) ведение геологической, маркшейдерской и иной документации в процессе </w:t>
      </w:r>
      <w:r>
        <w:rPr>
          <w:rFonts w:cs="Times New Roman" w:ascii="Times New Roman" w:hAnsi="Times New Roman"/>
          <w:color w:val="000000"/>
          <w:sz w:val="28"/>
          <w:szCs w:val="28"/>
        </w:rPr>
        <w:t>добычи</w:t>
      </w:r>
      <w:r>
        <w:rPr>
          <w:rFonts w:cs="Times New Roman" w:ascii="Times New Roman" w:hAnsi="Times New Roman"/>
          <w:sz w:val="28"/>
          <w:szCs w:val="28"/>
        </w:rPr>
        <w:t xml:space="preserve"> полезных ископаемых, обеспечивающей нормальный технологический цикл работ, прогнозирование опасных ситуаций.</w:t>
      </w:r>
    </w:p>
    <w:p>
      <w:pPr>
        <w:pStyle w:val="Normal"/>
        <w:shd w:fill="FFFFFF" w:val="clear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.3. По промышленной безопасности и охране труда победитель аукциона обязан обеспечить: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а) в случаях и порядке, предусмотренных законодательством Российской Федерации, при проведении работ по строительству горнодобывающего предприятия, добыче и переработке минерального сырья при эксплуатации месторождения безопасность жизни и здоровья производственного персонала, связанного с пользованием недрами;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б) своевременное проектирование опасных производственных объектов, их декларирование и экспертизу промышленной безопасности в случаях и порядке, предусмотренных законодательством Российской Федерации;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в) страхование гражданской ответственности за причинение вреда жизни, здоровью или имуществу других лиц и ущерба окружающей природной среде в случае аварии на производственном объекте;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г) производственный контроль за состоянием промышленной безопасности на предприятии, выполнением требований законодательства, норм, правил, технических регламентов по безопасному ведению работ, связанных с пользованием недрами;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д) разработку и утверждение инструкций по промышленной безопасности для персонала опасного производственного объекта;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е) снабжение лиц, занятых на опасных производственных объектах предприятия, специальной одеждой, средствами индивидуальной и коллективной защиты;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ж) своевременное проведение технического освидетельствования технических устройств и сооружений;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з) при проведении работ безопасную эксплуатацию расположенных вблизи границ Лицензионного участка объектов промышленной и хозяйственной деятельности (</w:t>
      </w:r>
      <w:r>
        <w:rPr>
          <w:color w:val="000000"/>
          <w:sz w:val="28"/>
          <w:szCs w:val="28"/>
        </w:rPr>
        <w:t>подводные ЛЭП, кабели связи, трубопроводы и т.п</w:t>
      </w:r>
      <w:r>
        <w:rPr>
          <w:sz w:val="28"/>
          <w:szCs w:val="28"/>
        </w:rPr>
        <w:t>.);</w:t>
      </w:r>
    </w:p>
    <w:p>
      <w:pPr>
        <w:pStyle w:val="FR1"/>
        <w:spacing w:before="120" w:after="0"/>
        <w:ind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FR1"/>
        <w:spacing w:before="120" w:after="0"/>
        <w:ind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FR1"/>
        <w:spacing w:before="120" w:after="0"/>
        <w:ind w:firstLine="567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1.4. По охране окружающей природной среды победитель аукциона 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ru-RU"/>
        </w:rPr>
        <w:t>обязан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обеспечить: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9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установленных требований по охране окружающей среды;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9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 нормативных документов о водоохранных зонах водных объектов и их прибрежных защитных полосах;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9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t>принятие необходимых мер для сокращения или избежания загрязнения, вызванного деятельностью горнодобывающего предприятия;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9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о начала промышленной добычи анализа фонового состояния окружающей природной среды в пределах Лицензионного участка по программе, согласованной с Департаментом по недропользованию по Северо-Западному федеральному округу (Севзапнедра) и направление отчета о результатах анализа в Севзапнедра;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9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ведение мониторинга состояния окружающей среды (атмосфера, недра, водные объекты, биоресурсы) в пределах Лицензионного участка в течение всего периода его освоения, в соответствии с программой, согласованной с Севзапнедра до начала промышленной добычи или строительства объектов инфраструктуры; 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9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</w:t>
      </w:r>
      <w:r>
        <w:rPr>
          <w:sz w:val="28"/>
          <w:szCs w:val="28"/>
        </w:rPr>
        <w:t>оительство локальных очистных сооружений для производственных стоков, защитных сооружений, препятствующих попаданию вредных веществ, образующихся на производстве, в окружающую природную среду, централизованный сбор и безопасную утилизацию вредных отходов производства;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9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t>размещение отвалов и отходов горнодобывающего и перерабатывающего производств с минимальным воздействием на окружающую природную среду и осуществление систематического контроля за их состоянием;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9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аучно-технических природоохранных разработок, защищающих и восстанавливающих нарушенные участки местности и в целом обеспечивающих минимально возможное нарушение естественных геоботанических и гидрогеологических условий среды;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9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t>максимальную концентрацию объектов и коммуникаций на площадях с наиболее благоприятными грунтовыми условиями;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9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t>при ликвидации (консервации) горнодобывающего предприятия осуществление мероприятий по соблюдению требований по охране окружающей среды, промышленной безопасности, природоохранного законодательства, рекультивацию нарушенных земель;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9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t>оперативное извещение Севзапнедра и уполномоченных органов обо всех авариях, связанных с загрязнением окружающей среды.</w:t>
      </w:r>
    </w:p>
    <w:p>
      <w:pPr>
        <w:pStyle w:val="FR1"/>
        <w:spacing w:before="120" w:after="0"/>
        <w:ind w:firstLine="567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1.5. По участию в социально-экономическом развитии региона победитель аукциона обязан обеспечить: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а) при прочих равных условиях привлечение предприятий Ленинградской области и российских предприятий в качестве подрядчиков (поставщиков) по изготовлению оборудования, технических средств и выполнения различного вида услуг;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б) организацию рабочих мест для населения, проживающего в районе проведения работ, и максимальное использование при освоении месторождения местных трудовых ресурсов; </w:t>
      </w:r>
    </w:p>
    <w:p>
      <w:pPr>
        <w:pStyle w:val="Style21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рганизацию профессиональной подготовки населения с целью привлечения его к проведению работ, связанных с освоением участка недр.</w:t>
      </w:r>
    </w:p>
    <w:p>
      <w:pPr>
        <w:pStyle w:val="Normal"/>
        <w:spacing w:lineRule="auto" w:line="240" w:before="12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раво собственности на геологическую информацию о недрах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Геологическая и иная информация о недрах, полученная за счет государственных средств, в том числе за счет отчислений на воспроизводство минерально-сырьевой базы, является государственной собственно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тель аукциона как пользователь недр будет иметь право на получение в установленном порядке полного объема геологической информации по предоставленному ему участку недр на платной основе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Геологическая информация, полученная победителем аукциона за счет собственных средств, является его собственностью и предоставляется победителем аукциона по установленной форме в федеральный и территориальный фонды геологической информации с определением условий ее использования, в том числе в коммерческих целях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Степень конфиденциальности информации, порядок и условия ее использования, режим защиты определяются собственником информации в соответствии с законодательством Российской Федерации. 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Роснедра и Севзапнедра имеют право бесплатно использовать информацию, являющуюся собственностью победителя аукциона по данному участку недр, исключительно в государственных интересах, при составлении федеральных и территориальных программ геологического изучения и использования недр, воспроизводства минерально-сырьевой базы, подготовке условий аукционов и аукционов по соседним участкам.</w:t>
      </w:r>
    </w:p>
    <w:p>
      <w:pPr>
        <w:pStyle w:val="Normal"/>
        <w:spacing w:lineRule="auto" w:line="240" w:before="12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Налоги и сборы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обедитель аукциона при пользовании недрами уплачивает следующие налоги и сборы в доход бюджета Российской Федера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1. </w:t>
      </w:r>
      <w:r>
        <w:rPr>
          <w:rFonts w:cs="Times New Roman" w:ascii="Times New Roman" w:hAnsi="Times New Roman"/>
          <w:sz w:val="28"/>
          <w:szCs w:val="28"/>
        </w:rPr>
        <w:t>Стартовый размер разового платежа за пользование недрами (разовый платеж за пользование недрами) устанавливается в 7 265 998 (семь миллионов двести шестьдесят пять тысяч девятьсот девяносто восемь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вый платеж за пользование недрами, определяемый по итогам проведения аукциона, за вычетом ранее выплаченного задатка, вносится победителем аукциона в течение 30 (тридцать) дней с даты государственной регистрации лицензии в доход федерального бюджета Российской Федерации по реквизитам в соответствии с приложением 3 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м к содержанию аукционной документации для проведения аукциона </w:t>
      </w:r>
      <w:r>
        <w:rPr>
          <w:rFonts w:cs="Times New Roman" w:ascii="Times New Roman" w:hAnsi="Times New Roman"/>
          <w:sz w:val="28"/>
          <w:szCs w:val="28"/>
        </w:rPr>
        <w:t xml:space="preserve">на право поль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ком недр </w:t>
      </w:r>
      <w:r>
        <w:rPr>
          <w:rFonts w:cs="Times New Roman" w:ascii="Times New Roman" w:hAnsi="Times New Roman"/>
          <w:sz w:val="28"/>
          <w:szCs w:val="16"/>
        </w:rPr>
        <w:t xml:space="preserve">федерального значения, </w:t>
      </w:r>
      <w:r>
        <w:rPr>
          <w:rFonts w:eastAsia="Times New Roman" w:cs="Times New Roman" w:ascii="Times New Roman" w:hAnsi="Times New Roman"/>
          <w:sz w:val="28"/>
          <w:szCs w:val="24"/>
        </w:rPr>
        <w:t>включающим месторождение Банка Розовая, расположенным в Финском заливе Балтийского мор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1474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2. Регулярные платежи за пользование недрами в целях поисков и оценки месторождени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роительных пес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всю площадь Лицензионного участка, за исключением площадей, на которых проводится разведка выявленных месторождений, по ставке 35 (тридцать пять) рублей за 1 кв. км – за каждый календарный год проведения поисково-оценочных работ.</w:t>
      </w:r>
    </w:p>
    <w:p>
      <w:pPr>
        <w:pStyle w:val="Normal"/>
        <w:shd w:fill="FFFFFF" w:val="clear"/>
        <w:tabs>
          <w:tab w:val="clear" w:pos="709"/>
          <w:tab w:val="left" w:pos="1474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3. Регулярные платежи за пользование недрами в целях разведки месторождени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роительных пес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всю площадь Лицензионного участка, за исключением площадей месторождений, введенных в промышленную эксплуатацию по ставке 5500 (пять тысяч пятьсот) рублей за 1 кв. км – за каждый календарный год проведения разведочных работ на Лицензионном участке.</w:t>
      </w:r>
    </w:p>
    <w:p>
      <w:pPr>
        <w:pStyle w:val="Normal"/>
        <w:shd w:fill="FFFFFF" w:val="clear"/>
        <w:tabs>
          <w:tab w:val="clear" w:pos="709"/>
          <w:tab w:val="left" w:pos="1474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бычу полезных ископаемых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тавка налога определяется в соответствии с налоговым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Для целей настоящей статьи за первый календарный год принимается период времени, начинающийся с даты государственной регистрации лицензии и заканчивающийся 31 декабря того же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оследующие календарные годы – с 1 января по 31 декабря каждого год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Победитель аукциона с даты государственной регистрации лицензии должен уплачивать другие налоги и сборы, установленные в соответствии с законодательством Российской Федерации о налогах и сборах, включая плату за землю.</w:t>
      </w:r>
    </w:p>
    <w:p>
      <w:pPr>
        <w:pStyle w:val="Normal"/>
        <w:spacing w:lineRule="auto" w:line="240" w:before="12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рекращение права пользования недрами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Право пользования Лицензионным участком прекращается в соответствии с пунктом 3 части 1 статьи 20 Закона Российской Федерации «О недрах» в случае неуплаты в установленные сроки платежа, указанного в пункте 3.1.1 настоящих Основных требований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пользования недрами может быть досрочно прекращено в соответствии с пунктом 2 части 2 статьи 20 Закона Российской Федерации «О недрах» при невыполнении недропользователем условий пользования Лицензионным участком, оговоренных в пунктах 1.1 настоящих Основных требований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пользования недрами может быть также досрочно прекращено по другим основаниям, предусмотренным законодательством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бедитель аукциона при пользовании участком недр должен обеспечить своевременное представление в соответствующие органы государственной власти отчетности, предусмотренной законодательством Российской Федераци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Взаимодействие между победителем аукциона и органом местного самоуправления Ленинградской области, на территории которой расположен участок недр, может осуществляться на основании заключения совместных соглашений.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Указанные Основные требования подлежат включению в лицензию на пользование недра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ие требования определяются законодательством Российской Федерации и могут конкретизироваться при оформлении лицензии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531" w:right="851" w:gutter="0" w:header="720" w:top="776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лицензии будет установлена конкретная дата исходя из указанного срок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-113665</wp:posOffset>
              </wp:positionV>
              <wp:extent cx="15494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-8.95pt;mso-position-vertical-relative:text;margin-left:46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142"/>
        </w:tabs>
        <w:ind w:left="142" w:firstLine="567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1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4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Текст сноски Знак"/>
    <w:basedOn w:val="Style13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">
    <w:name w:val="Продолжение списка 2"/>
    <w:basedOn w:val="Normal"/>
    <w:qFormat/>
    <w:pPr>
      <w:widowControl w:val="false"/>
      <w:autoSpaceDE w:val="false"/>
      <w:spacing w:lineRule="auto" w:line="300" w:before="0" w:after="120"/>
      <w:ind w:left="566" w:firstLine="72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0">
    <w:name w:val="Абзац"/>
    <w:basedOn w:val="Heading"/>
    <w:qFormat/>
    <w:pPr>
      <w:widowControl w:val="false"/>
      <w:suppressAutoHyphens w:val="true"/>
      <w:spacing w:lineRule="auto" w:line="240" w:before="0" w:after="0"/>
      <w:ind w:firstLine="709"/>
      <w:jc w:val="both"/>
      <w:outlineLvl w:val="9"/>
    </w:pPr>
    <w:rPr>
      <w:rFonts w:ascii="Times New Roman" w:hAnsi="Times New Roman" w:eastAsia="Times New Roman" w:cs="Times New Roman"/>
      <w:b w:val="false"/>
      <w:bCs w:val="false"/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16"/>
      <w:szCs w:val="16"/>
      <w:lang w:val="en-US"/>
    </w:rPr>
  </w:style>
  <w:style w:type="paragraph" w:styleId="CharChar1CharCharCharChar">
    <w:name w:val="Знак Char Char Знак Знак Знак Знак Знак Знак1 Знак Char Char Знак Char Char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Normal2">
    <w:name w:val="LO-Normal"/>
    <w:qFormat/>
    <w:pPr>
      <w:widowControl w:val="false"/>
      <w:bidi w:val="0"/>
      <w:spacing w:lineRule="auto" w:line="338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Знак13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nedra@rosnedra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2:33:00Z</dcterms:created>
  <dc:creator>pasha</dc:creator>
  <dc:description/>
  <cp:keywords/>
  <dc:language>en-US</dc:language>
  <cp:lastModifiedBy>vtsoy</cp:lastModifiedBy>
  <cp:lastPrinted>2012-12-29T14:13:00Z</cp:lastPrinted>
  <dcterms:modified xsi:type="dcterms:W3CDTF">2012-12-29T12:35:00Z</dcterms:modified>
  <cp:revision>3</cp:revision>
  <dc:subject/>
  <dc:title>О проведении конкурса на право</dc:title>
</cp:coreProperties>
</file>