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2 № 10.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30.11.2012 № 1305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809"/>
            </w:tblGrid>
            <w:tr>
              <w:trPr>
                <w:trHeight w:val="292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и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нова Д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председатель комиссии –   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комиссии – начальник отдела административно-хозяйственной рабо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науки Управления геологических основ, науки и информатик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,</w:t>
      </w:r>
      <w:r>
        <w:rPr>
          <w:sz w:val="24"/>
          <w:szCs w:val="24"/>
        </w:rPr>
        <w:t xml:space="preserve">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rStyle w:val="Iceouttxt4"/>
          <w:rFonts w:cs="Times New Roman"/>
          <w:b/>
          <w:color w:val="000000"/>
          <w:sz w:val="24"/>
          <w:szCs w:val="24"/>
        </w:rPr>
        <w:t>0173100010412000022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,</w:t>
      </w:r>
      <w:r>
        <w:rPr/>
        <w:t xml:space="preserve">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>
          <w:color w:val="000000"/>
        </w:rPr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  <w:color w:val="000000"/>
          </w:rPr>
          <w:t>http://sberbank-ast.ru/</w:t>
        </w:r>
      </w:hyperlink>
      <w:r>
        <w:rPr>
          <w:bCs/>
          <w:color w:val="000000"/>
        </w:rPr>
        <w:t xml:space="preserve"> - </w:t>
      </w:r>
      <w:r>
        <w:rPr>
          <w:color w:val="000000"/>
        </w:rPr>
        <w:t xml:space="preserve">государственный контракт заключить с </w:t>
      </w:r>
      <w:r>
        <w:rPr>
          <w:b/>
          <w:bCs/>
          <w:color w:val="000000"/>
        </w:rPr>
        <w:t>Обществом с ограниченной ответственностью "А-инжиниринг"</w:t>
      </w:r>
      <w:r>
        <w:rPr>
          <w:color w:val="000000"/>
        </w:rPr>
        <w:t xml:space="preserve">, порядковый номер заявки </w:t>
      </w:r>
      <w:r>
        <w:rPr>
          <w:b/>
          <w:bCs/>
          <w:color w:val="000000"/>
        </w:rPr>
        <w:t>4034405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>
          <w:color w:val="000000"/>
        </w:rPr>
        <w:t xml:space="preserve">Федеральное агентство по недропользованию в течение </w:t>
      </w:r>
      <w:r>
        <w:rPr>
          <w:b/>
          <w:color w:val="000000"/>
        </w:rPr>
        <w:t>пяти</w:t>
      </w:r>
      <w:r>
        <w:rPr>
          <w:color w:val="000000"/>
        </w:rPr>
        <w:t xml:space="preserve">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стоящий протокол </w:t>
      </w:r>
      <w:r>
        <w:rPr>
          <w:b/>
          <w:color w:val="000000"/>
        </w:rPr>
        <w:t>17.12.2012</w:t>
      </w:r>
      <w:r>
        <w:rPr>
          <w:color w:val="000000"/>
        </w:rPr>
        <w:t xml:space="preserve"> разместить на электронной площадке - </w:t>
      </w:r>
      <w:hyperlink r:id="rId4">
        <w:r>
          <w:rPr>
            <w:rStyle w:val="InternetLink"/>
            <w:bCs/>
            <w:color w:val="000000"/>
          </w:rPr>
          <w:t>http://sberbank-ast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Заказчика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ьчук Д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киев А.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елещиков Л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уваева Ю.Ю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анова Д.М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пов Е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7"/>
        <w:gridCol w:w="1620"/>
        <w:gridCol w:w="203"/>
        <w:gridCol w:w="1980"/>
        <w:gridCol w:w="1980"/>
        <w:gridCol w:w="4140"/>
        <w:gridCol w:w="2049"/>
        <w:gridCol w:w="1180"/>
      </w:tblGrid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7.12.2012 № 10.2 </w:t>
            </w:r>
          </w:p>
        </w:tc>
      </w:tr>
      <w:tr>
        <w:trPr>
          <w:trHeight w:val="1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, цена участника аукци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5649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Ландмест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05203, Москва г, ул.15-я Парковая улица, д.д.10А, стр.1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5 959.5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редставленных документах, предусмотренных нижеуказанными пунктами Федерального закона от 21.07.2005 года №94-ФЗ «О размещении заказов на поставку товаров, выполнение работ, оказание услуг для государственных и муниципальных нужд»,  недостоверных сведений об участнике размещения заказ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3) п.2 ст. 41.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5) п.2 ст. 41.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6) п.6 ст.41.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 соответствии с пп. 1)  п. 6.1.6 документации об аукционе заявка на участие в аукционе признается не соответствующей требованиям, установленным документацией об аукцион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п. 1) п.6 ст. 41.11 Федерального закона от 21.07.2005 года №94-ФЗ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9 ст. 41.11 </w:t>
            </w:r>
            <w:r>
              <w:rPr>
                <w:sz w:val="20"/>
                <w:szCs w:val="20"/>
              </w:rPr>
              <w:t xml:space="preserve">Федерального закона от 21.07.2005 № 94-ФЗ контракт заключает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бществом с Ограниченной Ответственностью "А-инжиниринг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4405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А-инжиниринг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43402, Московская обл, Красногорск, ул.Жуковского, д.6 -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16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582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вязьгеолог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23154, Москва г, ул.Тухачевского Маршала, д.32 (корпус А)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54.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4756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Апекс Холдинг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43400, Московская обл, Красногорский р-н, Красногорск г, ул.Жуковского, д.6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3460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Офис Инженеринг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09316, Москва г, ул.Волгоградский проспект, д.26,стр,1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625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0888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"Поло-Тран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23154, Москва г, ул.бульвар Генерала Карбышева, д.д. 5, корп. 2, - кв. 64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125.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70" w:hanging="17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4:00Z</dcterms:created>
  <dc:creator>Куранова</dc:creator>
  <dc:description/>
  <cp:keywords/>
  <dc:language>en-US</dc:language>
  <cp:lastModifiedBy>Куранова</cp:lastModifiedBy>
  <cp:lastPrinted>2012-12-17T17:33:00Z</cp:lastPrinted>
  <dcterms:modified xsi:type="dcterms:W3CDTF">2012-12-17T14:29:00Z</dcterms:modified>
  <cp:revision>55</cp:revision>
  <dc:subject/>
  <dc:title>Федеральное агентство по недропользованию</dc:title>
</cp:coreProperties>
</file>