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Оказание автотранспортных услуг по обслуживанию центрального аппарата Роснедр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4.12.2012 № 08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 (рассмотрение вторых частей заявок на участие в открытом аукционе в электронной форме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твержден приказом Федерального агентства по недропользованию </w:t>
      </w:r>
      <w:r>
        <w:rPr>
          <w:b/>
        </w:rPr>
        <w:t>от 04.12.2012 № 1310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6809"/>
            </w:tblGrid>
            <w:tr>
              <w:trPr>
                <w:trHeight w:val="292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кие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ваева Ю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ранова Д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 Е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председатель комиссии –   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комиссии – начальник отдела административно-хозяйственной рабо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бухгалтерского учета и отчетности Управления финансово-экономического обеспе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 отдела административно – хозяйственной работы Управления делами (ответственный секретарь комиссии)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науки Управления геологических основ, науки и информатики.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</w:t>
      </w:r>
      <w:r>
        <w:rPr>
          <w:sz w:val="24"/>
          <w:szCs w:val="24"/>
        </w:rPr>
        <w:t>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№ </w:t>
      </w:r>
      <w:r>
        <w:rPr>
          <w:b/>
          <w:color w:val="000000"/>
        </w:rPr>
        <w:t>0173100010412000024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Желещикова Л.В.</w:t>
      </w:r>
      <w:r>
        <w:rPr/>
        <w:t>, проинформировавшего присутствующих о результатах подведения итогов открытого аукциона в электронной форм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На основании п.21 ст.41.8 Федерального закона от 21.07.2005 № 94-ФЗ открытый аукцион признан 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соответствии с результатами рассмотрения вторых частей заявок на участие в открытом аукционе в электронной форме заключить государственный контракт с участником размещения заказа, признанным единственным участником аукциона, </w:t>
      </w:r>
      <w:r>
        <w:rPr>
          <w:b/>
        </w:rPr>
        <w:t xml:space="preserve">Обществом с ограниченной ответственностью «Медтехстрой», </w:t>
      </w:r>
      <w:r>
        <w:rPr/>
        <w:t xml:space="preserve">заявка № </w:t>
      </w:r>
      <w:r>
        <w:rPr>
          <w:b/>
        </w:rPr>
        <w:t>4124557</w:t>
      </w:r>
      <w:r>
        <w:rPr/>
        <w:t xml:space="preserve"> которого в соответствии со статьей 41.11 Федерального закона от 21.07.2005 № 94-ФЗ признан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деральное агентство по недропользованию в течение четырех дней со дня размещения на электронной площадке настоящего протокола направит оператору электронной площадки без подписи Заказчик проект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</w:t>
      </w:r>
      <w:r>
        <w:rPr>
          <w:b/>
        </w:rPr>
        <w:t>14.12.2012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Заказчик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ьчук Д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иев А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Желещиков Л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уваева Ю.Ю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4.12.2012 № 08.2</w:t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66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0"/>
        <w:gridCol w:w="1800"/>
        <w:gridCol w:w="1800"/>
        <w:gridCol w:w="1980"/>
        <w:gridCol w:w="3240"/>
        <w:gridCol w:w="1800"/>
        <w:gridCol w:w="1620"/>
      </w:tblGrid>
      <w:tr>
        <w:trPr>
          <w:trHeight w:val="25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обедителя открытого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знании  открытого аукциона несостоявшимся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по обслуживанию центрального аппарата Роснед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5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едтех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68, Москва г, ул.ул. Митинская, д.д. 43 - кв.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11 ст. 41.9 Федерального закона от 21.07.2005 № 94-ФЗ контракт заключается с Обществом с ограниченной ответственностью «Медтех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21 ст.41.8 Федерального закона от 21.07.2005 № 94-ФЗ открытый аукцион признан несостоявшимся</w:t>
            </w:r>
          </w:p>
        </w:tc>
      </w:tr>
      <w:tr>
        <w:trPr>
          <w:trHeight w:val="2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6" w:gutter="0" w:header="0" w:top="35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vtsoy</cp:lastModifiedBy>
  <cp:lastPrinted>2010-11-11T13:33:00Z</cp:lastPrinted>
  <dcterms:modified xsi:type="dcterms:W3CDTF">2012-12-14T15:25:00Z</dcterms:modified>
  <cp:revision>133</cp:revision>
  <dc:subject/>
  <dc:title/>
</cp:coreProperties>
</file>