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Оказание автотранспортных услуг по обслуживанию центрального аппарата Роснедр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4.12.2012 № 08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твержден приказом Федерального агентства по недропользованию </w:t>
      </w:r>
      <w:r>
        <w:rPr>
          <w:b/>
        </w:rPr>
        <w:t>от 04.12.2012 № 1310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6809"/>
            </w:tblGrid>
            <w:tr>
              <w:trPr>
                <w:trHeight w:val="2929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акиев А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елещиков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уваева Ю.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уранова Д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пов Е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68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/>
                    <w:t>председатель комиссии –   заместитель начальника Управления     делами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председателя комиссии – начальник отдела административно-хозяйственной работ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бухгалтерского учета и отчетности Управления финансово-экономического обеспеч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начальник отдела административно – хозяйственной работы Управления делами (ответственный секретарь комиссии)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науки Управления геологических основ, науки и информатики.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Такиева А.А.</w:t>
      </w:r>
      <w:r>
        <w:rPr>
          <w:sz w:val="24"/>
          <w:szCs w:val="24"/>
        </w:rPr>
        <w:t>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№ </w:t>
      </w:r>
      <w:r>
        <w:rPr>
          <w:b/>
          <w:color w:val="000000"/>
        </w:rPr>
        <w:t>0173100010412000024</w:t>
      </w:r>
      <w:r>
        <w:rPr>
          <w:rStyle w:val="Iceouttxt4"/>
          <w:rFonts w:cs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>Желещикова Л.В.</w:t>
      </w:r>
      <w:r>
        <w:rPr/>
        <w:t>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результатами рассмотрения 1-х частей заявок (приложение к настоящему протоколу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ткрытый аукцион признан несостоявшимся (п.21 ст.41.8 Федерального закона от 21.07.2005 № 94-Ф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течение трех дней с момента поступления второй части заявки на участие в открытом аукционе аукционная комиссия проверит в порядке, установленном ст. 41.11 Федерального закона от 21.07.2005 № 94-ФЗ, соответствие участника открытого аукциона (</w:t>
      </w:r>
      <w:r>
        <w:rPr>
          <w:b/>
        </w:rPr>
        <w:t>№ 4124557</w:t>
      </w:r>
      <w:r>
        <w:rPr/>
        <w:t>) требованиям, предусмотренным документацией об открытом аукционе в электрон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</w:t>
      </w:r>
      <w:r>
        <w:rPr>
          <w:b/>
        </w:rPr>
        <w:t>14.12.2012</w:t>
      </w:r>
      <w:r>
        <w:rPr/>
        <w:t xml:space="preserve">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Заказчика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еньчук Д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киев А.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Желещиков Л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Шуваева Ю.Ю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анова Д.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>Попов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14.12.2012 № 08.1</w:t>
      </w:r>
    </w:p>
    <w:p>
      <w:pPr>
        <w:pStyle w:val="Normal"/>
        <w:ind w:right="-1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tbl>
      <w:tblPr>
        <w:tblW w:w="1566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20"/>
        <w:gridCol w:w="1440"/>
        <w:gridCol w:w="3780"/>
        <w:gridCol w:w="3600"/>
        <w:gridCol w:w="1800"/>
        <w:gridCol w:w="1620"/>
      </w:tblGrid>
      <w:tr>
        <w:trPr>
          <w:trHeight w:val="252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64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втотранспортных услуг по обслуживанию центрального аппарата Роснед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45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16" w:gutter="0" w:header="0" w:top="35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5:00Z</dcterms:created>
  <dc:creator>Куранова</dc:creator>
  <dc:description/>
  <cp:keywords/>
  <dc:language>en-US</dc:language>
  <cp:lastModifiedBy>vtsoy</cp:lastModifiedBy>
  <cp:lastPrinted>2010-11-11T13:33:00Z</cp:lastPrinted>
  <dcterms:modified xsi:type="dcterms:W3CDTF">2012-12-14T15:16:00Z</dcterms:modified>
  <cp:revision>121</cp:revision>
  <dc:subject/>
  <dc:title/>
</cp:coreProperties>
</file>