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заполнения таблиц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Сведения о цене единицы добытого полезного ископаемого (ДП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второе</w:t>
      </w:r>
      <w:r>
        <w:rPr>
          <w:b/>
          <w:sz w:val="26"/>
          <w:szCs w:val="26"/>
        </w:rPr>
        <w:t xml:space="preserve"> полугодие 2012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аблица составлена и заполняется в формате E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сel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графе 1 приведены виды полезных ископаемых (подземных вод и лечебной грязи) и целевое назначение их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графе 2 указывается полное наименование пользователя недр (по возможности), осуществляющего добычу соответствующих видов подземных вод и лечебной гр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ываются 3-5 пользователей недр (при наличии), по территории Кавказских Минеральных Вод  - 5-10 пользователей нед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на территории субъекта Российской Федерации добыча подземных вод или лечебной грязи не производилась, то в графах 2, 4 и 5 проставляются прочерки, а в примечании (графа 6) делается запись «Добыча отсутству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графе 4 записывается общая (суммарная) величина добычи соответствующего вида подземных вод, лечебной грязи за второе полугодие 2012 г., а при отсутствии добычи в этот период в соответствии с абзацем 3 пункта 3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графе 5 указывается цена единицы (одного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ли одной тонны) реализованной пользователем недр товарной продукции, определяемой в соответствии со ст. 340 Налогового Кодекса Российской Федерации (отпускная цена, при её отсутствии – себестоимость). Цены приводятся без учета затрат на розлив или пакетирование (расфасовки, тары, этикетки и проче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графе 6 отмечаются особенности приводимых данных в соответствии с абзацем 3 пункта 3 настоящего Порядка, а также другие особенности по усмотрению исполн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и добыче пользователем недр нескольких видов полезных ископаемых (например, подземных минеральных вод для целей розлива и бальнеологии и лечебной грязи), данные (графы 2, 4-6) по такому пользователю недр приводятся по каждому добываемому виду полезного ископае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8. Данные по каждому пользователю недр заполняются в отдельной стро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нформацию направлять в электронном виде по адресам: </w:t>
      </w:r>
      <w:hyperlink r:id="rId2">
        <w:r>
          <w:rPr>
            <w:rStyle w:val="InternetLink"/>
            <w:sz w:val="26"/>
            <w:szCs w:val="26"/>
            <w:lang w:val="en-US"/>
          </w:rPr>
          <w:t>ofilev</w:t>
        </w:r>
        <w:r>
          <w:rPr>
            <w:rStyle w:val="InternetLink"/>
            <w:sz w:val="26"/>
            <w:szCs w:val="26"/>
          </w:rPr>
          <w:t>@rosnedra.com</w:t>
        </w:r>
      </w:hyperlink>
      <w:r>
        <w:rPr>
          <w:sz w:val="26"/>
          <w:szCs w:val="26"/>
        </w:rPr>
        <w:t xml:space="preserve"> и  </w:t>
      </w:r>
      <w:hyperlink r:id="rId3">
        <w:r>
          <w:rPr>
            <w:rStyle w:val="InternetLink"/>
            <w:sz w:val="26"/>
            <w:szCs w:val="26"/>
            <w:lang w:val="en-US"/>
          </w:rPr>
          <w:t>kokor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eomonitor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lev@rosnedra.com" TargetMode="External"/><Relationship Id="rId3" Type="http://schemas.openxmlformats.org/officeDocument/2006/relationships/hyperlink" Target="mailto:kokoreva@geomonitorin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7:00Z</dcterms:created>
  <dc:creator>kovalenko</dc:creator>
  <dc:description/>
  <cp:keywords/>
  <dc:language>en-US</dc:language>
  <cp:lastModifiedBy>Yakimova</cp:lastModifiedBy>
  <cp:lastPrinted>2011-09-02T09:58:00Z</cp:lastPrinted>
  <dcterms:modified xsi:type="dcterms:W3CDTF">2012-11-23T05:53:00Z</dcterms:modified>
  <cp:revision>19</cp:revision>
  <dc:subject/>
  <dc:title>Пояснения по заполнению таблицы </dc:title>
</cp:coreProperties>
</file>