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агентство по недропользованию</w:t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/>
      </w:pPr>
      <w:r>
        <w:rPr>
          <w:b/>
        </w:rPr>
        <w:t xml:space="preserve">Протокол  </w:t>
      </w:r>
      <w:r>
        <w:rPr>
          <w:b/>
          <w:color w:val="000000"/>
        </w:rPr>
        <w:t xml:space="preserve">заседания </w:t>
      </w:r>
      <w:r>
        <w:rPr>
          <w:b/>
        </w:rPr>
        <w:t>аукционной комиссии</w:t>
      </w:r>
    </w:p>
    <w:p>
      <w:pPr>
        <w:pStyle w:val="Normal"/>
        <w:jc w:val="center"/>
        <w:rPr/>
      </w:pPr>
      <w:r>
        <w:rPr>
          <w:b/>
        </w:rPr>
        <w:t>по проведению открытого аукциона в электронной форме на право заключить государственный контракт по лоту  «Приобретение права использования программного обеспечения для ЭВМ центрального аппарата Роснедр»</w:t>
      </w:r>
    </w:p>
    <w:p>
      <w:pPr>
        <w:pStyle w:val="Heading3"/>
        <w:spacing w:before="0" w:after="0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0.2012 № 24.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овестка дня:</w:t>
      </w:r>
    </w:p>
    <w:p>
      <w:pPr>
        <w:pStyle w:val="Normal"/>
        <w:ind w:firstLine="720"/>
        <w:jc w:val="both"/>
        <w:rPr/>
      </w:pPr>
      <w:r>
        <w:rPr/>
        <w:t>Подведение итогов открытого аукциона в электронной форме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  <w:t>2. Состав аукционной комиссии:</w:t>
      </w:r>
    </w:p>
    <w:p>
      <w:pPr>
        <w:pStyle w:val="Normal"/>
        <w:ind w:firstLine="720"/>
        <w:jc w:val="both"/>
        <w:rPr/>
      </w:pPr>
      <w:r>
        <w:rPr/>
        <w:t>Утвержден приказом Федерального агентства по недропользованию от 26.09.2012 № 1010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 xml:space="preserve">Такиев А.А.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председатель комиссии –   заместитель начальника Управления     лицензирования - начальник отдела государственного имущества и работы с подведомственными Федеральному агентству по недропользованию предприятиями и учреждениями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Желещиков Л.В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заместитель председателя комиссии – начальник отдела административно-хозяйственной работы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Шуваева Ю.Ю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начальник отдела бухгалтерского учета и отчетности Управления финансово-экономического обеспечения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Куранова Д.М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заместитель начальник отдела административно – хозяйственной работы Управления делами (ответственный секретарь комиссии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Попов Е.В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начальник отдела науки Управления геологических основ, науки и информатики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3.1. Такиева, который проинформировал присутствующих о цели проведения заседания аукционной комиссии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3.1.1. Извещение о проведение аукциона размещено на официальном сайте </w:t>
      </w:r>
      <w:hyperlink r:id="rId2">
        <w:r>
          <w:rPr>
            <w:rStyle w:val="InternetLink"/>
            <w:color w:val="000000"/>
            <w:u w:val="none"/>
          </w:rPr>
          <w:t>www.zakupki.gov.r</w:t>
        </w:r>
        <w:r>
          <w:rPr>
            <w:rStyle w:val="InternetLink"/>
            <w:color w:val="000000"/>
            <w:u w:val="none"/>
            <w:lang w:val="en-US"/>
          </w:rPr>
          <w:t>u</w:t>
        </w:r>
      </w:hyperlink>
      <w:r>
        <w:rPr/>
        <w:t xml:space="preserve"> и электронной площадке http://sberbank-ast.ru/ - код аукциона </w:t>
      </w:r>
      <w:r>
        <w:rPr>
          <w:color w:val="000000"/>
        </w:rPr>
        <w:t>0173100010412000017</w:t>
      </w:r>
      <w:r>
        <w:rPr>
          <w:rStyle w:val="Iceouttxt4"/>
          <w:rFonts w:cs="Times New Roman"/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3.1.2. </w:t>
      </w:r>
      <w:r>
        <w:rPr/>
        <w:t>Рассмотрение вторых частей заявок на участие в открытом аукционе в электронной форме проводится в соответствии со ст. 41.11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3.2. Желещикова Л.В., проинформировавшего присутствующих о результатах подведения итогов открытого аукциона в электронной форме (согласно приложению к настоящему протоколу).</w:t>
      </w:r>
    </w:p>
    <w:p>
      <w:pPr>
        <w:pStyle w:val="Normal"/>
        <w:tabs>
          <w:tab w:val="clear" w:pos="708"/>
          <w:tab w:val="left" w:pos="105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60" w:leader="none"/>
        </w:tabs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10560" w:leader="none"/>
        </w:tabs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outlineLvl w:val="1"/>
        <w:rPr/>
      </w:pPr>
      <w:r>
        <w:rPr/>
        <w:t xml:space="preserve">В соответствии с результатами подведения итогов открытого аукциона в электронной форме на электронной площадке - </w:t>
      </w:r>
      <w:hyperlink r:id="rId3">
        <w:r>
          <w:rPr>
            <w:rStyle w:val="InternetLink"/>
            <w:bCs/>
          </w:rPr>
          <w:t>http://sberbank-ast.ru/</w:t>
        </w:r>
      </w:hyperlink>
      <w:r>
        <w:rPr>
          <w:bCs/>
        </w:rPr>
        <w:t xml:space="preserve"> - </w:t>
      </w:r>
      <w:r>
        <w:rPr/>
        <w:t xml:space="preserve">государственный контракт заключить с победителем открытого аукциона в электронной форме  – </w:t>
      </w:r>
      <w:r>
        <w:rPr>
          <w:b/>
        </w:rPr>
        <w:t>Обществом с ограниченной ответственностью «1-ая Софтверная Компания»</w:t>
      </w:r>
      <w:r>
        <w:rPr/>
        <w:t xml:space="preserve">, заявка на участие в открытом аукционе в электронной форме </w:t>
      </w:r>
      <w:r>
        <w:rPr>
          <w:b/>
        </w:rPr>
        <w:t>(№ 3582874)</w:t>
      </w:r>
      <w:r>
        <w:rPr/>
        <w:t>, которое в соответствии со статьей 41.11 Федерального закона от 21.07.2005 № 94-ФЗ признано соответствующим требованиям, установленным документацией об открытом аукционе в электронной форме.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outlineLvl w:val="1"/>
        <w:rPr/>
      </w:pPr>
      <w:r>
        <w:rPr/>
        <w:t>Федеральное агентство по недропользованию в течение пяти дней со дня размещения на электронной площадке настоящего протокола направит оператору электронной площадки без подписи заказчика проект контракта.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outlineLvl w:val="1"/>
        <w:rPr/>
      </w:pPr>
      <w:r>
        <w:rPr/>
        <w:t xml:space="preserve">Настоящий протокол 22.10.2012 разместить на электронной площадке - </w:t>
      </w:r>
      <w:hyperlink r:id="rId4">
        <w:r>
          <w:rPr>
            <w:rStyle w:val="InternetLink"/>
            <w:bCs/>
          </w:rPr>
          <w:t>http://sberbank-ast.ru/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2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6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3240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т Заказчика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Леньчук Д.В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 xml:space="preserve">Такиев А.А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Шуваева Ю.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Желещиков Л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Куранова Д.М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Попов Е.В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53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 xml:space="preserve">Приложение  1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>аукционной комиссии</w:t>
      </w:r>
    </w:p>
    <w:p>
      <w:pPr>
        <w:pStyle w:val="Heading3"/>
        <w:spacing w:before="0" w:after="0"/>
        <w:ind w:left="-360" w:right="-54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от 22.10.2012 № 24.2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2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57"/>
        <w:gridCol w:w="1800"/>
        <w:gridCol w:w="1800"/>
        <w:gridCol w:w="2520"/>
        <w:gridCol w:w="1410"/>
        <w:gridCol w:w="3124"/>
        <w:gridCol w:w="2049"/>
        <w:gridCol w:w="1180"/>
      </w:tblGrid>
      <w:tr>
        <w:trPr>
          <w:trHeight w:val="22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ядковый номер зая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е о цене контракта (руб.) согласно протоколу проведения тор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, почтовый адрес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решении каждого члена аукционной комиссии о соответствии или о несоответствии заявки на участие в открытом аукционе требованиям документации об открытом аукционе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шение о соответствии или о несоответствии заявок на участие в открытом аукционе требованиям документации об открытом аукцион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ределение победителя открытого конкурс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признаии открытого аукциона несостоявшимся</w:t>
            </w:r>
          </w:p>
        </w:tc>
      </w:tr>
      <w:tr>
        <w:trPr>
          <w:trHeight w:val="75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ава использования программного обеспечения для ЭВМ центрального аппарата Роснедр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287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 603,5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1-ая Софтверная Комп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67, г. Москва, ул. Ленинградский проспект, д.37, корпус 9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иев А.А.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. 9 ст. 41.11 Федерального закона от 21.07.2005 № 94-ФЗ контракт заключается с </w:t>
            </w:r>
            <w:r>
              <w:rPr>
                <w:b/>
                <w:sz w:val="20"/>
                <w:szCs w:val="20"/>
              </w:rPr>
              <w:t>Обществом с ограниченной ответственностью «1-ая Софтверная Комп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43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щиков Л.В.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ваева Ю.Ю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Е.В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нова Д.М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469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 603,5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Лагуна-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35, Кировская обл., г. Киров, ул. Карла-Либкнехта, д.120-301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иев А.А.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щиков Л.В.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ваева Ю.Ю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Е.В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нова Д.М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223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 272,1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 «ЮнитАльфа Соф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14, г. Москва, ул. Дербеневская набережная, д.7, стр.8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иев А.А.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щиков Л.В.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ваева Ю.Ю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Е.В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нова Д.М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446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 272,1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БалансСофт Проект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17, Ульяновская обл., г. Ульяновск, ул. Льва Толстого, д.38-333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иев А.А.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щиков Л.В.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ваева Ю.Ю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Е.В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нова Д.М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818" w:gutter="0" w:header="0" w:top="36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ceouttxt4">
    <w:name w:val="iceouttxt4"/>
    <w:basedOn w:val="Style13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sberbank-ast.ru/" TargetMode="External"/><Relationship Id="rId4" Type="http://schemas.openxmlformats.org/officeDocument/2006/relationships/hyperlink" Target="http://sberbank-a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6:02:00Z</dcterms:created>
  <dc:creator>Куранова</dc:creator>
  <dc:description/>
  <dc:language>en-US</dc:language>
  <cp:lastModifiedBy>vtsoy</cp:lastModifiedBy>
  <cp:lastPrinted>2012-10-15T18:07:00Z</cp:lastPrinted>
  <dcterms:modified xsi:type="dcterms:W3CDTF">2012-10-22T16:02:00Z</dcterms:modified>
  <cp:revision>2</cp:revision>
  <dc:subject/>
  <dc:title/>
</cp:coreProperties>
</file>