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Т О К О Л  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ового заседания Конкурсной комиссии по проведению конкур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право пользования недрами с целью разведки и добычи каменного угля на участк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Разрез Глушинский Глушинского каменноугольного месторождения в Кемеровской области 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                                                                              04 сентября 2012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14:00 (московское время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707"/>
      </w:tblGrid>
      <w:tr>
        <w:trPr>
          <w:trHeight w:val="23" w:hRule="atLeast"/>
        </w:trPr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 Е.А. –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Руководител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дреев А.С.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начальника Управления лицензирования Федерального агентства по недропользованию</w:t>
            </w:r>
          </w:p>
        </w:tc>
      </w:tr>
      <w:tr>
        <w:trPr>
          <w:trHeight w:val="1274" w:hRule="atLeast"/>
        </w:trPr>
        <w:tc>
          <w:tcPr>
            <w:tcW w:w="345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чало Я.Я. –</w:t>
            </w:r>
          </w:p>
        </w:tc>
        <w:tc>
          <w:tcPr>
            <w:tcW w:w="570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лицензирования твердых полезных ископаемых Управления лицензировани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тина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</w:tc>
        <w:tc>
          <w:tcPr>
            <w:tcW w:w="570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отдела свода и анализа развития минерально-сырьевой базы Управления геологии твердых полезных ископаемых Роснедра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рович К.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</w:t>
            </w:r>
          </w:p>
        </w:tc>
        <w:tc>
          <w:tcPr>
            <w:tcW w:w="570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мониторинга и охраны недр Департамента государственной политики и регулирования в области геологии и недропользования Министерства природных ресурсов и экологии Российской Федераци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лаева Н.Ю. –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убернатора Кемеровской област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харов В.Е.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секретарь комиссии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специалист - эксперт отдела лицензирования твердых полезных ископаемых Управления лиценз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ого агентства по недропользованию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седание Конкурсной комиссии открыл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селев Е.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Федерального агентства по недропользованию от 27.04.2012 № 50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условия проведения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право пользования недрами с целью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разведки и добычи каменного угля на участке Разрез Глушинский Глушинского каменноугольного месторождения в Кеме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рядок и условия проведения конкурс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а также состав конкурсной комиссии по проведению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го агентства по недропользованию от 09.08.2012 № 880 дата проведения конкурса перенесена на 04 сентября 201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го агентства по недропользованию от 31.08.2012 № 933 внесены изменения в состав Конкурсной комисси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В соответствии с п.4.6 Порядка и условий проведения конкурса стартовый размер разового платежа за пользование недрами Лицензионного участка установлен в размере 15 400 000 (пятнадцать миллионов четыреста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щение о проведении конкурса размещ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27.04.201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утвержден в количеств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В соответствии с п. 5.2. Порядка и условий проведения конкурса заседание конкурсной комиссии правомочно, если на нем присутствует более половины ее членов от списочного состава, но не менее пяти человек. На заседании присутствует 7 членов комиссии. Таким образом, заседание конкурсной комиссии правомо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нкурсной комиссии присутствовали представители компании-заявител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О «Ровер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убайдуллин Р.М. (генеральный директор, выписка из протокола общего собрания участников Общества от 11.11.2011 № 10/201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анцов К.В. (по доверенности от 30.08.2012 № К000051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рисов С.М. (по доверенности от 30.08.2012 № К0000512)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зделом 2 Порядка и условий проведения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право пользования недрами с целью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разведки и добычи каменного угля на участке Разрез Глушинский Глушинского каменноугольного месторождения в Кеме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тановленные сроки (до 16 часов московского време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 июня 20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) в Роснедра поступила заявка и приложения к ней на участие в конкурсе в двух экземплярах, каждый в запечатанном виде от одного претендента: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ОО «Ровер» (вх. от 09.06.2012 № 008170/31)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6.2012 было проведено заседание рабочей группы, утвержденной Приказом Федерального агентства по недропользованию от 27.04.2012 № 50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ями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2 Порядка и условий проведения конкурса, Конкурсная комиссия на заседании 26.06.2012 (протокол № 1)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одного Заявителя - ООО «Ровер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зделом 4 Порядка и условий проведения конкурса на право пользования недрами с целью разведки и добычи каменного угля на участке Разрез Глушинский Глушинского каменноугольного месторождения в Кемеровской области в установленные сроки (до 16 часов московского времени 24 июля 2012 года) в Роснедра поступили технико-экономические показатели в 4-х экземплярах, каждый в запечатанном виде от одного претендента: 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ОО «Ровер» (вх. от 24.07.2012 № 010687/31)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Одновременно с Конкурсными предложениями от ООО «Ровер» было представлено в запечатанном конверте предложение по размеру разового платежа за пользование недрами и документ, подтверждающий оплату задатка в размере 15 400 000 (пятнадцать миллионов четыреста тысяч) рублей (п/п от 19.07.2012 № 1) (подтверждение – выписка из лицевого счета Роснедра от 19.07.2012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 на заседании 25.07.2012 (протокол № 2) произвела вскрытие конвертов Заявителя с Конкурсными предложениями и 26.07.2012 направила Конкурсные предложения Заявителя в Конкурсную комисс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ООО «Ровер» выполнило треб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ОО «Ровер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ом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право пользования недрами с целью разведки и добычи каменного угля на участке Разрез Глушински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В связи с участием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 пользования недрами с целью разведки и добычи каменного угля на участке Разрез Глушинский Глушинского каменноугольного месторождения в Кемеров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динственного участника – ООО </w:t>
      </w:r>
      <w:r>
        <w:rPr>
          <w:rFonts w:cs="Times New Roman" w:ascii="Times New Roman" w:hAnsi="Times New Roman"/>
          <w:sz w:val="28"/>
          <w:szCs w:val="28"/>
          <w:lang w:val="ru-RU"/>
        </w:rPr>
        <w:t>«Ровер», подавшего заявку и представившего Конкурсные предложения, конкурс предлагается признать несостоявшимся.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ть конкурс на право пользования недрами с целью разведки и добычи каменного угля на участке Разрез Глушински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раткой информацией об основных положениях Конкурсных предложений выступили представители участника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– Ланцов К.В.  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заданы вопросы следующими членами Конкурсной комиссии: Андреевым А.С., Ходоровичем К.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ществу заданных вопросов отвечали: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Ланцов К.В., </w:t>
      </w:r>
      <w:r>
        <w:rPr>
          <w:rFonts w:cs="Times New Roman" w:ascii="Times New Roman" w:hAnsi="Times New Roman"/>
          <w:sz w:val="28"/>
          <w:szCs w:val="28"/>
          <w:lang w:val="ru-RU"/>
        </w:rPr>
        <w:t>Губайдуллин Р.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комиссия, рассмотрев Конкурсные предложения, представленные участником конкурса, и, заслушав представителя участника конкурс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ме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ственный участник конкурса является субъектом предпринимательской деятельности, юридическим лицом, созданным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ственного участника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Конкурсных предложениях единственного участника конкурса проведена укрупненная геолого-экономическая оценка инвестиционной привлекательности строительства на базе участка Разрез Глушинский Глушинского каменноугольного месторождения горнодобывающего предприятия, строительство объектов инфраструктуры, организации электроснабжения и теплоснабжения, охраны окружающей среды. Произведен анализ экономической эффективности предприятия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сных предложений единственного участника конкурса, в соответствии с утвержденными критериями определения победителя конкурса, показывает:</w:t>
      </w:r>
    </w:p>
    <w:p>
      <w:pPr>
        <w:pStyle w:val="22"/>
        <w:spacing w:lineRule="auto" w:line="240"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В части научно-технического уровня программы по освоению  участка недр «Разрез Глушинский Глушинского каменноугольного месторождения», расположенного на территории  Кемеровской области, </w:t>
      </w:r>
      <w:r>
        <w:rPr>
          <w:b/>
          <w:sz w:val="28"/>
          <w:szCs w:val="28"/>
        </w:rPr>
        <w:t>включая разведку и добычу каменного угл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азработке Технико-экономических предложений (ТЭП) конкурсантом были применены технологические решения, отвечающие современному научно-техническому уровню развития технологии проведения эксплуатационных работ, реализуемых в Росс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редставленных ТЭП участника конкурса проведена укрупненная геолого-экономическая оценка инвестиционной привлекательности освоения участка недр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ие предложения конкурсанта содержат технические, технологические и организационные решения по проведению добычных работ, строительству горнодобывающего предприятия, поверхностного комплекса, транспортных путей. В частности, предложены решения по способу и объемам добычи каменного угля, технологии ведения горных работ, обогащению, инженерному и транспортному обеспечению, охране окружающей среды, участию претендента в развитии социально-экономической сферы. Определены потребности в капитальных вложениях и финансовые результаты освоения выявляемых месторожде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989"/>
        <w:gridCol w:w="886"/>
        <w:gridCol w:w="58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роекта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АО «Кузбассгипрошахт»</w:t>
            </w:r>
          </w:p>
        </w:tc>
      </w:tr>
      <w:tr>
        <w:trPr>
          <w:trHeight w:val="1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Способ отработки место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На первом этапе в период 2012 -2019гг. (7 лет) открытый, карьерный способ, до горизонта +150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На втором этапе в период 2019-2022 и 2035-2037гг. – подземный, совместно с участком «Глушинский Северный» (владелец лицензии КЕМ 15272 ООО «Ровер»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 xml:space="preserve">Технология добыч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На этапе открытого способа отработка разреза одним блоком, системой скользящих съездов с формированием постоянных уступов. Вскрышные породы транспортируются на внешний отвал Южный, а также на внутренний, с заполнением выработанного пространства. Вывоз угля транспортом по Северному, нерабочему борту разре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На этапе подземной отработки предусмотрена последовательная отработка запасов пластов с наращиванием мощности в три этапа. Система разработки – длинными столбами по простиранию (восстанию) с управлением кровлей полным обрушением (ДСО) на участках ограниченной площади предусматривается применение камерно-столбовой системы разработки. Первоочередной участок  северное крыло, пласт Кемеровский СС мощностью 450 тыс.т/год при работе одного очистного и трех-четырех подготовительных забоев. После отработки запасов пласта Кемеровский на северном крыле переход к отработке запасов пласта Кемеровский на южном крыле с проектной мощностью до 750 тыс.т /год без увеличения количества подготовительных забоев. Период отработки запасов пласта Кемеровский на участке -16 лет, в этот же период ведется строительство участка на пласте Волковский с проектной мощностью 1500тыс.т/год. Общий срок существования шахты с учетом строительства и затухания работ составит 29 ле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кры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До горизонта +150 – отработка запасов пластов Кемеровский и Волковский открытым способом с применением экскаваторов мехлопат  10м3, гидравлических экскаваторов обратная лопата 2.15м3 и прямая лопата с емкостью ковша 26 м3, драглайнов с ковшом 10м3. Применение буровых стан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ndvi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бурения скважин при взрывной подготовке пород к выем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Очистные работы при подземной отработке начинаются работой лавы К1 северного крыла пласта Кемеровский. Всего на северном и южном участках по пласту Кемеровский предусмотрена работа  10 лав на каждом. После отработки запасов пласта Кемеровский и ликвидации всех горных выработок кроме необходимых технологически (венствол, часть конвейерного штрека, выработки для мониторинга гидрогеологической обстановки и пр.), очистные работы переводятся на пласт Волковский с аналогичной схемой отработки вышележащего пласта – 10 лав (один очистной забой и 3-4 подготовительных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ология строительства шах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ботка запасов угля подземным способом производится совместно с подземной отработкой участка Северный Глушински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ние от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ние вскрышных пород в качестве бутового камня (песчаник) при отсыпке дорог и глин и суглинков для производства кирпича и керамзита ТЭПом не предусмотрено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Этапность отработки запас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На этапе работы углеразреза отрабатываются запасы угля пластов Кемеровский и Волковский до горизонта +150, утвержденные ГКЗ Роснедра в объеме 2660 тыс.т кат.В, и 1481 тыс.т кат. С1 в течение 7 лет. (2012-2019гг) С учетом отработки запасов в 2011году и условий вскрытия участка с формированием бортов карьера,  запасы к отработке в  технических границах разреза границах составят 3668 тыс.т, из них по пласту Кемеровский 57 тыс.т, по пласту Волковский 3611 тыс.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Для подземной отработки балансовые запасы, утвержденные ГКЗ Роснедра, составляют 4 336 тыс.т кат. В+С1, из них  2157 тыс.т кат В, и 2179 тыс.т кат.С1. С учетом технических границ участка подземной отработки  и исключением общешахтных и эксплуатационных потерь, балансовые запасы составят 1502 тыс.т , из них по пласту Волковскому 1404 тыс.т, по пласту Кемеровский 98 тыс.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занятых под предприятие  зем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Под открытые работы: Общая требуемая площадь 544,48 га, из них в ведении ООО «Ровер» 417,3 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Для подземной добычи: Общая требуемая площадь 111,488 га, из них в ведении ООО «Ровер» 58,0223 га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отв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шний северный отвал 69,2 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шний Южный отвал 119,3 га</w:t>
            </w:r>
          </w:p>
        </w:tc>
      </w:tr>
      <w:tr>
        <w:trPr>
          <w:trHeight w:val="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гатительная фабр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йствующие ОФ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жим рабо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Участок открытых работ 353 рабочих дня в году, 3 смены по 8 часов. Срок службы участка 8 л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Участок подземных работ  353 рабочих дня в год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подземных работах 4 рабочих смены по 6 ча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поверхностных работах 3 смены по 8 ча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жим работы предприятия 6 дневная рабочая неделя с одним выходным, для трудящихся – пятидневная рабочая неделя с одним общим выходным и одним  по скользящему графику. 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ологическая схема переработки концентр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варная продукция: концентрат после обогащения марки КСН с зольностью 8,9 и 9,7 по пластам Волковскому и Кемеровскому соответственно и необогащенным отсевом 0-13 мм. Выход концентрата 60-71%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энергоресурс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лектроснабжение от подстанции  35/6 кВ «Ломовская» с двумя трансформаторами мощностью по 6300 кВА. Годовой расход электроэнергии 15331 тыс.кВт.ч. Электроснабжение шахты планируется  от проектируемой подстанции 110/35/6кВ «Глушинская-Северная»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оги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разрезе вывоз породы на отвалы и угля автомобильным транспортом.  На подземном участке –путевые стволы и конвейерные бремсберги оборудованные монорельсами. Вывоз угля на обогатительные фабрики – автомобильным транспортом.</w:t>
            </w:r>
          </w:p>
        </w:tc>
      </w:tr>
    </w:tbl>
    <w:p>
      <w:pPr>
        <w:pStyle w:val="2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мечаний Конкурсная комиссия отмечает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опросы энергоснабжения рассмотрены только для открытых горных работ, а для подземных работ не рассмотрены; в ТЭПах указывается проектная подстанция, затраты на которую не учтены;</w:t>
      </w:r>
    </w:p>
    <w:p>
      <w:pPr>
        <w:pStyle w:val="2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1.10.17 «Вобоснабжение» предусматривается бурение дополнительных скважин. По ним приведены параметры ЗСО, однако, никаких сведений о запасах и допустимом лимите водоотбора из скважин не приведено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 части общеинженерных решений говорится о необходимости реконструкции котельной, однако, источник водоснабжения не указан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Экономические показатели ТЭП участника конкурса представлены в таблице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29"/>
        <w:gridCol w:w="1070"/>
        <w:gridCol w:w="5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Проектная  мощность предприят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т/ г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участке открытых работ -500 тыс/т</w:t>
            </w:r>
          </w:p>
          <w:p>
            <w:pPr>
              <w:pStyle w:val="Normal"/>
              <w:shd w:fill="FFFFFF" w:val="clear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подземном участке 450 и 750 по пласту Кемеровскому последовательно на северном и южном флангах месторождения; 1500 – по пласту Волковский после отработки запасов пласта Кемер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Срок обеспеченности предприятия минеральными ресу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и при полной отработке балансовых зап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иод эксплуат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ез – 8лет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хта -1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ыча угля за период эксплуат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годовая себестоимость добы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/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53,3, себестоимость 1 т товарной продукции 1978,8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Цена реализации единицы товарной продукции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34,1 руб/т (открытые работы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5,4 руб/т (подземные работы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56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й дисконтированный до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екс доход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доли. ед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Срок окупаемости капитальных вложений с нача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а, дисконтирован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яя норма доход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ая эффектив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5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а инвести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ственные средства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части полноты извлечения полезных ископаемых: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6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158"/>
        <w:gridCol w:w="739"/>
        <w:gridCol w:w="5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еречень выпускаемой конеч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центрат коксующихся углей, отсев, рядовой необогащенный уголь из зоны окис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тери при добыч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клад в социально-экономическое развитие территории, в том  числе наличие предложений по социально-экономическому развитию, развитию территориальной и региональной инфраструктуры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606"/>
        <w:gridCol w:w="900"/>
        <w:gridCol w:w="360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ие в социально-экономическом развитии рег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фессиональная подготовка населения при привлечении к проведению работ на участ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лечение предприятий Кемеровской области в качестве подрядчиков по изготовлению технических средств и оказании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 рабочих мест</w:t>
            </w:r>
          </w:p>
        </w:tc>
      </w:tr>
    </w:tbl>
    <w:p>
      <w:pPr>
        <w:pStyle w:val="Style11"/>
        <w:widowControl w:val="false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4. сроки реализации соответствующих программ, в том числе обоснованность их сроков с точки зрения наличия гарантий полного и своевременного их финансирования, подтвержденных источников финансирования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900"/>
        <w:gridCol w:w="25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з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о условиям конкурса с даты регистрации лиценз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Предложения конкурс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одготовка, согласование и утверждение в установле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 порядке проекта освоения  Лицензионного участка, при этом проект должен получить положительные заключения необходимых государственных экспертиз, заключение экспертизы Роснедра или Центрн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78" w:firstLine="23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ло строительства объектов инфраструктуры горнодобывающего предприятия на Лицензион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  <w:lang w:val="ru-RU"/>
              </w:rPr>
              <w:t>Ввод в эксплуатацию горнодобывающе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ыход на проектную мощ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эффективность мероприятий по охране недр и окружающей среды, в том числе по устранению отрицательного влияния на природную среду проведение работ по обустройству и комплексному освоению месторождения: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669"/>
        <w:gridCol w:w="708"/>
        <w:gridCol w:w="5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рекультив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ическая рекультивация – экранирование выходов угольных пластов, выравнивание откосов отвалов, после чистовой планировки нанесение рекультивационного слоя. Биологический этап рекультивации через 2 года посадка деревьев и кустарников на площади 210 г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ранение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ыпка выемочной породы в отработанное пространство, выравнивание отва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стема вод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рьерный сли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 по охране недр и рациональному использованию минераль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горно-экологического, гидрогеологического мониторинг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ьзование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ожно использование вскрышных пород для выравнивая земляного полотна под дорог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 качестве замечания отмечает, что в ТЭП конкурсанта нет решения по формируемому в выработанном пространстве техногенному водоему. В мероприятиях указывается только планировка «сухой» (незатапливаемой) части разреза. Согласно действующим требованиям, для водоемов рыбохозяйственного назначения необходимо выполаживание прибрежной полосы, что чаще всего приводит к планировке 2-3 первых уступов выработанного пространства. Такая планировка в ТЭП не упоминается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учет интересов национальной безопасности Российской Федерации:</w:t>
        <w:tab/>
        <w:tab/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6975"/>
        <w:gridCol w:w="1080"/>
        <w:gridCol w:w="1080"/>
      </w:tblGrid>
      <w:tr>
        <w:trPr>
          <w:trHeight w:val="5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58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иториальное размещен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иностранного участия в уставном капитал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/д</w:t>
            </w:r>
          </w:p>
        </w:tc>
      </w:tr>
      <w:tr>
        <w:trPr>
          <w:trHeight w:val="6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Д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34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3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ть Конкурсные предложения Общества с ограниченной ответственностью «Ровер»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ующими требованиям, установленным законодательством Российской Федерации и объявленным условиям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0, воздержавшиеся – 1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В соответствии с пунктом 5.7. Порядка и условий проведения конкурса в присутствии участника конкурса был вскрыт запечатанный конверт ООО «Ровер» с предложением по размеру разового платежа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недрами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каменного угля на участке Разрез Глушинский Глушинского каменноугольного месторождения в Кемеровской области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ОО «Ровер»</w:t>
      </w:r>
      <w:r>
        <w:rPr>
          <w:sz w:val="28"/>
          <w:szCs w:val="28"/>
        </w:rPr>
        <w:t xml:space="preserve">  предложило</w:t>
      </w:r>
      <w:r>
        <w:rPr>
          <w:i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 410 000 (пятнадцать миллионов четыреста десять тысяч) рубле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3.1 Закона Российской Федерации «О недрах»  в случае, если объявленный конкурс на право пользования участком недр признан несостоявшимся в связи с поступлением заявки только от одного участника, лицензия на пользование участком недр может быть выдана этому участнику на условиях объявленного Конкурса и с учетом технико-экономических предложений участника Конкурса и его предложений по величине разового платежа за пользование нед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очные материалы и Конкурсные предложения ООО «Ровер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аву и содержанию признаны соответствующими требованиям, установленным законодательством Российской Федерации и Порядку и условиям проведения конкурса на право пользования недрами с целью разведки и добычи каменного угля на участке Разрез Глушински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Предлагается предоставить ООО «Ровер» право пользования недрами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азведки и добычи каменного угля на участке Разрез Глушинский Глушинского каменноугольного месторождения в Кемеровской области 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</w:t>
      </w:r>
      <w:r>
        <w:rPr>
          <w:color w:val="000000"/>
          <w:sz w:val="28"/>
          <w:szCs w:val="28"/>
        </w:rPr>
        <w:t xml:space="preserve">15 410 000 (пятнадцать миллионов четыреста десять тысяч)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Footnote"/>
        <w:ind w:firstLine="567"/>
        <w:jc w:val="both"/>
        <w:rPr/>
      </w:pPr>
      <w:r>
        <w:rPr>
          <w:b/>
          <w:sz w:val="28"/>
          <w:szCs w:val="28"/>
        </w:rPr>
        <w:t>Предоставить ООО «Ровер» право пользования недрами с целью разведки и добычи каменного угля на участке Разрез Глушинский Глушинского каменноугольного месторождения в Кемеровской области на условиях объявленного конкурса и с учетом технико-экономических предложений участника Конкурса, улучшающих условия объявленного конкурс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 его предложения по величине разового платежа за пользование недрами в размере </w:t>
      </w:r>
      <w:r>
        <w:rPr>
          <w:b/>
          <w:color w:val="000000"/>
          <w:sz w:val="28"/>
          <w:szCs w:val="28"/>
        </w:rPr>
        <w:t>15 410 000 (пятнадцать миллионов четыреста десять тыся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0, воздержавшиеся – 1.</w:t>
      </w:r>
    </w:p>
    <w:p>
      <w:pPr>
        <w:pStyle w:val="TextBodyIndent"/>
        <w:spacing w:before="120" w:after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нкурс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и и добычи каменного угля на участке Разрез Глушинский Глушинского каменноугольного месторождения в Кемеровской области признать не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основании пункта 4 статьи 10.1 и части 7 статьи 13.1 Закона Российской Федерации «О недрах» предостав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у с ограниченной ответственностью «Ров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ГРН – 1020400733814, ИНН – 0411003512, юридический адрес – 649000, Республика Алтай, г. Горно-Алтайск, ул. Чорос-Гуркина, д. 2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Разрез Глушинский Глушинского каменноугольного месторождения в Кемеровской области сроком на 20 лет.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3. Рекомендовать Федеральному агентству по недропользованию утвердить результаты конкурса, оформить, зарегистрировать и выдать </w:t>
      </w:r>
      <w:r>
        <w:rPr>
          <w:b/>
          <w:sz w:val="28"/>
          <w:szCs w:val="28"/>
        </w:rPr>
        <w:t>Обществу с ограниченной ответственностью «Ровер»</w:t>
      </w:r>
      <w:r>
        <w:rPr>
          <w:sz w:val="28"/>
          <w:szCs w:val="28"/>
        </w:rPr>
        <w:t xml:space="preserve"> лицензию на право пользования </w:t>
      </w:r>
      <w:r>
        <w:rPr>
          <w:bCs/>
          <w:sz w:val="28"/>
          <w:szCs w:val="28"/>
        </w:rPr>
        <w:t xml:space="preserve">недрами с целью </w:t>
      </w:r>
      <w:r>
        <w:rPr>
          <w:sz w:val="28"/>
          <w:szCs w:val="28"/>
        </w:rPr>
        <w:t xml:space="preserve">разведки и добычи каменного угля на участке Разрез Глушинский Глушинского каменноугольного месторождения в Кемеровской области с учетом </w:t>
      </w:r>
      <w:r>
        <w:rPr>
          <w:spacing w:val="-4"/>
          <w:sz w:val="28"/>
          <w:szCs w:val="28"/>
        </w:rPr>
        <w:t xml:space="preserve">предложений </w:t>
      </w:r>
      <w:r>
        <w:rPr>
          <w:b/>
          <w:sz w:val="28"/>
          <w:szCs w:val="28"/>
        </w:rPr>
        <w:t>ООО «Ровер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улучшающих </w:t>
      </w:r>
      <w:r>
        <w:rPr>
          <w:sz w:val="28"/>
          <w:szCs w:val="28"/>
        </w:rPr>
        <w:t xml:space="preserve">условия объявленного конкурса, и с установлением размера разового платежа </w:t>
      </w:r>
      <w:r>
        <w:rPr>
          <w:b/>
          <w:color w:val="000000"/>
          <w:sz w:val="28"/>
          <w:szCs w:val="28"/>
        </w:rPr>
        <w:t>15 410 000 (пятнадцать миллионов четыреста десять тысяч)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ной комисси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2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</w:tblGrid>
      <w:tr>
        <w:trPr>
          <w:trHeight w:val="52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 Е.А. –</w:t>
            </w:r>
          </w:p>
        </w:tc>
      </w:tr>
      <w:tr>
        <w:trPr>
          <w:trHeight w:val="45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 А.С. –</w:t>
            </w:r>
          </w:p>
        </w:tc>
      </w:tr>
      <w:tr>
        <w:trPr>
          <w:trHeight w:val="357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ало Я.Я. –</w:t>
            </w:r>
          </w:p>
        </w:tc>
      </w:tr>
      <w:tr>
        <w:trPr>
          <w:trHeight w:val="52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тина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</w:tr>
      <w:tr>
        <w:trPr>
          <w:trHeight w:val="52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рович К.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</w:t>
            </w:r>
          </w:p>
        </w:tc>
      </w:tr>
      <w:tr>
        <w:trPr>
          <w:trHeight w:val="511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лаева Н.Ю. –</w:t>
            </w:r>
          </w:p>
        </w:tc>
      </w:tr>
      <w:tr>
        <w:trPr>
          <w:trHeight w:val="511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харов В.Е. 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709" w:top="125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" w:hAnsi="MS Sans Serif" w:cs="MS Sans Serif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ascii="MS Sans Serif" w:hAnsi="MS Sans Serif" w:cs="MS Sans Serif"/>
      <w:lang w:val="en-US" w:bidi="ar-SA"/>
    </w:rPr>
  </w:style>
  <w:style w:type="character" w:styleId="71">
    <w:name w:val=" Знак Знак7"/>
    <w:basedOn w:val="Style9"/>
    <w:qFormat/>
    <w:rPr>
      <w:rFonts w:ascii="MS Sans Serif" w:hAnsi="MS Sans Serif" w:cs="MS Sans Serif"/>
      <w:lang w:val="en-US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" w:hAnsi="MS Sans Serif" w:cs="MS Sans Serif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  <w:szCs w:val="24"/>
      <w:lang w:val="ru-RU"/>
    </w:rPr>
  </w:style>
  <w:style w:type="paragraph" w:styleId="Style15">
    <w:name w:val="Основной"/>
    <w:basedOn w:val="Normal"/>
    <w:qFormat/>
    <w:pPr>
      <w:spacing w:before="120" w:after="0"/>
      <w:jc w:val="both"/>
    </w:pPr>
    <w:rPr>
      <w:rFonts w:ascii="Times New Roman" w:hAnsi="Times New Roman" w:cs="Times New Roman"/>
      <w:b/>
      <w:spacing w:val="-1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Анатолий</dc:creator>
  <dc:description/>
  <cp:keywords/>
  <dc:language>en-US</dc:language>
  <cp:lastModifiedBy>kichalo</cp:lastModifiedBy>
  <cp:lastPrinted>2011-12-08T11:54:00Z</cp:lastPrinted>
  <dcterms:modified xsi:type="dcterms:W3CDTF">2012-09-07T07:50:00Z</dcterms:modified>
  <cp:revision>99</cp:revision>
  <dc:subject/>
  <dc:title>ПРОТОКОЛ</dc:title>
</cp:coreProperties>
</file>