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 Р О Т О К О Л  </w:t>
      </w:r>
    </w:p>
    <w:p>
      <w:pPr>
        <w:pStyle w:val="Normal"/>
        <w:shd w:fill="FFFFFF" w:val="clear"/>
        <w:spacing w:lineRule="auto" w:line="228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итогового заседания Конкурсной комиссии по проведению конкурс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на право пользования недрами с целью разведки и добычи каменного угля на участке Латышевский Кедровско-Крохалевского каменноугольного месторождения в Кемеровской области</w:t>
      </w:r>
    </w:p>
    <w:p>
      <w:pPr>
        <w:pStyle w:val="Normal"/>
        <w:shd w:fill="FFFFFF" w:val="clear"/>
        <w:spacing w:lineRule="auto" w:line="228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. Москва                                                                              04 сентября 2012 год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11:00 (московское время)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707"/>
      </w:tblGrid>
      <w:tr>
        <w:trPr>
          <w:trHeight w:val="23" w:hRule="atLeast"/>
        </w:trPr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>Председатель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иселев Е.А. –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заместитель Руководителя Федерального агентства по недропользованию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Андреев А.С. 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заместитель начальника Управления лицензирования Федерального агентства по недропользованию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Локтина И.А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</w:t>
            </w:r>
          </w:p>
        </w:tc>
        <w:tc>
          <w:tcPr>
            <w:tcW w:w="570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начальник отдела свода и анализа развития минерально-сырьевой базы Управления геологии твердых полезных ископаемых Роснедра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орович К.К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–</w:t>
            </w:r>
          </w:p>
        </w:tc>
        <w:tc>
          <w:tcPr>
            <w:tcW w:w="570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тдела мониторинга и охраны недр Департамента государственной политики и регулирования в области геологии и недропользования Министерства природных ресурсов и экологии Российской Федерации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аданов Р.З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–</w:t>
            </w:r>
          </w:p>
        </w:tc>
        <w:tc>
          <w:tcPr>
            <w:tcW w:w="570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ачальник Отдела по вопросам экологического сопровождения подготовки и проведения государственных и инфраструктурных проектов Министерства природных ресурсов и экологии Российской Федерации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шлаева Н.Ю. –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Губернатора Кемеровской области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Захаров В.Е. –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секретарь комиссии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главный специалист - эксперт отдела лицензирования твердых полезных ископаемых Управления лицензир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Федерального агентства по недропользованию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Заседание Конкурсной комиссии открыл председатель комисс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Киселев Е.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казом Федерального агентства по недропользованию от 27.04.2012 № 508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утвержде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рядок и условия проведения конкурс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на право пользования недрами с целью разведки и добычи каменного угля на участке Латышевский Кедровско-Крохалевского каменноугольного месторождения в Кемер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далее – Порядок и условия проведения конкурса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, а также состав конкурсной комиссии по проведению конкур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казом Федерального агентства по недропользованию от 09.08.2012 № 881 дата проведения конкурса перенесена на 04 сентября 2012 года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казом Федерального агентства по недропользованию от 31.08.2012 № 932 внесены изменения в состав Конкурсной комиссии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В соответствии с п.4.6 Порядка и условий проведения конкурса стартовый размер разового платежа за пользование недрами Лицензионного участка установлен в размере </w:t>
      </w:r>
      <w:r>
        <w:rPr>
          <w:color w:val="000000"/>
          <w:sz w:val="28"/>
          <w:szCs w:val="28"/>
        </w:rPr>
        <w:t>8 100</w:t>
      </w:r>
      <w:r>
        <w:rPr>
          <w:sz w:val="28"/>
          <w:szCs w:val="28"/>
        </w:rPr>
        <w:t> 000 (восемь миллионов сто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вещение о проведении конкурса размеще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а официальном сайте торго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27.04.201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став Конкурсной комиссии утвержден в количеств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еловек. В соответствии с п. 5.2. Порядка и условий проведения конкурса заседание конкурсной комиссии правомочно, если на нем присутствует более половины ее членов от списочного состава, но не менее пяти человек. На заседании присутствует 7 членов комиссии. Таким образом, заседание конкурсной комиссии правомочно.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заседании Конкурсной комиссии присутствовали представители компаний-заявителей: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ОО «Ровер»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Губайдуллин Р.М. (генеральный директор, выписка из протокола общего собрания участников Общества от 11.11.2011 № 10/2011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Ланцов К.В. (по доверенности от 30.08.2012 № К0000514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Борисов С.М. (по доверенности от 30.08.2012 № К0000513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 Роснедра письмом от 30.08.2012 № 01-386 поступило обра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АО «Угольная компания «Кузбассразрезуголь» об отзыве заявки на участие в конкурс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на право пользования недрами с целью разведки и добычи каменного угля на участке Латышевский Кедровско-Крохалевского каменноугольного месторождения в Кемеровской области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Повестка дня: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Определение участника конкурса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4. Вскрытие конверта участника конкурса с предложенным размером разового платежа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Утвердить повестку дн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Определение участников конкурса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разделом 2 Порядка и условий проведения конкурс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на право пользования недрами с целью разведки и добычи каменного угля на участке Латышевский Кедровско-Крохалевского каменноугольного месторождения в Кемер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установленные сроки (до 16 часов московского времен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12 июня 201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да) в Роснедра поступили заявки и приложения к ним на участие в конкурсе в двух экземплярах, каждый в запечатанном виде от двух претендентов: 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АО «Угольная компания «Кузбассразрезуголь» (вх. от 09.06.2012 № 008154/31)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ОО «Ровер» (вх. от 09.06.2012 № 008169/31)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4.06.2012 было проведено заседание рабочей группы, утвержденной Приказом Федерального агентства по недропользованию от 27.04.2012 № 50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, предоставленных Заявителями. По результатам рассмотрения заявочных материалов рабочей группой был оформлен протокол с указанием Заявителей, перечня поданных заявок со всеми приложениями и числа страниц каждого документа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2 Порядка и условий проведения конкурса, Конкурсная комиссия на заседании 26.06.2012 (протокол № 1) оценила представленные заявочные материалы на соответствие их требованиям Порядка и условий проведения конкурса и приняла решение о приеме заявки на участие в конкурсе от двух Заявителей: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АО «Угольная компания «Кузбассразрезуголь»; 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 ООО «Ровер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разделом 4 Порядка и условий проведения конкурса на право пользования недрами с целью разведки и добычи каменного угля на участке Латышевский Кедровско-Крохалевского каменноугольного месторожд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Кемеровской области в установленные сроки (до 16 часов московского времени 24 июля 2012 года) в Роснедра поступили технико-экономические показатели в 4-х экземплярах, каждый в запечатанном виде от двух претендентов: 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ОО «Ровер» (вх. от 24.07.2012 № 010687/31);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АО «Угольная компания «Кузбассразрезуголь» (вх. от 23.07.2012 № 010629/31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дновременно с Конкурсными предложениями от ООО «Ровер» и ОАО «Угольная компания «Кузбассразрезуголь» были представлены в запечатанных конвертах предложения по размеру разового платежа за пользование недрами и документы, подтверждающие оплату задатка в размер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8 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00 (восемь миллионов сто тысяч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(ООО «Ровер» - п/п от 19.07.2012 № 2, ОАО «Угольная компания «Кузбассразрезуголь» - п/п от 11.07.2012 № 603). Поступление сумм задатков подтверждено выписками из лицевого счета Роснедра от 19.07.2012 и 11.07.2012 соответственно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5 Порядка и условий проведения конкурса Рабочая группа на заседании 25.07.2012 (протокол № 2) произвела вскрытие конвертов Заявителей с Конкурсными предложениями и 26.07.2012 направила Конкурсные предложения Заявителей в Конкурсную комиссию.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3 сентября 2012 года в Роснедра поступило письм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АО «Угольная компания «Кузбассразрезуголь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т 30.08.2012 № 01-38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отзыве своей заявки на участие в конкурс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на право пользования недрами с целью разведки и добычи каменного угля на участке Латышевский Кедровско-Крохалевского каменноугольного месторождения в Кемер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ким образом, в соответствии с п. 4.8. Порядка и условий проведения конкурса ООО «Ровер» выполнило требова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орядка и условий проведения конкурса, предъявляемые 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никам конкурса.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Призна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ОО «Ровер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участником конкурс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а право пользования недрами с целью разведки и добычи каменного угля на участке Латышевский Кедровско-Крохалевского каменноугольного месторождения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Кемеров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  <w:lang w:val="ru-RU"/>
        </w:rPr>
        <w:t xml:space="preserve">В связи с участием в конкурс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право пользования недрами с целью разведки и добычи каменного угля на участке Латышевский Кедровско-Крохалевского каменноугольного месторожд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Кемеров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единственного участника – ОО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Ровер», подавшего заявку и представившего Конкурсные предложения, конкурс предлагается признать несостоявшимся.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изнать конкурс на право пользования недрами с целью разведки и добычи каменного угля на участке Латышевский Кедровско-Крохалевского каменноугольного месторождения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в Кемеровской области несостоявшимс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лосовали: за – 7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краткой информацией об основных положениях Конкурсных предложений выступили представители участника 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анцов К.В.</w:t>
      </w:r>
    </w:p>
    <w:p>
      <w:pPr>
        <w:pStyle w:val="Normal"/>
        <w:shd w:fill="FFFFFF" w:val="clear"/>
        <w:ind w:right="-83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ыли заданы вопросы следующими членами Конкурсной комиссии: Ходоровичем К.К., Рабадановым Р.З., Локтиной И.А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существу заданных вопросов отвечали:</w:t>
      </w: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анцов К.В., Губайдуллин Р.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нкурсная комиссия, рассмотрев Конкурсные предложения, представленные участником конкурса, и, заслушав представителя участника конкурс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мечает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единственный участник конкурса является субъектом предпринимательской деятельности, юридическим лицом, созданным в соответствии с законодательством Российской Федерации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4"/>
          <w:sz w:val="28"/>
          <w:szCs w:val="28"/>
          <w:lang w:val="ru-RU"/>
        </w:rPr>
        <w:t>- Конкурсные предлож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единственного участника конкурса включают все необходимые разделы в соответствии с пунктом 4 «Требования к содержанию и представлению Заявителями технико-экономических предложений по освоению участка недр» Порядка и условий проведения конкурса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в представленных Конкурсных предложениях единственного участника конкурса проведена укрупненная геолого-экономическая оценка инвестиционной привлекательности строительства на базе участка Латышевский Кедровско-Крохалевского каменноугольного месторождения</w:t>
      </w:r>
      <w:r>
        <w:rPr/>
        <w:t xml:space="preserve"> </w:t>
      </w:r>
      <w:r>
        <w:rPr>
          <w:sz w:val="28"/>
          <w:szCs w:val="28"/>
        </w:rPr>
        <w:t>горнодобывающего предприятия, строительство объектов инфраструктуры, организации электроснабжения и теплоснабжения, охраны окружающей среды. Произведен анализ экономической эффективности предприятия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сных предложений единственного участника конкурса, в соответствии с утвержденными критериями определения победителя конкурса, показывает:</w:t>
      </w:r>
    </w:p>
    <w:p>
      <w:pPr>
        <w:pStyle w:val="22"/>
        <w:spacing w:lineRule="auto" w:line="240"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В части научно-технического уровня программ освоения участка недр «Латышевский» Кедрово-Крохалевского каменноугольного месторождения в Кемеровской области</w:t>
      </w:r>
      <w:r>
        <w:rPr>
          <w:b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ехнико-экономических предложений (ТЭП) конкурсантом были применены технологические решения, отвечающие современному научно-техническому уровню развития технологии проведения эксплуатационных работ, реализуемых в Росс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редставленных ТЭП участника конкурса проведена укрупненная геолого-экономическая оценка инвестиционной привлекательности освоения участка недр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хнико-экономические предложения конкурсанта содержат технические, технологические и организационные решения по проведению добычных работ, строительству горнодобывающего предприятия, поверхностного комплекса, транспортных путей. В частности, предложены решения по способу и объемам добычи каменного угля, технологии ведения горных работ, обогащению, инженерному и транспортному обеспечению, охране окружающей среды, участию претендента в развитии социально-экономической сферы. Определены потребности в капитальных вложениях и финансовые результаты освоения выявляемых месторождений.</w:t>
      </w:r>
    </w:p>
    <w:p>
      <w:pPr>
        <w:pStyle w:val="Normal"/>
        <w:shd w:fill="FFFFFF" w:val="clear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139"/>
        <w:gridCol w:w="931"/>
        <w:gridCol w:w="60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9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ru-RU"/>
              </w:rPr>
              <w:t>Проек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АО «Кузбасгипрошахт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2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  <w:lang w:val="ru-RU"/>
              </w:rPr>
              <w:t>Способ отработки месторо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ткрытый  с формированием  2 внешних отвал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  <w:lang w:val="ru-RU"/>
              </w:rPr>
              <w:t xml:space="preserve">Технология добыч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Вскрышные породы транспортируются на внешние отвалы, уголь вывозится на угольный склад далее на ОУ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Вскрыт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дним полем начиная с 2014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Расконсервация бортов участка, на котором ранее велись горные работы. Вскрытие скользящими съездами с отметки поверхности +240(абс) с северо-западного борта в районе 0 разведочной линии и для выезда на Юго-Западный внешний отвал в районе Промежуточной р.л с отметки поверхности +220,5м (абс) Скользящие съезды переходят в стационар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Технология строительства разре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Вскрышные породы транспортируются на внешние отвалы, уголь вывозится на угольный склад. Применение гидравлических экскаваторов обратная лопат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800-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1200-9с емкостью ковша 4,5 и 6,7м3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ucyrus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R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7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ковшом 7,2 м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Бурение скважин под буровзрывные работы при помощи станк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andvik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R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/Высота вскрышных уступов 10м с подработкой на подуступы по 5м\. высота добычного уступа 5м.. Количество бульдозеров -1 на ковн с емкостью8м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Использование от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Вскрышные породы могут использоваться при отсыпке дорог, формировании земляного полотна и пр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Этапность отработки запас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обыча с 2015 года с объемом 350 тыс. т. Выход на проектную мощность 700 тыс. т в 2016 г.,  в 2021 – 480 тыс. 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тработка оставленных запасов в целиках под северным бортом участка Латышевский Кедровского угольного разреза (лиц. КЕМ 116771 ТЭ) на условиях оплаты добычных работ и передачи добытого угля владельцу лиценз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лощадь занятых под карьер зем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8,29</w:t>
            </w:r>
          </w:p>
        </w:tc>
      </w:tr>
      <w:tr>
        <w:trPr>
          <w:trHeight w:val="8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лощадь отв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еверный отвал 59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Юго-Западный отвал 114,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бщая площадь 263,548 га</w:t>
            </w:r>
          </w:p>
        </w:tc>
      </w:tr>
      <w:tr>
        <w:trPr>
          <w:trHeight w:val="8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богащение уг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Производится на собственной ОУ с выпуском товарной продукции: концентрата, отсева н/о и рядового угля </w:t>
            </w:r>
          </w:p>
        </w:tc>
      </w:tr>
      <w:tr>
        <w:trPr>
          <w:trHeight w:val="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Режим работы руд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353 рабочих дня в году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три смены по 8 ч.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Технологическая схема обога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богащение угля +13 мм в тяжелой среде</w:t>
            </w:r>
          </w:p>
        </w:tc>
      </w:tr>
      <w:tr>
        <w:trPr>
          <w:trHeight w:val="7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Обеспечение энергоресурс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Электроснабжение от ПС-35/6кВ «Латышевская» с двумя трансформаторами по 6300 кВА</w:t>
            </w:r>
          </w:p>
        </w:tc>
      </w:tr>
      <w:tr>
        <w:trPr>
          <w:trHeight w:val="4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Логис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автотранспортом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пасы угля в границах участка «Латышевский» утверждены ГКЗ Роснедр 19.08.2011 (протокол № 2546) по категории С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982 тыс. 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для открытой разработки. В ТЭП конкурсанта предусматривается, в целиках под бортами участка открытых работ остается часть запасов угля порядка 31%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556 тыс. 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. Поэтому в технических границах участка Латышевский для условий открытой отработки, учитываются балансовые запасы объем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426 тыс. 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в тоже время, в ТЭП определено, что «технические границы участка открытых горных работ приняты в соответствии с границами лицензии, определенными в пакете геологической информации, и не выходят за ее приделы, как по поверхности, так и по глубине». Вызывает вопрос, почему в одних и тех же границах учитываются разные объемы запасов угля? В ТЭП предлагается схема совместной отработки запасов в целиках под бортами участка Латышевский и участка «Латышевский» разреза Кедровский. Отработка запасов в целиках предусматривается, когда рассматриваемые участки будут доработаны до проектных контуров. Суммарные запасы в предполагаемых целиках равны 1270 млн. т. В ТЭП конкурсанта эта схема не подкреплена совместным договором обеих сторон - конкурсанта и разреза Кедровский ОАО «Кузбассразрезуголь». Расчеты промышленных запасов, объемов вскрыши, коэффициента вскрыши (9,56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/т) основываются на принятых балансовых запасов угля в «технических границах», т.е. 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426 тыс. т уг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кономические показатели ТЭП участника конкурса представлены в таблице: 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604"/>
        <w:gridCol w:w="992"/>
        <w:gridCol w:w="5306"/>
      </w:tblGrid>
      <w:tr>
        <w:trPr>
          <w:trHeight w:val="6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ru-RU"/>
              </w:rPr>
              <w:t xml:space="preserve">Проектная мощность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тыс. т/ го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ru-RU"/>
              </w:rPr>
              <w:t>Срок обеспеченности предприятия минеральными ресур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ами при полной отработке балансов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ле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ериод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е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обыча угля (горной массы) за период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тыс.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4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реднегодовая себестоимость добы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руб./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59,4</w:t>
            </w:r>
          </w:p>
        </w:tc>
      </w:tr>
      <w:tr>
        <w:trPr>
          <w:trHeight w:val="8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  <w:lang w:val="ru-RU"/>
              </w:rPr>
              <w:t>Цена реализации единицы товарной продук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руб./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350,1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ru-RU"/>
              </w:rPr>
              <w:t>2555,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тый дисконтирова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801,7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Индекс дохо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ru-RU"/>
              </w:rPr>
              <w:t>доли. ед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ru-RU"/>
              </w:rPr>
              <w:t xml:space="preserve">Срок окупаемости капитальных вложений с начал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троительства, дисконт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е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Внутренняя норма дохо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Бюджетная эффе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  <w:lang w:val="ru-RU"/>
              </w:rPr>
              <w:t>млн. руб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05,9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Структура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лн. руб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обственные средства 599 млн.руб , кредитные 396 млн.руб,  стоимость ранее созданных фондов 72,7 млн.руб.</w:t>
            </w:r>
          </w:p>
        </w:tc>
      </w:tr>
    </w:tbl>
    <w:p>
      <w:pPr>
        <w:pStyle w:val="Normal"/>
        <w:shd w:fill="FFFFFF" w:val="clear"/>
        <w:spacing w:before="1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качестве замечаний Конкурсная комиссия отмечает, что в экономические расчеты конкурсанта не заложена величина инфляции и в 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воначальные вложения не включены затраты на дробилку ММД-500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2. </w:t>
      </w:r>
      <w:r>
        <w:rPr/>
        <w:t>в части полноты извлечения полезных ископаемых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2"/>
        <w:gridCol w:w="847"/>
        <w:gridCol w:w="4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  <w:lang w:val="ru-RU"/>
              </w:rPr>
              <w:t>Перечень выпускаемой конечной проду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Концентрат, отсев, рядовой уг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отери при добыч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асор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,2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вклад в социально-экономическое развитие территории, в том  числе наличие предложений по социально-экономическому развитию, развитию территориальной и региональной инфраструктуры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90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частие в социально-экономическом развитии рег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рофессиональная подготовка населения при привлечении к проведению работ на участке,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ривлечение предприятий Кемеровской области в качестве подрядчиков по изготовлению технических средств и оказании услу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рганизация рабочих мес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кол-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15</w:t>
            </w:r>
          </w:p>
        </w:tc>
      </w:tr>
    </w:tbl>
    <w:p>
      <w:pPr>
        <w:pStyle w:val="Style11"/>
        <w:widowControl w:val="false"/>
        <w:spacing w:before="0" w:after="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4. сроки реализации соответствующих программ, в том числе обоснованность их сроков с точки зрения наличия гарантий полного и своевременного их финансирования, подтвержденных источников финансирования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126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6"/>
                <w:szCs w:val="26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СНО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</w:rPr>
              <w:t xml:space="preserve">Ед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</w:rPr>
              <w:t>з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  <w:lang w:val="ru-RU"/>
              </w:rPr>
              <w:t>По условиям конкурса с даты регистрации лицен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6"/>
                <w:szCs w:val="26"/>
                <w:lang w:val="ru-RU"/>
              </w:rPr>
              <w:t>Предложения конкурса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ru-RU"/>
              </w:rPr>
              <w:t>Подготовка, согласование и утверждение в установлен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ном порядке проекта освоения Лицензионного учас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78" w:firstLine="23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highlight w:val="gree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ru-RU"/>
              </w:rPr>
              <w:t>Начало строительства объектов инфраструктуры горн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обывающего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highlight w:val="gree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ru-RU"/>
              </w:rPr>
              <w:t>Ввод в эксплуатацию горнодобывающего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highlight w:val="gree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Выход горнодобывающего предприятия на проектную 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5. эффективность мероприятий по охране недр и окружающей среды, в том числе по устранению отрицательного влияния на природную среду проведение работ по обустройству и комплексному освоению месторождения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831"/>
        <w:gridCol w:w="849"/>
        <w:gridCol w:w="623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Направления рекультив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Техническая и биологическая рекультивация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Хранение от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 внешних отва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Система водообор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Карьерный сли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Мероприятия по охране недр и рациональному использованию минеральных ресур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Организация горно-экологического мониторинга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Использование от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Возможно использование вскрышных пород для выравнивания земляного полотна под дор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лощадь внешних отв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г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63,548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иссия в качестве замечания отмечает, что в ТЭП конкурсанта нет решения по формируемому в выработанном пространстве техногенному водоему. В мероприятиях указывается только планировка «сухой» (незатапливаемой) части разреза. Согласно действующим требованиям, для водоемов рыбохозяйственного и рекриационного назначения необходимо выполаживание прибрежной полосы, что чаще всего приводит к планировке 2-3 первых уступов выработанного пространства. Такая планировка в ТЭП не упоминается.</w:t>
      </w:r>
    </w:p>
    <w:p>
      <w:pPr>
        <w:pStyle w:val="Normal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6. учет интересов национальной безопасности Российской Федерации:</w:t>
        <w:tab/>
        <w:tab/>
        <w:tab/>
        <w:tab/>
        <w:tab/>
        <w:tab/>
        <w:tab/>
        <w:tab/>
        <w:tab/>
        <w:tab/>
        <w:tab/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1080"/>
        <w:gridCol w:w="2014"/>
      </w:tblGrid>
      <w:tr>
        <w:trPr>
          <w:trHeight w:val="10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6"/>
                <w:szCs w:val="26"/>
                <w:lang w:val="ru-RU"/>
              </w:rPr>
              <w:t>№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ОСНО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6"/>
                <w:szCs w:val="26"/>
                <w:lang w:val="ru-RU"/>
              </w:rPr>
              <w:t xml:space="preserve">Ед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6"/>
                <w:szCs w:val="26"/>
                <w:lang w:val="ru-RU"/>
              </w:rPr>
              <w:t>из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6"/>
                <w:szCs w:val="26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5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Территориальное размещен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оля иностранного участия в уставном капитале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/д</w:t>
            </w:r>
          </w:p>
        </w:tc>
      </w:tr>
      <w:tr>
        <w:trPr>
          <w:trHeight w:val="6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Д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  <w:lang w:val="ru-RU"/>
              </w:rPr>
              <w:t>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50,88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  <w:lang w:val="ru-RU"/>
              </w:rPr>
              <w:t>млн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6"/>
                <w:szCs w:val="26"/>
                <w:lang w:val="ru-RU"/>
              </w:rPr>
              <w:t>60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34" w:firstLine="42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34"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ab/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изнать Конкурсные предложения Общества с ограниченной ответственностью «Ровер»</w:t>
      </w:r>
      <w:r>
        <w:rPr>
          <w:rFonts w:cs="Times New Roman;Times New Roman" w:ascii="Times New Roman;Times New Roman" w:hAnsi="Times New Roman;Times New Roman"/>
          <w:b/>
          <w:iCs/>
          <w:spacing w:val="-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оответствующими требованиям, установленным законодательством Российской Федерации и объявленным условиям Конкурс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зультаты голосования: за – 4, против – 2, воздержавшиеся – 1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4. Вскрытие конверта участника конкурса с предложенным размером разового платежа.</w:t>
      </w:r>
    </w:p>
    <w:p>
      <w:pPr>
        <w:pStyle w:val="Footnot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5.7. Порядка и условий проведения конкурса в присутствии участников конкурса был вскрыт запечатанный конверт ООО «Ровер» с предложением по размеру разового платежа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льзование недрами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разведки и добычи каменного угля на участке Латышевский Кедровско-Крохалевского каменноугольного месторождения</w:t>
      </w:r>
      <w:r>
        <w:rPr/>
        <w:t xml:space="preserve"> </w:t>
      </w:r>
      <w:r>
        <w:rPr>
          <w:sz w:val="28"/>
          <w:szCs w:val="28"/>
        </w:rPr>
        <w:t>в Кемеровской област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овер» предложило</w:t>
      </w:r>
      <w:r>
        <w:rPr>
          <w:iCs/>
          <w:spacing w:val="-4"/>
          <w:sz w:val="28"/>
          <w:szCs w:val="28"/>
        </w:rPr>
        <w:t xml:space="preserve"> разовый платеж в размере </w:t>
      </w:r>
      <w:r>
        <w:rPr>
          <w:color w:val="000000"/>
          <w:sz w:val="28"/>
          <w:szCs w:val="28"/>
        </w:rPr>
        <w:t>8 110</w:t>
      </w:r>
      <w:r>
        <w:rPr>
          <w:sz w:val="28"/>
          <w:szCs w:val="28"/>
        </w:rPr>
        <w:t> 000 (восемь миллионов сто десять тысяч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о статьей 13.1 Закона Российской Федерации «О недрах»  в случае, если объявленный конкурс на право пользования участком недр признан несостоявшимся в связи с поступлением заявки только от одного участника, лицензия на пользование участком недр может быть выдана этому участнику на условиях объявленного Конкурса и с учетом технико-экономических предложений участника Конкурса и его предложений по величине разового платежа за пользование недра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явочные материалы и Конкурсные предложения ООО «Ровер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составу и содержанию признаны соответствующими требованиям, установленным законодательством Российской Федерации и Порядку и условиям проведения конкурса на право пользования недрами с целью разведки и добычи каменного угля на участке Латышевский Кедровско-Крохалевского каменноугольного месторождения в Кемеров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p>
      <w:pPr>
        <w:pStyle w:val="Footnot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ожено предоставить ООО «Ровер» право пользования недрами с целью разведки и добычи каменного угля на участке Латышевский Кедровско-Крохалевского каменноугольного месторождения в Кемеровской на условиях объявленного конкурса и с учетом технико-экономических предложений участника Конкурса и его предложения по величине разового платежа за пользование недрами в размере </w:t>
      </w:r>
      <w:r>
        <w:rPr>
          <w:color w:val="000000"/>
          <w:sz w:val="28"/>
          <w:szCs w:val="28"/>
        </w:rPr>
        <w:t>8 110</w:t>
      </w:r>
      <w:r>
        <w:rPr>
          <w:sz w:val="28"/>
          <w:szCs w:val="28"/>
        </w:rPr>
        <w:t> 000 (восемь миллионов сто десять тысяч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.</w:t>
      </w:r>
    </w:p>
    <w:p>
      <w:pPr>
        <w:pStyle w:val="Footnot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Footnot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ить ООО «Ровер» право пользования недрами с целью разведки и добычи каменного угля на участке Латышевский Кедровско-Крохалевского каменноугольного месторождения в Кемеровской области на условиях объявленного конкурса, с учетом технико-экономических предложений участника Конкурса, улучшающих условия объявленного конкурс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 его предложения по величине разового платежа за пользование недрами в размере </w:t>
      </w:r>
      <w:r>
        <w:rPr>
          <w:b/>
          <w:color w:val="000000"/>
          <w:sz w:val="28"/>
          <w:szCs w:val="28"/>
        </w:rPr>
        <w:t>8 110</w:t>
      </w:r>
      <w:r>
        <w:rPr>
          <w:b/>
          <w:sz w:val="28"/>
          <w:szCs w:val="28"/>
        </w:rPr>
        <w:t> 000 (восемь миллионов сто десять тысяч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зультаты голосования: за – 6, против – 0, воздержавшиеся – 1.</w:t>
      </w:r>
    </w:p>
    <w:p>
      <w:pPr>
        <w:pStyle w:val="TextBodyIndent"/>
        <w:spacing w:before="120" w:after="0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КОНКУРСНАЯ КОМИССИЯ ПО РЕЗУЛЬТАТАМ ИТОГОВОГО ЗАСЕДАНИЯ РЕШИЛА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Конкурс на право пользования недрами с целью разведки и добычи каменного угля на участке Латышевский Кедровско-Крохалевского каменноугольного месторожд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Кемеровской  области признать не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На основании пункта 4 статьи 10.1 и части 7 статьи 13.1 Закона Российской Федерации «О недрах» предостави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ществу с ограниченной ответственностью «Ровер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(ОГРН – 1020400733814, ИНН – 0411003512, юридический адрес – 649000, Республика Алтай, г. Горно-Алтайск, ул. Чорос-Гуркина, д. 29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аво пользования недрами с целью разведки и добычи каменного угля на участке Латышевский Кедровско-Крохалевского каменноугольного месторожд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Кемеровской области сроком на 20 лет. </w:t>
      </w:r>
    </w:p>
    <w:p>
      <w:pPr>
        <w:pStyle w:val="Footnot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Федеральному агентству по недропользованию утвердить результаты конкурса, оформить, зарегистрировать и выдать </w:t>
      </w:r>
      <w:r>
        <w:rPr>
          <w:b/>
          <w:sz w:val="28"/>
          <w:szCs w:val="28"/>
        </w:rPr>
        <w:t>Обществу с ограниченной ответственностью «Ровер»</w:t>
      </w:r>
      <w:r>
        <w:rPr>
          <w:sz w:val="28"/>
          <w:szCs w:val="28"/>
        </w:rPr>
        <w:t xml:space="preserve"> лицензию на право пользования недрами с целью разведки и добычи каменного угля на участке Латышевский Кедровско-Крохалевского каменноугольного месторождения</w:t>
      </w:r>
      <w:r>
        <w:rPr/>
        <w:t xml:space="preserve"> </w:t>
      </w:r>
      <w:r>
        <w:rPr>
          <w:sz w:val="28"/>
          <w:szCs w:val="28"/>
        </w:rPr>
        <w:t xml:space="preserve">в Кемеровской области с учетом </w:t>
      </w:r>
      <w:r>
        <w:rPr>
          <w:spacing w:val="-4"/>
          <w:sz w:val="28"/>
          <w:szCs w:val="28"/>
        </w:rPr>
        <w:t xml:space="preserve">предложений </w:t>
      </w:r>
      <w:r>
        <w:rPr>
          <w:b/>
          <w:sz w:val="28"/>
          <w:szCs w:val="28"/>
        </w:rPr>
        <w:t>ООО «Ровер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улучшающих </w:t>
      </w:r>
      <w:r>
        <w:rPr>
          <w:sz w:val="28"/>
          <w:szCs w:val="28"/>
        </w:rPr>
        <w:t xml:space="preserve">условия объявленного конкурса, и с установлением размера разового платежа </w:t>
      </w:r>
      <w:r>
        <w:rPr>
          <w:b/>
          <w:color w:val="000000"/>
          <w:sz w:val="28"/>
          <w:szCs w:val="28"/>
        </w:rPr>
        <w:t>8 110</w:t>
      </w:r>
      <w:r>
        <w:rPr>
          <w:b/>
          <w:sz w:val="28"/>
          <w:szCs w:val="28"/>
        </w:rPr>
        <w:t> 000 (восемь миллионов сто десять тысяч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писи членов Конкурсной комиссии: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2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</w:tblGrid>
      <w:tr>
        <w:trPr>
          <w:trHeight w:val="525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иселев Е.А. –</w:t>
            </w:r>
          </w:p>
        </w:tc>
      </w:tr>
      <w:tr>
        <w:trPr>
          <w:trHeight w:val="455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ндреев А.С. –</w:t>
            </w:r>
          </w:p>
        </w:tc>
      </w:tr>
      <w:tr>
        <w:trPr>
          <w:trHeight w:val="525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Локтина И.А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</w:t>
            </w:r>
          </w:p>
        </w:tc>
      </w:tr>
      <w:tr>
        <w:trPr>
          <w:trHeight w:val="525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орович К.К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–</w:t>
            </w:r>
          </w:p>
        </w:tc>
      </w:tr>
      <w:tr>
        <w:trPr>
          <w:trHeight w:val="511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аданов Р.З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–</w:t>
            </w:r>
          </w:p>
        </w:tc>
      </w:tr>
      <w:tr>
        <w:trPr>
          <w:trHeight w:val="511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шлаева Н.Ю. –</w:t>
            </w:r>
          </w:p>
        </w:tc>
      </w:tr>
      <w:tr>
        <w:trPr>
          <w:trHeight w:val="511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Захаров В.Е. –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851" w:gutter="0" w:header="709" w:top="107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kern w:val="2"/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rFonts w:ascii="MS Sans Serif" w:hAnsi="MS Sans Serif" w:cs="MS Sans Serif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rFonts w:ascii="MS Sans Serif" w:hAnsi="MS Sans Serif" w:cs="MS Sans Serif"/>
      <w:lang w:val="en-US" w:bidi="ar-SA"/>
    </w:rPr>
  </w:style>
  <w:style w:type="character" w:styleId="71">
    <w:name w:val=" Знак Знак7"/>
    <w:basedOn w:val="Style9"/>
    <w:qFormat/>
    <w:rPr>
      <w:rFonts w:ascii="MS Sans Serif" w:hAnsi="MS Sans Serif" w:cs="MS Sans Serif"/>
      <w:lang w:val="en-US" w:bidi="ar-SA"/>
    </w:rPr>
  </w:style>
  <w:style w:type="character" w:styleId="2">
    <w:name w:val="Знак Знак2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b/>
      <w:sz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56"/>
      <w:ind w:firstLine="686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4">
    <w:name w:val="Обычный отступ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cademy;Times New Roman" w:hAnsi="Academy;Times New Roman" w:cs="Academy;Times New Roman"/>
      <w:sz w:val="28"/>
      <w:lang w:val="ru-RU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MS Sans Serif" w:hAnsi="MS Sans Serif" w:cs="MS Sans Serif"/>
      <w:b w:val="false"/>
      <w:sz w:val="20"/>
      <w:lang w:val="en-US"/>
    </w:rPr>
  </w:style>
  <w:style w:type="paragraph" w:styleId="114pt">
    <w:name w:val="Стиль 1_Основной текст с отступом + 14 pt по ширине"/>
    <w:basedOn w:val="TextBodyIndent"/>
    <w:qFormat/>
    <w:pPr>
      <w:ind w:firstLine="567"/>
    </w:pPr>
    <w:rPr>
      <w:b w:val="false"/>
      <w:color w:val="000000"/>
      <w:sz w:val="28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; MS Sans Serif" w:hAnsi="Tahoma; MS Sans Serif" w:cs="Tahoma; MS Sans Serif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lang w:val="ru-RU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;Helvetica" w:hAnsi="Arial;Helvetica" w:cs="Arial;Helvetica"/>
      <w:color w:val="000000"/>
      <w:sz w:val="24"/>
      <w:szCs w:val="24"/>
      <w:lang w:val="ru-RU"/>
    </w:rPr>
  </w:style>
  <w:style w:type="paragraph" w:styleId="Style15">
    <w:name w:val="Основной"/>
    <w:basedOn w:val="Normal"/>
    <w:qFormat/>
    <w:pPr>
      <w:spacing w:before="120" w:after="0"/>
      <w:jc w:val="both"/>
    </w:pPr>
    <w:rPr>
      <w:rFonts w:ascii="Times New Roman;Times New Roman" w:hAnsi="Times New Roman;Times New Roman" w:cs="Times New Roman;Times New Roman"/>
      <w:b/>
      <w:spacing w:val="-1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2:00Z</dcterms:created>
  <dc:creator>Анатолий</dc:creator>
  <dc:description/>
  <cp:keywords/>
  <dc:language>en-US</dc:language>
  <cp:lastModifiedBy>kichalo</cp:lastModifiedBy>
  <cp:lastPrinted>2012-09-04T10:34:00Z</cp:lastPrinted>
  <dcterms:modified xsi:type="dcterms:W3CDTF">2012-09-04T14:20:00Z</dcterms:modified>
  <cp:revision>99</cp:revision>
  <dc:subject/>
  <dc:title>ПРОТОКОЛ</dc:title>
</cp:coreProperties>
</file>