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Р О Т О К О Л  </w:t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 xml:space="preserve">итогового заседания Конкурсной комиссии по проведению конкурса на право пользования недрами с целью геологического изучения, разведки и добычи нефрита на участке </w:t>
      </w:r>
      <w:r>
        <w:rPr>
          <w:b/>
          <w:bCs/>
          <w:color w:val="000000"/>
          <w:sz w:val="28"/>
          <w:szCs w:val="28"/>
        </w:rPr>
        <w:t>Окинский</w:t>
      </w:r>
      <w:r>
        <w:rPr>
          <w:b/>
          <w:sz w:val="28"/>
          <w:szCs w:val="28"/>
        </w:rPr>
        <w:t xml:space="preserve"> в Республике Бурятия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Москва                                                                              21 августа 2012 год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(московское время)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862"/>
      </w:tblGrid>
      <w:tr>
        <w:trPr>
          <w:trHeight w:val="2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ев Е.А. 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Руководител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 А.С. 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лицензирования  Роснедра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ало Я.Я.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лицензирования твердых полезных ископаемых Управления лицензирования Роснедра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С.А. – 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начальника Управления геологии твердых полезных ископаемых Роснедра.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ьников В.А. –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(секретарь комиссии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лицензирования твёрдых полезных ископаемых Управления лицензировани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М.М. –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министра природных ресурсов Республики Бурятия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ик Г.А. 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по недропользованию по Республике Бурятия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седание Конкурсной комиссии открыл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селев Е.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Федерального агентства по недропользованию от 04.05.2012 № 53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и условия проведения конкурса на право пользования недрами с целью геологического изучения, разведки и добычи нефрита на участке Окинский в Республике Бурятия (далее – Порядок и условия проведения конкурс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а также состав конкурсной комиссии по проведению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Федерального агентства по недропользованию от 03.08.2012 № 843 дата проведения конкурса перенесена на 21 августа 201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Федерального агентства по недропользованию от 09.08.2012 № 884 внесены изменения в состав Конкурсной комиссии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В соответствии с п.4.6 Порядка и условий проведения конкурса стартовый размер разового платежа за пользование недрами Лицензионного участка установлен в размере </w:t>
      </w:r>
      <w:r>
        <w:rPr>
          <w:color w:val="000000"/>
          <w:sz w:val="28"/>
          <w:szCs w:val="28"/>
        </w:rPr>
        <w:t>200 000 (двести тысяч)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щение о проведении конкурса размещ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фициальном сайте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04.05.201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утвержден в количеств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 В соответствии с п. 5.2. Порядка и условий проведения конкурса заседание Конкурсной комиссии правомочно, если на нем присутствует более половины ее членов от списочного состава, но не менее пяти человек. На заседании присутствует 7 членов комиссии. Таким образом, заседание Конкурсной комиссии правомо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Конкурсной комиссии присутствуют следующие представители компании-заявителя ООО «Русская нефритовая компания»: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тров В.Г. (по доверенности от 16.05.2012 б/н)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твердить повестку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зделом 2 Порядка и условий проведения конкурса на право пользования недрами с целью геологического изучения, разведки и добычи нефрита на участке Окинский в Республике Буряти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тановленные сроки (до 17 часов московского време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1 июня 201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) в Роснедра поступили заявки и приложения к ним на участие в конкурсе в двух экземплярах, каждый в запечатанном виде от трех претендентов в порядке их поступления: 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«РГ Бурятия» (вх. от 31.05.2012 № 007645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ГП «Саяны Гео» (вх. от 01.06.2012 № 007708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«Русская нефритовая компания» (вх. от 01.06.2012 № 007770/31)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.06.2012 было проведено заседание рабочей группы, утвержденной Приказом Федерального агентства по недропользованию от 04.05.2012 № 5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ями. По результатам рассмотрения заявочных материалов рабочей группой был оформлен протокол с указанием Заявителей, перечня поданных заявок со всеми приложениями и числа страниц каждого доку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2 Порядка и условий проведения конкурса, Конкурсная комиссия на заседании 14.06.2012 (протокол № 1)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одного Заявителя - ООО «Русская нефритовая компания». </w:t>
      </w:r>
    </w:p>
    <w:p>
      <w:pPr>
        <w:pStyle w:val="Western"/>
        <w:shd w:fill="FFFFFF" w:val="clear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4 Порядка и условий проведения конкурса на право пользования недрами 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логического изучения, разведки и добычи нефрита на участке Окинский в Республике Бурятия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срок (до 16 часов по московскому времени 06 июля 2012 года) в Роснедра поступили Технико-экономические предложения по освоению участка недр в 4-х экземплярах, каждый в запечатанном виде от одного заявителя: </w:t>
      </w:r>
    </w:p>
    <w:p>
      <w:pPr>
        <w:pStyle w:val="Normal"/>
        <w:shd w:fill="FFFFFF" w:val="clear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ОО «Русская нефритовая компания» (регистрация от 05.07.2012г)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нкурсными предложениями от ООО «Русская нефритовая компания» было представлено в запечатанном конверте предложение по размеру разового платежа за пользование недрами и документ, подтверждающий оплату задатка в размере </w:t>
      </w:r>
      <w:r>
        <w:rPr>
          <w:color w:val="000000"/>
          <w:sz w:val="28"/>
          <w:szCs w:val="28"/>
        </w:rPr>
        <w:t>200 000 (двести тысяч)</w:t>
      </w:r>
      <w:r>
        <w:rPr>
          <w:sz w:val="28"/>
          <w:szCs w:val="28"/>
        </w:rPr>
        <w:t xml:space="preserve"> рублей (п/п от 26.06.2012 № 65) (подтверждение – выписка из лицевого счета Роснедра от 26.06.2012)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, утвержденная Приказом Роснедра от 04.05.2012 № 530, на заседании 09.07.2012 (протокол № 2) произвела вскрытие конвертов Заявителя с Конкурсными предложениями и 10.07.2012 направила Конкурсные предложения Заявителя в Конкурсную комисс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соответствии с п. 4.8. Порядка и условий проведения конкурса ООО «Русская нефритовая компания» выполнило треб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рядка и условий проведения конкурса, предъявляемые к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ОО «Русская нефритовая компания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ом 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драми с целью геологического изучения, разведки и добычи нефрита на участке Окинский в Республике Бур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В связи с участием в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драми с целью геологического изучения, разведки и добычи нефрита на участке Окинский в Республике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динственного участника – ООО </w:t>
      </w:r>
      <w:r>
        <w:rPr>
          <w:rFonts w:cs="Times New Roman" w:ascii="Times New Roman" w:hAnsi="Times New Roman"/>
          <w:sz w:val="28"/>
          <w:szCs w:val="28"/>
          <w:lang w:val="ru-RU"/>
        </w:rPr>
        <w:t>«Русская нефритовая компания», подавшего заявку и представившего Конкурсные предложения, конкурс предлагается признать несостоявшимся.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знать конкурс 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драми с целью геологического изучения, разведки и добычи нефрита на участке Окинский в Республике Бурят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раткой информацией об основных положениях Конкурсных предложений выступили представители участника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>Петров В.Г.</w:t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заданы вопросы следующими членами Конкурсной комиссии: Кичало Я.Я., Федоровым М.М., Киселевым Е.А., Сальниковым В.А.,                   Аксеновым С.А., Яловиком Г.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уществу заданных вопросов отвечали: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тров В.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комиссия, рассмотрев Конкурсные предложения, представленные участником конкурса, и, заслушав представителя участника конкурс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ме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ственный участник конкурса является субъектом предпринимательской деятельности, юридическим лицом, созданным в соответствии с законодательством Российской Федерации;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- Конкурс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ственного участника конкурса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Конкурсных предложениях единственного участника конкурса проведена укрупненная геолого-экономическая оценка инвестиционной привлекательности строительства на базе участка </w:t>
      </w:r>
      <w:r>
        <w:rPr>
          <w:bCs/>
          <w:sz w:val="28"/>
          <w:szCs w:val="28"/>
        </w:rPr>
        <w:t>Окинский</w:t>
      </w:r>
      <w:r>
        <w:rPr>
          <w:sz w:val="28"/>
          <w:szCs w:val="28"/>
        </w:rPr>
        <w:t xml:space="preserve"> горнодобывающего предприятия, строительство объектов инфраструктуры, организации электроснабжения и теплоснабжения, охраны окружающей среды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нализ Конкурсных предложений единственного участника конкурса, в соответствии с утвержденными критериями определения победителя конкурса, показывает: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части научно-технического уровня программ комплексного освоения месторожд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разработке Технико-экономических предложений (ТЭП) конкурсантом были применены технологические решения, отвечающие современному научно-техническому уровню развития технологии проведения геологоразведочных и эксплуатационных работ, реализуемых в Ро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конкурсантом технология, методология и комплекс средств и организационные мероприятия направлены на решение таких задач как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ценка месторождений нефрита, а также прогнозных ресурсов данного полезного ископаемого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ка месторождений и подсчет запасов нефрит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роведение разработки месторождений с максимальным экономическим эффектом и минимальным негативным воздействием на окружающую сред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редставленных ТЭП участника конкурса проведена укрупненная геолого-экономическая оценка инвестиционной привлекательности освоения участка недр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ие предложения конкурсанта содержат технические, технологические и организационные решения по проведению поисково-оценочных, разведочных работ, строительству горнодобывающего предприятия, поверхностного комплекса, транспортных путей. В частности, предложены решения по способу и объемам добычи нефрита, технологии ведения горных работ, обогащению, инженерному и транспортному обеспечению, охране окружающей среды, участию претендента в развитии социально-экономической сферы. Определены потребности в капитальных вложениях и финансовые результаты освоения выявляемых месторождений.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части полноты извлечения полезных ископаем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ОО «Русская нефритовая компан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атривает обеспечение максимально полного извлечения полезного ископаемого за счет оптимальной схемы развития горных работ, вовлечение участков месторождения в разработку в лицензионных граница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ЭП приняты расчеты на основании прогнозных ресурсов нефрита сырца по категориям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9,6 т и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381 т (апробированы ФГУП «ЦНИИгеолнеруд» от 02.03.2012 № 1/12» и утверждены протоколом НТС Роснедра от 16.04.2012 № ВБ-17/10-пр), что по пересчету, выполненному конкурсантом, составляет 52 т запасов нефрита-сырца категории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ятый конкурсантом открытый способ разработки месторождений нефрита с помощью открытых горных выработок (капитальных траншей, карьеров) является основным методом эксплуатации месторождений нефрита в России и за рубежом. По способу производства вскрышных работ будет использована транспортная система (способ) открытой разработки месторождений: перемещение вскрышных пород во внутренние и внешние отвалы будет производиться средствами колесного или гусеничного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ходка вскрывающих, горно-подготовительных и горно-капитальных выработок будет производиться бульдозерами без использования буро-взрывных раб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сь добытый нефрит-сырец будет подвергнут предварительной разбраковке, а затем транспортироваться с помощью вертолетов Ми-8, а в дальнейшем автотранспортом по автодороге протяженностью не менее 30 км, построенной конкурсантом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отери при добыче нефрита предусматриваются на уровне 2,5%. Выход сортового нефрита – 3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Годовой объем добычи составит 100 тонн нефрита сырца.</w:t>
      </w:r>
    </w:p>
    <w:p>
      <w:pPr>
        <w:pStyle w:val="Style1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обеспеченности запасами нефрита составляет 14,6 лет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части сроков реализации программ комплексного освоения месторождения технико-экономические предложения конкурсанта включа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дготовку, согласование и утверждение в установленном порядке проекта на проведение поисково-оценочных работ на Лиц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зионном участке не позднее 9 месяцев с даты государственной регистрации лиценз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начало поисково-оценочных работ на Лицензионном участке не позднее 10 месяц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 д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и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вершение поисково-оценочных работ на Лицензионном участке и представление подготовленных в установленном порядке ТЭО временных разведочных кондиций и геологического отчета с подсчетом прогнозных ресурсов и запасов нефрита по категориям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рассмотрение в Бурятнедра не позднее 28 месяц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 д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регистрации лицензии, при этом минимальный объем работ должен состави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исковые маршруты – 600 к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ные выработки – 70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ение скважин – 250 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обование – 100 шт. про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подготовку, согласование и утверждение в установленном порядке проекта разведочных работ на Лицензионном участке не позднее 33 месяц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 д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регистрации лицензии;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) начало разведочных работ на Лицензионном участке не позднее 3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яцев </w:t>
      </w:r>
      <w:r>
        <w:rPr>
          <w:color w:val="000000"/>
          <w:spacing w:val="-2"/>
          <w:sz w:val="28"/>
          <w:szCs w:val="28"/>
        </w:rPr>
        <w:t xml:space="preserve">с даты </w:t>
      </w:r>
      <w:r>
        <w:rPr>
          <w:color w:val="000000"/>
          <w:sz w:val="28"/>
          <w:szCs w:val="28"/>
        </w:rPr>
        <w:t>государственной регистрации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е) завер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едочных раб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на Лицензионном участке и представление подготовленного геологического отч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ТЭО постоянных разведочных кондиц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 подсчетом запа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фри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о категориям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и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на государственную экспертизу запасов полезных ископаемых не позднее 64 месяц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 да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государственной регистрации лиценз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этом минимальный объем работ должен состави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ные выработки – 30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ение скважин – 250 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обование – 1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) подготовку, согласование и утверждение в установленном порядке технического проекта промышленного освоения Лицензионного участка на площадях с утвержденными запасами не позднее 77 месяц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 д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регистрации лицензии;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з) начало строительства объектов инфраструктуры горнодобывающего предприятия не позднее 78 месяцев </w:t>
      </w:r>
      <w:r>
        <w:rPr>
          <w:b w:val="false"/>
          <w:spacing w:val="-2"/>
          <w:sz w:val="28"/>
          <w:szCs w:val="28"/>
        </w:rPr>
        <w:t xml:space="preserve">с даты </w:t>
      </w:r>
      <w:r>
        <w:rPr>
          <w:b w:val="false"/>
          <w:sz w:val="28"/>
          <w:szCs w:val="28"/>
        </w:rPr>
        <w:t>государственной регистрации лицензии;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и) ввод в эксплуатацию горнодобывающего предприятия </w:t>
      </w:r>
      <w:r>
        <w:rPr>
          <w:b w:val="false"/>
          <w:spacing w:val="4"/>
          <w:sz w:val="28"/>
          <w:szCs w:val="28"/>
        </w:rPr>
        <w:t xml:space="preserve">не позднее 83 месяцев </w:t>
      </w:r>
      <w:r>
        <w:rPr>
          <w:b w:val="false"/>
          <w:spacing w:val="-2"/>
          <w:sz w:val="28"/>
          <w:szCs w:val="28"/>
        </w:rPr>
        <w:t xml:space="preserve">с даты </w:t>
      </w:r>
      <w:r>
        <w:rPr>
          <w:b w:val="false"/>
          <w:spacing w:val="4"/>
          <w:sz w:val="28"/>
          <w:szCs w:val="28"/>
        </w:rPr>
        <w:t>государственной регистрации лицензии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) выход на проектную мощность горнодобывающего предприятия с производительностью в соответствии с техническим проектом </w:t>
      </w:r>
      <w:r>
        <w:rPr>
          <w:color w:val="000000"/>
          <w:sz w:val="28"/>
          <w:szCs w:val="28"/>
        </w:rPr>
        <w:t xml:space="preserve">не позднее 89 месяцев </w:t>
      </w:r>
      <w:r>
        <w:rPr>
          <w:color w:val="000000"/>
          <w:spacing w:val="-2"/>
          <w:sz w:val="28"/>
          <w:szCs w:val="28"/>
        </w:rPr>
        <w:t xml:space="preserve">с даты </w:t>
      </w:r>
      <w:r>
        <w:rPr>
          <w:color w:val="000000"/>
          <w:sz w:val="28"/>
          <w:szCs w:val="28"/>
        </w:rPr>
        <w:t>государственной регистрации лицензии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) подготовку, согласование и утверждение в установленном порядке не позднее 6 месяцев до планируемого срока завершения отработки Лицензионного участка проекта на ликвидацию горно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оки выполнения основных этапов работ конкурсантом улучшаются по сравнению с условиями конкурса от 2 до 26 месяцев. Объемы работ практически одинаковые с добавлением бурения разведочных скважин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щие капитальные вложения конкурсанта составят 41933 тыс. рублей. Себестоимость добычи нефрита-сырца составит 5383 руб./т. Отпускная цена нефрита-сырца принимается в 70000 руб./т (70 руб./кг)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нутренняя норма прибыльности составит 18,2%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ок окупаемости капиталовложений – 4,1 года.</w:t>
      </w:r>
    </w:p>
    <w:p>
      <w:pPr>
        <w:pStyle w:val="TextBodyIndent"/>
        <w:spacing w:before="120" w:after="0"/>
        <w:ind w:left="57" w:firstLine="544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асти вклада в социально-экономическое развитие территории предложения конкурсанта включают: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а) организацию рабочих мест для населения, проживающего в районе работ, и максимальное использование при освоении месторождения местных трудовых ресур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рганизацию профессиональной подготовки населения с целью привлечения его к проведению работ, связанных с освоением Лицензион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 прочих равных условиях привлечение предприятий Республики Бурятия и российских предприятий в качестве подрядчиков (поставщиков) по изготовлению оборудования, технических средств и выполнения различного вида услуг;</w:t>
      </w:r>
    </w:p>
    <w:p>
      <w:pPr>
        <w:pStyle w:val="Normal"/>
        <w:autoSpaceDE w:val="false"/>
        <w:ind w:left="119" w:firstLine="4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о начала строительства возмещение потерь и убытков владельцев земельных участков, включая упущенную выгоду, в порядке и сроки установленные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ериод эксплуатации лицензионного участка налоги в бюджеты всех уровней составят 2,014 млн. руб. в год (после выхода на проектную мощность).</w:t>
      </w:r>
    </w:p>
    <w:p>
      <w:pPr>
        <w:pStyle w:val="Style1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нергоресурсами планируется за счет строительства дизельной электростанции и в перспективе – ТЭС. Основное технологическое оборудование планируется приобретать непосредственно у его производителей в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нт планирует выделять ежегодно 0,8 млн. руб. на социально- экономическое развитие Окинского района Республики Бурятия.</w:t>
      </w:r>
    </w:p>
    <w:p>
      <w:pPr>
        <w:pStyle w:val="TextBodyIndent"/>
        <w:spacing w:before="120" w:after="0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В части эффективности мероприятий по охране недр и окружающей среды, в том числе по устранению отрицательного влияния на природную среду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Style1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конкурсанта по охране окружающей среды включают:</w:t>
      </w:r>
    </w:p>
    <w:p>
      <w:pPr>
        <w:pStyle w:val="Style1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ирование и ведение мониторинга состояния недр в зоне воздействия горнодобывающего предприятия в соответствии с утвержденным проектом разработки участка недр с оценкой воздействия на окружающую среду, включая биоресурсы, комплекса работ, связанных с недропользованием;</w:t>
      </w:r>
    </w:p>
    <w:p>
      <w:pPr>
        <w:pStyle w:val="Style1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отвалов и отходов производства с учетом минимизации последствий хозяйственной деятельности на животный и растительный мир, расчет затрат на рекультивацию;</w:t>
      </w:r>
    </w:p>
    <w:p>
      <w:pPr>
        <w:pStyle w:val="Style1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роприятия по предотвращению и контролю над загрязнением окружающей среды;</w:t>
      </w:r>
    </w:p>
    <w:p>
      <w:pPr>
        <w:pStyle w:val="Style1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культивацию нарушенных земель на площади 3 га с затратами 20 тыс. руб./га.</w:t>
      </w:r>
    </w:p>
    <w:p>
      <w:pPr>
        <w:pStyle w:val="TextBodyIndent"/>
        <w:spacing w:before="120" w:after="0"/>
        <w:ind w:firstLine="720"/>
        <w:rPr/>
      </w:pPr>
      <w:r>
        <w:rPr>
          <w:sz w:val="28"/>
          <w:szCs w:val="28"/>
          <w:u w:val="single"/>
        </w:rPr>
        <w:t>В части учета интересов национальной безопасности Российской Федерации</w:t>
      </w:r>
      <w:r>
        <w:rPr>
          <w:b w:val="false"/>
          <w:sz w:val="28"/>
          <w:szCs w:val="28"/>
        </w:rPr>
        <w:t xml:space="preserve"> технико-экономические предложения</w:t>
      </w:r>
      <w:r>
        <w:rPr>
          <w:b w:val="false"/>
          <w:color w:val="000000"/>
          <w:sz w:val="28"/>
          <w:szCs w:val="28"/>
        </w:rPr>
        <w:t xml:space="preserve"> конкурсанта </w:t>
      </w:r>
      <w:r>
        <w:rPr>
          <w:b w:val="false"/>
          <w:sz w:val="28"/>
          <w:szCs w:val="28"/>
        </w:rPr>
        <w:t>учитывают национальные интересы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3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ть Конкурсные предложения Общества с ограниченной ответственностью «Русская нефритовая компания»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ующими требованиям, установленным законодательством Российской Федерации и объявленным условия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Footnot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5.7. Порядка и условий проведения конкурса в присутствии участника конкурса был вскрыт запечатанный конверт ООО «Русская нефритовая компания» с предложением по размеру разового платежа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недрами </w:t>
      </w:r>
      <w:r>
        <w:rPr>
          <w:bCs/>
          <w:sz w:val="28"/>
          <w:szCs w:val="28"/>
        </w:rPr>
        <w:t xml:space="preserve">с целью геологического изучения, разведки и добычи нефрита на участке Окинский в Республике Бурятия. </w:t>
      </w:r>
      <w:r>
        <w:rPr>
          <w:b/>
          <w:sz w:val="28"/>
          <w:szCs w:val="28"/>
        </w:rPr>
        <w:t>ООО «Русская нефритовая компания»</w:t>
      </w:r>
      <w:r>
        <w:rPr>
          <w:sz w:val="28"/>
          <w:szCs w:val="28"/>
        </w:rPr>
        <w:t xml:space="preserve"> предложило</w:t>
      </w:r>
      <w:r>
        <w:rPr>
          <w:i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 000 (двести тысяч)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3.1 Закона Российской Федерации «О недрах»  в случае, если объявленный конкурс на право пользования участком недр признан несостоявшимся в связи с поступлением заявки только от одного участника, лицензия на пользование участком недр может быть выдана этому участнику на условиях объявленного Конкурса и с учетом технико-экономических предложений участника Конкурса и его предложений по величине разового платежа за пользование нед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очные материалы и Конкурсные предложения ООО «Русская нефритовая компания» по составу и содержанию признаны соответствующими требованиям, установленным законодательством Российской Федерации и Порядку и условиям проведения конкурса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драми с целью геологического изучения, разведки и добычи нефрита на участке Окинский в Республике Бурятия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Предлагается предоставить ООО «Русская нефритовая компания» право пользования недрами </w:t>
      </w:r>
      <w:r>
        <w:rPr>
          <w:bCs/>
          <w:sz w:val="28"/>
          <w:szCs w:val="28"/>
        </w:rPr>
        <w:t>с целью геологического изучения, разведки и добычи нефрита на участке Окинский в Республике Бурятия</w:t>
      </w:r>
      <w:r>
        <w:rPr>
          <w:sz w:val="28"/>
          <w:szCs w:val="28"/>
        </w:rPr>
        <w:t xml:space="preserve"> на условиях объявленного конкурса и с учетом технико-экономических предложений участника Конкурса и его предложения по величине разового платежа за пользование недрами в размере </w:t>
      </w:r>
      <w:r>
        <w:rPr>
          <w:color w:val="000000"/>
          <w:sz w:val="28"/>
          <w:szCs w:val="28"/>
        </w:rPr>
        <w:t>200 000 (двести тысяч)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Footnote"/>
        <w:ind w:firstLine="567"/>
        <w:jc w:val="both"/>
        <w:rPr/>
      </w:pPr>
      <w:r>
        <w:rPr>
          <w:b/>
          <w:sz w:val="28"/>
          <w:szCs w:val="28"/>
        </w:rPr>
        <w:t xml:space="preserve">Предоставить ООО «Русская нефритовая компания» право пользования недрами с целью </w:t>
      </w:r>
      <w:r>
        <w:rPr>
          <w:b/>
          <w:bCs/>
          <w:sz w:val="28"/>
          <w:szCs w:val="28"/>
        </w:rPr>
        <w:t>геологического изучения, разведки и добычи нефрита на участке Окинский в Республике Бурятия</w:t>
      </w:r>
      <w:r>
        <w:rPr>
          <w:b/>
          <w:sz w:val="28"/>
          <w:szCs w:val="28"/>
        </w:rPr>
        <w:t xml:space="preserve"> на условиях объявленного конкурса и с учетом технико-экономических предложений участника Конкурса, улучшающих условия объявленного конкурс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 его предложения по величине разового платежа за пользование недрами в размере </w:t>
      </w:r>
      <w:r>
        <w:rPr>
          <w:b/>
          <w:color w:val="000000"/>
          <w:sz w:val="28"/>
          <w:szCs w:val="28"/>
        </w:rPr>
        <w:t>200 000 (двести тысяч)</w:t>
      </w:r>
      <w:r>
        <w:rPr>
          <w:b/>
          <w:sz w:val="28"/>
          <w:szCs w:val="28"/>
        </w:rPr>
        <w:t xml:space="preserve"> руб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7, против – 0, воздержавшиеся – 0.</w:t>
      </w:r>
    </w:p>
    <w:p>
      <w:pPr>
        <w:pStyle w:val="TextBodyIndent"/>
        <w:spacing w:before="120" w:after="0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нкурс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драми с целью геологического изучения, разведки и добычи нефрита на участке Окинский в Республике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 основании пункта 4 статьи 10.1 и части 7 статьи 13.1 Закона Российской Федерации «О недрах» предостав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у с ограниченной ответственностью «Русская нефритовая комп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РН – 1110327010200, ИНН – 0326500383, юридический адрес – 670000, Республика Бурятия, г. Улан-Удэ, ул. Ербанова, д. 12, офис 103)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драми с целью геологического изучения, разведки и добычи нефрита на участке Окинский в Республике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ом на 25 лет. 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3. Рекомендовать Федеральному агентству по недропользованию утвердить результаты конкурса, оформить, зарегистрировать и выдать </w:t>
      </w:r>
      <w:r>
        <w:rPr>
          <w:b/>
          <w:sz w:val="28"/>
          <w:szCs w:val="28"/>
        </w:rPr>
        <w:t>Обществу с ограниченной ответственностью «Русская нефритовая компания»</w:t>
      </w:r>
      <w:r>
        <w:rPr>
          <w:sz w:val="28"/>
          <w:szCs w:val="28"/>
        </w:rPr>
        <w:t xml:space="preserve"> лицензию на право пользования </w:t>
      </w:r>
      <w:r>
        <w:rPr>
          <w:bCs/>
          <w:sz w:val="28"/>
          <w:szCs w:val="28"/>
        </w:rPr>
        <w:t>недрами с целью геологического изучения, разведки и добычи нефрита на участке Окинский в Республике Бурятия</w:t>
      </w:r>
      <w:r>
        <w:rPr>
          <w:sz w:val="28"/>
          <w:szCs w:val="28"/>
        </w:rPr>
        <w:t xml:space="preserve"> с учетом </w:t>
      </w:r>
      <w:r>
        <w:rPr>
          <w:spacing w:val="-4"/>
          <w:sz w:val="28"/>
          <w:szCs w:val="28"/>
        </w:rPr>
        <w:t xml:space="preserve">предложений </w:t>
      </w:r>
      <w:r>
        <w:rPr>
          <w:b/>
          <w:sz w:val="28"/>
          <w:szCs w:val="28"/>
        </w:rPr>
        <w:t>ООО «Русская нефритовая компания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улучшающих </w:t>
      </w:r>
      <w:r>
        <w:rPr>
          <w:sz w:val="28"/>
          <w:szCs w:val="28"/>
        </w:rPr>
        <w:t xml:space="preserve">условия объявленного конкурса, и с установлением размера разового платежа </w:t>
      </w:r>
      <w:r>
        <w:rPr>
          <w:color w:val="000000"/>
          <w:sz w:val="28"/>
          <w:szCs w:val="28"/>
        </w:rPr>
        <w:t>200 000 (двести тысяч)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нкурсной комиссии:</w:t>
      </w:r>
    </w:p>
    <w:tbl>
      <w:tblPr>
        <w:tblW w:w="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</w:tblGrid>
      <w:tr>
        <w:trPr>
          <w:trHeight w:val="525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ев Е.А. –</w:t>
            </w:r>
          </w:p>
        </w:tc>
      </w:tr>
      <w:tr>
        <w:trPr>
          <w:trHeight w:val="455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 А.С. –</w:t>
            </w:r>
          </w:p>
        </w:tc>
      </w:tr>
      <w:tr>
        <w:trPr>
          <w:trHeight w:val="357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ало Я.Я. –</w:t>
            </w:r>
          </w:p>
        </w:tc>
      </w:tr>
      <w:tr>
        <w:trPr>
          <w:trHeight w:val="525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С.А. – </w:t>
            </w:r>
          </w:p>
        </w:tc>
      </w:tr>
      <w:tr>
        <w:trPr>
          <w:trHeight w:val="525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ьников В.А. –</w:t>
            </w:r>
          </w:p>
        </w:tc>
      </w:tr>
      <w:tr>
        <w:trPr>
          <w:trHeight w:val="511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М.М. –</w:t>
            </w:r>
          </w:p>
        </w:tc>
      </w:tr>
      <w:tr>
        <w:trPr>
          <w:trHeight w:val="511" w:hRule="atLeast"/>
        </w:trPr>
        <w:tc>
          <w:tcPr>
            <w:tcW w:w="23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ик Г.А. 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2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MS Sans Serif" w:hAnsi="MS Sans Serif" w:cs="MS Sans Serif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rFonts w:ascii="MS Sans Serif" w:hAnsi="MS Sans Serif" w:cs="MS Sans Serif"/>
      <w:lang w:val="en-US" w:bidi="ar-SA"/>
    </w:rPr>
  </w:style>
  <w:style w:type="character" w:styleId="71">
    <w:name w:val=" Знак Знак7"/>
    <w:basedOn w:val="Style9"/>
    <w:qFormat/>
    <w:rPr>
      <w:rFonts w:ascii="MS Sans Serif" w:hAnsi="MS Sans Serif" w:cs="MS Sans Seri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56"/>
      <w:ind w:firstLine="686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отступ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;Times New Roman" w:hAnsi="Academy;Times New Roman" w:cs="Academy;Times New Roman"/>
      <w:sz w:val="28"/>
      <w:lang w:val="ru-RU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MS Sans Serif" w:hAnsi="MS Sans Serif" w:cs="MS Sans Serif"/>
      <w:b w:val="false"/>
      <w:sz w:val="20"/>
      <w:lang w:val="en-US"/>
    </w:rPr>
  </w:style>
  <w:style w:type="paragraph" w:styleId="114pt">
    <w:name w:val="Стиль 1_Основной текст с отступом + 14 pt по ширине"/>
    <w:basedOn w:val="TextBodyIndent"/>
    <w:qFormat/>
    <w:pPr>
      <w:ind w:firstLine="567"/>
    </w:pPr>
    <w:rPr>
      <w:b w:val="false"/>
      <w:color w:val="000000"/>
      <w:sz w:val="28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2:00Z</dcterms:created>
  <dc:creator>Анатолий</dc:creator>
  <dc:description/>
  <cp:keywords/>
  <dc:language>en-US</dc:language>
  <cp:lastModifiedBy>kichalo</cp:lastModifiedBy>
  <cp:lastPrinted>2011-12-08T11:54:00Z</cp:lastPrinted>
  <dcterms:modified xsi:type="dcterms:W3CDTF">2012-08-28T09:57:00Z</dcterms:modified>
  <cp:revision>88</cp:revision>
  <dc:subject/>
  <dc:title>ПРОТОКОЛ</dc:title>
</cp:coreProperties>
</file>