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ПРИРОДНЫХ РЕСУРСОВ И ЭКОЛОГ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286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  <w:iCs/>
        </w:rPr>
      </w:pPr>
      <w:r>
        <w:rPr>
          <w:bCs w:val="false"/>
          <w:iCs/>
        </w:rPr>
        <w:t>УПРАВЛЕНИЕ ПО НЕДРОПОЛЬЗОВАНИЮ ПО РЕСПУБЛИКЕ ХАКАСИЯ</w:t>
      </w:r>
    </w:p>
    <w:p>
      <w:pPr>
        <w:pStyle w:val="Heading"/>
        <w:rPr/>
      </w:pPr>
      <w:r>
        <w:rPr/>
        <w:t>(ХАКАСНЕДРА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№ 2</w:t>
      </w:r>
    </w:p>
    <w:p>
      <w:pPr>
        <w:pStyle w:val="FR1"/>
        <w:tabs>
          <w:tab w:val="clear" w:pos="851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Конкурсной комиссии </w:t>
      </w:r>
    </w:p>
    <w:p>
      <w:pPr>
        <w:pStyle w:val="Normal"/>
        <w:shd w:fill="FFFFFF" w:val="clear"/>
        <w:tabs>
          <w:tab w:val="clear" w:pos="851"/>
          <w:tab w:val="left" w:pos="346" w:leader="none"/>
        </w:tabs>
        <w:jc w:val="center"/>
        <w:rPr>
          <w:b/>
          <w:b/>
        </w:rPr>
      </w:pPr>
      <w:r>
        <w:rPr>
          <w:b/>
          <w:bCs/>
          <w:iCs/>
          <w:color w:val="000000"/>
        </w:rPr>
        <w:t xml:space="preserve">по проведению конкурса </w:t>
      </w:r>
      <w:r>
        <w:rPr>
          <w:b/>
          <w:bCs/>
        </w:rPr>
        <w:t xml:space="preserve">на право пользования </w:t>
      </w:r>
      <w:r>
        <w:rPr>
          <w:b/>
        </w:rPr>
        <w:t xml:space="preserve">недрами </w:t>
      </w:r>
      <w:r>
        <w:rPr>
          <w:b/>
          <w:bCs/>
          <w:iCs/>
          <w:color w:val="000000"/>
        </w:rPr>
        <w:t>с целью разведки и добычи каменного угля на участке № 5 Изыхского каменноугольного месторождения в Республике Хакасия.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. Абакан   </w:t>
        <w:tab/>
        <w:tab/>
        <w:tab/>
        <w:tab/>
        <w:tab/>
        <w:tab/>
        <w:tab/>
        <w:tab/>
        <w:tab/>
        <w:t>11.05.2012 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0:00 (местное время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  <w:t>Заседание Конкурсной комиссии открыл председатель комиссии.</w:t>
      </w:r>
    </w:p>
    <w:p>
      <w:pPr>
        <w:pStyle w:val="Normal"/>
        <w:shd w:fill="FFFFFF" w:val="clear"/>
        <w:tabs>
          <w:tab w:val="clear" w:pos="851"/>
          <w:tab w:val="left" w:pos="346" w:leader="none"/>
        </w:tabs>
        <w:ind w:firstLine="68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851"/>
          <w:tab w:val="left" w:pos="346" w:leader="none"/>
        </w:tabs>
        <w:ind w:firstLine="680"/>
        <w:jc w:val="both"/>
        <w:rPr>
          <w:b/>
          <w:b/>
        </w:rPr>
      </w:pPr>
      <w:r>
        <w:rPr>
          <w:bCs/>
          <w:iCs/>
          <w:color w:val="000000"/>
        </w:rPr>
        <w:t xml:space="preserve">Конкурс </w:t>
      </w:r>
      <w:r>
        <w:rPr>
          <w:bCs/>
        </w:rPr>
        <w:t xml:space="preserve">на право пользования </w:t>
      </w:r>
      <w:r>
        <w:rPr/>
        <w:t xml:space="preserve">недрами </w:t>
      </w:r>
      <w:r>
        <w:rPr>
          <w:bCs/>
          <w:iCs/>
          <w:color w:val="000000"/>
        </w:rPr>
        <w:t>с целью разведки и добычи каменного угля на участке № 5 Изыхского каменноугольного месторождения в Республике Хакасия</w:t>
      </w:r>
      <w:r>
        <w:rPr>
          <w:b/>
        </w:rPr>
        <w:t xml:space="preserve"> </w:t>
      </w:r>
      <w:r>
        <w:rPr>
          <w:iCs/>
          <w:color w:val="000000"/>
        </w:rPr>
        <w:t>объявлен на основании приказа Федерального агентства по недропользованию (Роснедра) от</w:t>
      </w:r>
      <w:r>
        <w:rPr/>
        <w:t xml:space="preserve"> 09 ноября 2011 г. № 141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91515</wp:posOffset>
                </wp:positionV>
                <wp:extent cx="59436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1pt;mso-wrap-distance-left:9.05pt;mso-wrap-distance-right:9.05pt;mso-wrap-distance-top:0pt;mso-wrap-distance-bottom:0pt;margin-top:54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jc w:val="both"/>
        <w:rPr/>
      </w:pPr>
      <w:r>
        <w:rPr/>
        <w:t xml:space="preserve">Этим же приказом утвержден состав Конкурсной комиссии, а также Порядок и условия проведения конкурса на право пользования недрами </w:t>
      </w:r>
      <w:r>
        <w:rPr>
          <w:bCs/>
          <w:iCs/>
          <w:color w:val="000000"/>
        </w:rPr>
        <w:t>с целью разведки и добычи каменного угля на участке № 5 Изыхского каменноугольного месторождения в Республике Хакасия</w:t>
      </w:r>
      <w:r>
        <w:rPr>
          <w:b/>
        </w:rPr>
        <w:t xml:space="preserve"> </w:t>
      </w:r>
      <w:r>
        <w:rPr/>
        <w:t>(далее – Порядок  и условия конкурса).</w:t>
      </w:r>
    </w:p>
    <w:p>
      <w:pPr>
        <w:pStyle w:val="Normal"/>
        <w:shd w:fill="FFFFFF" w:val="clear"/>
        <w:ind w:firstLine="680"/>
        <w:jc w:val="both"/>
        <w:rPr/>
      </w:pPr>
      <w:r>
        <w:rPr/>
        <w:t>Конкурсная комиссия утверждена в составе 10 человек, на заседании комиссии присутствует 7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В соответствии с пунктом 5.2 утвержденного Порядка и условий конкурса комиссия правомочна принимать решения. 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В соответствии с приказом Роснедра от 27.04.2012 г. № 497 итоговое заседание Конкурсной комиссии назначено на 11.05.2012 г. в 10-00 часов местного времени.  </w:t>
      </w:r>
    </w:p>
    <w:p>
      <w:pPr>
        <w:pStyle w:val="Normal"/>
        <w:shd w:fill="FFFFFF" w:val="clear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/>
        <w:t xml:space="preserve">Предлагается к утверждению следующая </w:t>
      </w: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bCs/>
        </w:rPr>
        <w:t>1. Результаты регистрации ТЭП Участников конкурса.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  <w:t>2. Анализ технико-экономических предложений ООО "Разрез Белоярский"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bCs/>
        </w:rPr>
        <w:t>3. Вскрытие конверта с предложением ООО "Разрез Белоярский" по размеру разового платежа за пользование недрами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bCs/>
        </w:rPr>
        <w:t>4. Принятие решения о предоставлении права пользования участком недр.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Голосовали: за –  7, против –  нет, воздержавшиеся – нет. 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/>
        <w:t>Конкурсная комиссия приступила к работе в соответствии с утвержденной повесткой дня.</w:t>
      </w:r>
    </w:p>
    <w:p>
      <w:pPr>
        <w:pStyle w:val="3"/>
        <w:ind w:left="0" w:firstLine="680"/>
        <w:rPr/>
      </w:pPr>
      <w:r>
        <w:rPr>
          <w:b/>
          <w:bCs/>
        </w:rPr>
        <w:t>ПО ПЕРВОМУ ВОПРОСУ.</w:t>
      </w:r>
    </w:p>
    <w:p>
      <w:pPr>
        <w:pStyle w:val="Normal"/>
        <w:shd w:fill="FFFFFF" w:val="clear"/>
        <w:tabs>
          <w:tab w:val="clear" w:pos="851"/>
          <w:tab w:val="left" w:pos="346" w:leader="none"/>
        </w:tabs>
        <w:ind w:firstLine="680"/>
        <w:jc w:val="both"/>
        <w:rPr/>
      </w:pPr>
      <w:r>
        <w:rPr/>
        <w:t xml:space="preserve">Извещение о проведении конкурса в соответствии с приказом </w:t>
      </w:r>
      <w:r>
        <w:rPr>
          <w:iCs/>
          <w:color w:val="000000"/>
        </w:rPr>
        <w:t xml:space="preserve">Федерального агентства по недропользованию </w:t>
      </w:r>
      <w:r>
        <w:rPr/>
        <w:t xml:space="preserve">от 09 ноября 2011 г. № 1411 было опубликовано в Бюллетене </w:t>
      </w:r>
      <w:r>
        <w:rPr>
          <w:iCs/>
          <w:lang w:bidi="he-IL"/>
        </w:rPr>
        <w:t>"</w:t>
      </w:r>
      <w:r>
        <w:rPr/>
        <w:t>Недропользование в России</w:t>
      </w:r>
      <w:r>
        <w:rPr>
          <w:iCs/>
          <w:lang w:bidi="he-IL"/>
        </w:rPr>
        <w:t>"</w:t>
      </w:r>
      <w:r>
        <w:rPr/>
        <w:t xml:space="preserve"> от 10.11.2011 г. выпуск 21 (часть 4) и в республиканской газете </w:t>
      </w:r>
      <w:r>
        <w:rPr>
          <w:iCs/>
          <w:lang w:bidi="he-IL"/>
        </w:rPr>
        <w:t>"</w:t>
      </w:r>
      <w:r>
        <w:rPr/>
        <w:t>Хакасия</w:t>
      </w:r>
      <w:r>
        <w:rPr>
          <w:iCs/>
          <w:lang w:bidi="he-IL"/>
        </w:rPr>
        <w:t>"</w:t>
      </w:r>
      <w:r>
        <w:rPr/>
        <w:t xml:space="preserve"> от 17 ноября 2011 г. №  218.</w:t>
      </w:r>
    </w:p>
    <w:p>
      <w:pPr>
        <w:pStyle w:val="FR1"/>
        <w:tabs>
          <w:tab w:val="clear" w:pos="851"/>
          <w:tab w:val="left" w:pos="720" w:leader="none"/>
        </w:tabs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и условиями конкурса в установленные сроки (до 17 часов местного времени 12 декабря 2011 года) в Хакаснедра поступили заявки и приложения к ним (заявочные материалы) от следующих заявителей: ООО "Разрез Белоярский" и ООО "Ресурс-уголь". Протоколом № 1 заседания Конкурсной комисси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 рассмотрению заявок претендентов на участие в конкур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недрам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 целью разведки и добычи каменного угля на участке № 5 Изыхского каменноугольного месторождения в Республике Хакасия от 21.12.2011 г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к участию в конкурсе допущен один Заявитель – ООО "Разрез Белоярский"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В соответствии с п. 1.6 Порядка и условий проведения конкурса, при наличии одной заявки на участие в конкурсе лицензия на пользование участком недр может быть выдана этому участнику на условиях объявленного конкурса с учетом его технико-экономических предложений по освоению участка недр и предложений по размеру разового платежа за пользование недрами.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В соответствии Порядком и условиями конкурса в установленные сроки (до 16 часов местного времени 27 января 2012 года) в Хакаснедра поступили ТЭП </w:t>
      </w:r>
      <w:r>
        <w:rPr>
          <w:b/>
          <w:bCs/>
        </w:rPr>
        <w:t>Общества с ограниченной ответственностью "Разрез Белоярский"</w:t>
      </w:r>
      <w:r>
        <w:rPr>
          <w:bCs/>
        </w:rPr>
        <w:t xml:space="preserve"> </w:t>
      </w:r>
      <w:r>
        <w:rPr/>
        <w:t xml:space="preserve">(заявка № 1, зарегистрирована </w:t>
      </w:r>
      <w:r>
        <w:rPr/>
        <w:br w:type="textWrapping" w:clear="all"/>
      </w:r>
      <w:r>
        <w:rPr/>
        <w:t xml:space="preserve">25 января 2012 г. в 11 час. 25 мин., входящий Хакаснедра № 123). </w:t>
      </w:r>
    </w:p>
    <w:p>
      <w:pPr>
        <w:pStyle w:val="TextBodyIndent"/>
        <w:ind w:left="0" w:firstLine="680"/>
        <w:rPr/>
      </w:pPr>
      <w:r>
        <w:rPr/>
        <w:t>ООО "Разрез Белоярский" представлено платежное поручение № 2 от 20.01.2012 г.</w:t>
      </w:r>
      <w:r>
        <w:rPr>
          <w:color w:val="FF0000"/>
        </w:rPr>
        <w:t xml:space="preserve"> </w:t>
      </w:r>
      <w:r>
        <w:rPr/>
        <w:t xml:space="preserve">об оплате стартового размера разового платежа за пользование недрами в сумме 52 700 000 (пятьдесят два миллиона семьсот тысяч) рублей. Поступление денежных средств подтверждено выпиской с лицевого счета Хакаснедра № 05801777610 от 23.01.2012 г. в Управлении Федерального казначейства по Республике Хакасия. Запечатанный конверт с предложениями </w:t>
      </w:r>
      <w:r>
        <w:rPr>
          <w:color w:val="000000"/>
        </w:rPr>
        <w:t>по размеру разового платежа за пользование недрами передан председателю Конкурсной комиссии.</w:t>
      </w:r>
    </w:p>
    <w:p>
      <w:pPr>
        <w:pStyle w:val="TextBodyIndent"/>
        <w:ind w:left="0" w:firstLine="680"/>
        <w:rPr/>
      </w:pPr>
      <w:r>
        <w:rPr/>
        <w:t xml:space="preserve">Рабочая группа, созданная приказом Хакаснедра от 06.12.2011 г. № 131, на основании пункта 4.5. Порядка и условий проведения конкурса 30.01.2012 г. провела вскрытие пакетов с ТЭП заявителя на участие в конкурсе для установления комплектности поступивших заявочных материалов. В соответствии с п. 4.6 Порядка и условий конкурса, ТЭП, представленные ООО "Разрез Белоярский", руководителем рабочей группы направлены на рассмотрение Конкурсной комиссии (письмо от 30.01.2012 г.). </w:t>
      </w:r>
    </w:p>
    <w:p>
      <w:pPr>
        <w:pStyle w:val="TextBodyIndent"/>
        <w:ind w:left="0" w:firstLine="680"/>
        <w:rPr/>
      </w:pPr>
      <w:r>
        <w:rPr/>
        <w:t>Для участия в работе конкурсной комиссии зарегистрировался представитель ООО "Разрез Белоярский" – заместитель директора (по доверенности от 11.05.2012 г.).</w:t>
      </w:r>
    </w:p>
    <w:p>
      <w:pPr>
        <w:pStyle w:val="Style10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0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ШИЛИ:</w:t>
      </w:r>
    </w:p>
    <w:p>
      <w:pPr>
        <w:pStyle w:val="Style10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 Признать, что ТЭП ООО "Разрез Белоярский" подан в установленный срок в соответствии с п. 4 Порядка и условий конкурса.</w:t>
      </w:r>
    </w:p>
    <w:p>
      <w:pPr>
        <w:pStyle w:val="TextBodyIndent"/>
        <w:ind w:left="0" w:firstLine="680"/>
        <w:rPr/>
      </w:pPr>
      <w:r>
        <w:rPr>
          <w:b/>
        </w:rPr>
        <w:t>2. На основании п. 4.8. Порядка и условий конкурса признать ООО "Разрез Белоярский" единственным участником конкурса.</w:t>
      </w:r>
    </w:p>
    <w:p>
      <w:pPr>
        <w:pStyle w:val="Heading"/>
        <w:ind w:firstLine="680"/>
        <w:jc w:val="both"/>
        <w:rPr/>
      </w:pPr>
      <w:r>
        <w:rPr/>
        <w:t>3. Приобщить к настоящему Протоколу, в качестве приложения к нему:</w:t>
      </w:r>
    </w:p>
    <w:p>
      <w:pPr>
        <w:pStyle w:val="Heading"/>
        <w:ind w:firstLine="680"/>
        <w:jc w:val="both"/>
        <w:rPr/>
      </w:pPr>
      <w:r>
        <w:rPr/>
        <w:t xml:space="preserve">- протокол заседания рабочей группы по вскрытию пакетов с технико-экономическими предложениями претендентов на участие в конкурсе на право пользования недрами </w:t>
      </w:r>
      <w:r>
        <w:rPr>
          <w:iCs/>
          <w:color w:val="000000"/>
        </w:rPr>
        <w:t>с целью разведки и добычи каменного угля на участке № 5 Изыхского каменноугольного месторождения в Республике Хакасия от 30.01.2012 г. на 2 л;</w:t>
      </w:r>
    </w:p>
    <w:p>
      <w:pPr>
        <w:pStyle w:val="Heading"/>
        <w:ind w:firstLine="680"/>
        <w:jc w:val="both"/>
        <w:rPr/>
      </w:pPr>
      <w:r>
        <w:rPr>
          <w:iCs/>
          <w:color w:val="000000"/>
        </w:rPr>
        <w:t xml:space="preserve">- </w:t>
      </w:r>
      <w:r>
        <w:rPr/>
        <w:t xml:space="preserve">список зарегистрировавшихся Участников конкурса на право пользования участком недр </w:t>
      </w:r>
      <w:r>
        <w:rPr>
          <w:iCs/>
          <w:color w:val="000000"/>
        </w:rPr>
        <w:t>с целью разведки и добычи каменного угля на участке № 5 Изыхского каменноугольного месторождения  в Республике Хакасия на 2 л.</w:t>
      </w:r>
    </w:p>
    <w:p>
      <w:pPr>
        <w:pStyle w:val="Style10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Голосовали: за –  7, против –  нет, воздержавшиеся – нет. </w:t>
      </w:r>
    </w:p>
    <w:p>
      <w:pPr>
        <w:pStyle w:val="3"/>
        <w:ind w:left="0" w:firstLine="68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</w:r>
    </w:p>
    <w:p>
      <w:pPr>
        <w:pStyle w:val="3"/>
        <w:ind w:left="0" w:firstLine="680"/>
        <w:rPr>
          <w:b/>
          <w:b/>
          <w:bCs/>
        </w:rPr>
      </w:pPr>
      <w:r>
        <w:rPr>
          <w:b/>
          <w:bCs/>
        </w:rPr>
        <w:t>ПО ВТОРОМУ ВОПРОСУ слушали представителя ООО "Разрез Белоярский":</w:t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Cs/>
        </w:rPr>
        <w:t>На рассмотрение комиссии предлагаются технико-экономические предложения на отработку 5-го участка Изыхского каменноугольного месторождения ООО "Разрез Белоярский" в составе:</w:t>
      </w:r>
    </w:p>
    <w:p>
      <w:pPr>
        <w:pStyle w:val="Normal"/>
        <w:shd w:fill="FFFFFF" w:val="clear"/>
        <w:autoSpaceDE w:val="false"/>
        <w:ind w:firstLine="680"/>
        <w:jc w:val="both"/>
        <w:rPr>
          <w:bCs/>
        </w:rPr>
      </w:pPr>
      <w:r>
        <w:rPr>
          <w:bCs/>
        </w:rPr>
        <w:t>1. Технико-экономические предложения на отработку 5-го участка Изыхского каменноугольного месторождения. Том 1.1. Пояснительная записка. Технологическое обоснование на 114 л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Cs/>
        </w:rPr>
        <w:t>2. Технико-экономические предложения на отработку 5-го участка Изыхского каменноугольного месторождения. Том 1.2. Графическая часть на 14 л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Cs/>
        </w:rPr>
        <w:t>3. Технико-экономические предложения на отработку 5-го участка Изыхского каменноугольного месторождения. Том 2. Пояснительная записка. Мероприятия по охране окружающей среды, промышленная безопасность и промсанитария на 90 л.</w:t>
      </w:r>
    </w:p>
    <w:p>
      <w:pPr>
        <w:pStyle w:val="Normal"/>
        <w:shd w:fill="FFFFFF" w:val="clear"/>
        <w:autoSpaceDE w:val="false"/>
        <w:ind w:firstLine="680"/>
        <w:jc w:val="both"/>
        <w:rPr>
          <w:bCs/>
        </w:rPr>
      </w:pPr>
      <w:r>
        <w:rPr>
          <w:bCs/>
        </w:rPr>
        <w:t>4. Технико-экономические предложения на отработку 5-го участка Изыхского каменноугольного месторождения. Том 3. Пояснительная записка. Экономическая эффективность освоения лицензионного участка на 55 л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Cs/>
        </w:rPr>
        <w:t xml:space="preserve">В соответствии с приложением 2 Порядка и условий конкурса </w:t>
      </w:r>
      <w:r>
        <w:rPr>
          <w:color w:val="000000"/>
        </w:rPr>
        <w:t xml:space="preserve">Победитель конкурса должен осуществлять разведку и добычу каменного угля на Лицензионном участке в соответствии с технико-экономическими предложениями, </w:t>
      </w:r>
      <w:r>
        <w:rPr/>
        <w:t>которые должны соответствовать основным условиям освоения участка недр: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1.1.1. По объемам, основным видам работ и срокам их проведения победитель конкурса обязан обеспечить: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а) представление подготовленных в установленном порядке ТЭО постоянных разведочных кондиций и геологического отчета с подсчетом запасов каменного угля в границах Лицензионного участка по категориям A+B+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на государственную экспертизу запасов полезных ископаемых не позднее 18 мес. с даты государственной регистрации лицензии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б) подготовку, согласование и утверждение в установленном порядке технического проекта освоения Лицензионного участка на площадях с утвержденными запасами не позднее 30 мес. с даты государственной регистрации лицензии, при этом проект должен получить положительные заключения необходимых государственных экспертиз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в) начало строительства объектов инфраструктуры горно-добывающего предприятия не позднее 36 мес. с даты государственной регистрации лицензии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г) ввод в эксплуатацию горно-добывающего предприятия не позднее 42 мес. с даты государственной регистрации лицензии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д) выход горно-добывающего предприятия на проектную мощность с производительностью в соответствии с техническим проектом не позднее 60 мес. с даты государственной регистрации лицензии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е) подготовку, согласование и утверждение в установленном порядке не позднее 6 мес. до планируемого срока завершения отработки Лицензионного участка проекта на ликвидацию горно-добывающего предприятия, объектов обустройства и инфраструктуры, а также проекта мероприятий по приведению их в состояние, исключающее вредное влияние на недра и окружающую среду.</w:t>
      </w:r>
    </w:p>
    <w:p>
      <w:pPr>
        <w:pStyle w:val="3"/>
        <w:ind w:left="0" w:firstLine="680"/>
        <w:rPr/>
      </w:pPr>
      <w:r>
        <w:rPr/>
        <w:t>Технико-экономические предложения в полной мере отвечают требованиям к содержанию ТЭП, определенных п. 4 Порядка и условий конкурса и включают:</w:t>
      </w:r>
    </w:p>
    <w:p>
      <w:pPr>
        <w:pStyle w:val="3"/>
        <w:ind w:left="0" w:firstLine="680"/>
        <w:rPr/>
      </w:pPr>
      <w:r>
        <w:rPr/>
        <w:t>- технологическое обоснование разработки лицензионного участка;</w:t>
      </w:r>
    </w:p>
    <w:p>
      <w:pPr>
        <w:pStyle w:val="3"/>
        <w:ind w:left="0" w:firstLine="680"/>
        <w:rPr/>
      </w:pPr>
      <w:r>
        <w:rPr/>
        <w:t>- мероприятия по охране окружающей среды, промышленной безопасности и промсанитарии;</w:t>
      </w:r>
    </w:p>
    <w:p>
      <w:pPr>
        <w:pStyle w:val="3"/>
        <w:ind w:left="0" w:firstLine="680"/>
        <w:rPr/>
      </w:pPr>
      <w:r>
        <w:rPr/>
        <w:t>- обоснование экономической эффективности освоения лицензионного участка по вариантам;</w:t>
      </w:r>
    </w:p>
    <w:p>
      <w:pPr>
        <w:pStyle w:val="3"/>
        <w:ind w:left="0" w:firstLine="680"/>
        <w:rPr/>
      </w:pPr>
      <w:r>
        <w:rPr/>
        <w:t>- предложения по участию в развитии социально-экономической сферы Алтайского района Республики Хакасия.</w:t>
      </w:r>
    </w:p>
    <w:p>
      <w:pPr>
        <w:pStyle w:val="3"/>
        <w:ind w:left="0" w:firstLine="680"/>
        <w:rPr/>
      </w:pPr>
      <w:r>
        <w:rPr/>
        <w:t>По объемам, основным видам работ и срокам их проведения предлагается: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1) представить подготовленные в установленном порядке ТЭО постоянных разведочных кондиций и геологический отчет с подсчетом запасов каменного угля в границах Лицензионного участка по категориям A+B+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на государственную экспертизу запасов полезных ископаемых не позднее 18 мес. с  даты государственной регистрации лицензии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2) подготовить, согласовать и утвердить в установленном порядке технический проект освоения Лицензионного участка № 5 на площадях с утвержденными запасами не позднее 30 мес. с даты государственной регистрации лицензии, при этом получить положительные заключения необходимых государственных экспертиз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3) начать строительство объектов инфраструктуры горно-добывающего предприятия не позднее 36 мес. с даты государственной регистрации лицензии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4) ввести в эксплуатацию горно-добывающее предприятие не позднее 42 мес. с даты государственной регистрации лицензии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5) обеспечить выход горно-добывающего предприятия на проектную мощность с производительностью в соответствии с техническим проектом не позднее 60 мес. с даты государственной регистрации лицензии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6) подготовить, согласовать и утвердить в установленном порядке не позднее 6 мес. до планируемого срока завершения отработки Лицензионного участка проект на ликвидацию горно-добывающего предприятия, объектов обустройства и инфраструктуры, а также проект мероприятий по приведению их в состояние, исключающее вредное влияние на недра и окружающую среду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 xml:space="preserve">По </w:t>
      </w:r>
      <w:r>
        <w:rPr/>
        <w:t>участию в развитии социально-экономической сферы Алтайского района Республики Хакасия ООО "Разрез Белоярский" предлагается: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- на безвозмездной основе предоставить муниципальному образованию Алтайский район песчано-гравийную смесь в объеме 20 000 м</w:t>
      </w:r>
      <w:r>
        <w:rPr>
          <w:vertAlign w:val="superscript"/>
        </w:rPr>
        <w:t>3</w:t>
      </w:r>
      <w:r>
        <w:rPr/>
        <w:t xml:space="preserve"> (8 527 тыс. руб. в денежном выражении) для строительства в с. Белый Яр средней школы, детского сада и дома культуры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 xml:space="preserve">- построить за свой счет 10 км автомобильных дорог с асфальтовым покрытием в селах МО Алтайский район (119 280 тыс. руб. в денежном выражении);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- ежегодно осуществлять поставки каменного угля для нужд МО Алтайский район, по ценам, заложенным в муниципальный бюджет, в объеме: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/>
        <w:t>* уголь марки ДР – 56 636 т (58 561,6 тыс. руб. в денежном выражении);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FF0000"/>
        </w:rPr>
      </w:pPr>
      <w:r>
        <w:rPr/>
        <w:t>* уголь марки ДСШ – 27 074 т (28 015,2 тыс. руб. в денежном выражении);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- проводить за счет собственных средств профессиональную подготовку и переквалификацию персонала для работы в ООО "Разрез Белоярский" в учебных заведениях Республики Хакасия из числа жителей МО Алтайский район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- создать около 100 рабочих мест на территории МО Алтайский район и максимально использовать при разработке месторождения местные трудовые ресурсы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/>
        </w:rPr>
        <w:t>Далее слушали заместителя председателя конкурсной комиссии: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Для оценки ТЭП ООО "Разрез Белоярский" в качестве независимого эксперта привлечено ООО "Хакаспроектнедра". В экспертном заключении от 10.02.2012 г, отмечено:</w:t>
      </w:r>
    </w:p>
    <w:p>
      <w:pPr>
        <w:pStyle w:val="Normal"/>
        <w:ind w:firstLine="720"/>
        <w:jc w:val="both"/>
        <w:rPr/>
      </w:pPr>
      <w:r>
        <w:rPr/>
        <w:t>1. Из анализа показателей экономической эффективности по вариантам сравнения (таблица 18 раздела "Экономическая эффективность освоения лицензионного участка") видно, что выбранный вариант 1.2 с транспортной системой разработки с применением экскаваторов РС-1250 и автосамосвалов БелАЗ-7555 является самым эффективным, при этом достигается более высокий чистый дисконтированный доход - 1419,85 млн.руб. и срок окупаемости инвестиций составляет 5,9 лет, индекс доходности составляет - 2.02, что свидетельствует об эффективности инвестиционных вложений.</w:t>
      </w:r>
    </w:p>
    <w:p>
      <w:pPr>
        <w:pStyle w:val="Normal"/>
        <w:ind w:firstLine="720"/>
        <w:jc w:val="both"/>
        <w:rPr/>
      </w:pPr>
      <w:r>
        <w:rPr/>
        <w:t>2. ООО "Разрез Белоярский" достаточно глубоко и подробно проработаны "Технико-экономические предложения на отработку 5-го участка Изыхского каменноугольного месторождения", что позволит предприятию при выполнении проектных работ принять наиболее верные решения по строительству и освоению участка.</w:t>
      </w:r>
    </w:p>
    <w:p>
      <w:pPr>
        <w:pStyle w:val="Normal"/>
        <w:ind w:firstLine="720"/>
        <w:jc w:val="both"/>
        <w:rPr/>
      </w:pPr>
      <w:r>
        <w:rPr/>
        <w:t>3. Реализация Предложений по участию в развитии социально-экономической сферы Алтайского района, позволит значительно улучшить социальную и политическую обстановку в районе, а также прибавить доходную часть бюджета Алтайского района за счет налоговых отчислений от деятельности ООО "Разрез Белоярский"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Выводы комиссии: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 xml:space="preserve">1. ТЭП по освоению участка № 5 Изыхского каменноугольного месторождения по содержанию в полной мере соответствуют п. 4 </w:t>
      </w:r>
      <w:r>
        <w:rPr>
          <w:bCs/>
        </w:rPr>
        <w:t>Порядка и условий конкурса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2. Предложения по объемам, основным видам работ и срокам их проведения соответствуют требованиям п. 1.1.1 приложения 2 Порядка и условий конкурса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3. Предложения</w:t>
      </w:r>
      <w:r>
        <w:rPr/>
        <w:t xml:space="preserve"> по развитию социально-экономической сферы МО Алтайский район Республики Хакасия внесут ощутимый вклад в развитие, что позитивно повлияет на социальную обстановку в районе.</w:t>
      </w:r>
    </w:p>
    <w:p>
      <w:pPr>
        <w:pStyle w:val="TextBodyIndent"/>
        <w:ind w:left="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680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  <w:t xml:space="preserve">1. Признать технико-экономические предложения ООО "Разрез Белоярский" по освоению 5-го участка Изыхского каменноугольного месторождения соответствующими требованиям Порядка и условий проведения конкурса.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риобщить к настоящему Протоколу, в качестве приложения к нему, Экспертное заключение по технико-экономическим предложениям на отработку 5-го участка Изыхского каменноугольного месторождения ООО "Хакаспроектнедра" от 10.02.2012 г.</w:t>
      </w:r>
    </w:p>
    <w:p>
      <w:pPr>
        <w:pStyle w:val="Style10"/>
        <w:spacing w:before="0" w:after="0"/>
        <w:ind w:firstLine="6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Голосовали: за –  7, против –  нет, воздержавшиеся – нет. </w:t>
      </w:r>
    </w:p>
    <w:p>
      <w:pPr>
        <w:pStyle w:val="TextBodyIndent"/>
        <w:ind w:left="0" w:firstLine="68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TextBodyIndent"/>
        <w:ind w:left="0" w:firstLine="680"/>
        <w:rPr>
          <w:b/>
          <w:b/>
        </w:rPr>
      </w:pPr>
      <w:r>
        <w:rPr>
          <w:b/>
        </w:rPr>
        <w:t>ПО ТРЕТЬЕМУ ВОПРОСУ.</w:t>
      </w:r>
    </w:p>
    <w:p>
      <w:pPr>
        <w:pStyle w:val="TextBodyIndent"/>
        <w:ind w:left="0"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В соответствии с п. 5.7. Порядка и условий конкурса, председателем конкурсной комиссии произведено вскрытие конверта с предложением по размеру разового платежа за пользование недрами. ООО "Разрез Белоярский" озвучена сумма – </w:t>
      </w:r>
      <w:r>
        <w:rPr>
          <w:b/>
        </w:rPr>
        <w:t>53 000 000 (пятьдесят три миллиона)</w:t>
      </w:r>
      <w:r>
        <w:rPr/>
        <w:t xml:space="preserve"> рублей.</w:t>
      </w:r>
    </w:p>
    <w:p>
      <w:pPr>
        <w:pStyle w:val="TextBodyIndent"/>
        <w:ind w:left="0" w:firstLine="680"/>
        <w:rPr>
          <w:b/>
          <w:b/>
        </w:rPr>
      </w:pPr>
      <w:r>
        <w:rPr>
          <w:b/>
        </w:rPr>
      </w:r>
    </w:p>
    <w:p>
      <w:pPr>
        <w:pStyle w:val="TextBodyIndent"/>
        <w:ind w:left="0" w:firstLine="680"/>
        <w:rPr>
          <w:b/>
          <w:b/>
        </w:rPr>
      </w:pPr>
      <w:r>
        <w:rPr>
          <w:b/>
        </w:rPr>
        <w:t>ПО ЧЕТВЕРТОМУ ВОПРОСУ.</w:t>
      </w:r>
    </w:p>
    <w:p>
      <w:pPr>
        <w:pStyle w:val="TextBodyIndent"/>
        <w:ind w:left="0" w:firstLine="680"/>
        <w:rPr>
          <w:b/>
          <w:b/>
        </w:rPr>
      </w:pPr>
      <w:r>
        <w:rPr>
          <w:b/>
        </w:rPr>
      </w:r>
    </w:p>
    <w:p>
      <w:pPr>
        <w:pStyle w:val="TextBodyIndent"/>
        <w:ind w:left="0" w:firstLine="680"/>
        <w:rPr/>
      </w:pPr>
      <w:r>
        <w:rPr/>
        <w:t>На основании Порядка и условий конкурса, анализа ТЭП по освоению участка № 5 Изыхского каменноугольного месторождения представленных ООО "Разрез Белоярский".</w:t>
      </w:r>
    </w:p>
    <w:p>
      <w:pPr>
        <w:pStyle w:val="TextBodyIndent"/>
        <w:ind w:left="0" w:firstLine="680"/>
        <w:rPr>
          <w:b/>
          <w:b/>
        </w:rPr>
      </w:pPr>
      <w:r>
        <w:rPr>
          <w:b/>
        </w:rPr>
      </w:r>
    </w:p>
    <w:p>
      <w:pPr>
        <w:pStyle w:val="TextBodyIndent"/>
        <w:ind w:left="0" w:firstLine="680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left="0" w:firstLine="6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before="0" w:after="120"/>
        <w:ind w:firstLine="680"/>
        <w:jc w:val="both"/>
        <w:rPr/>
      </w:pPr>
      <w:r>
        <w:rPr>
          <w:b/>
        </w:rPr>
        <w:t xml:space="preserve">1. В связи с наличием одного участника признать конкурс </w:t>
      </w:r>
      <w:r>
        <w:rPr>
          <w:b/>
          <w:bCs/>
        </w:rPr>
        <w:t xml:space="preserve">на право пользования </w:t>
      </w:r>
      <w:r>
        <w:rPr>
          <w:b/>
        </w:rPr>
        <w:t xml:space="preserve">недрами </w:t>
      </w:r>
      <w:r>
        <w:rPr>
          <w:b/>
          <w:bCs/>
          <w:iCs/>
          <w:color w:val="000000"/>
        </w:rPr>
        <w:t>с целью разведки и добычи каменного угля на участке № 5 Изыхского каменноугольного месторождения в Республике Хакасия несостоявшимся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before="0" w:after="120"/>
        <w:ind w:firstLine="680"/>
        <w:jc w:val="both"/>
        <w:rPr/>
      </w:pPr>
      <w:r>
        <w:rPr>
          <w:b/>
        </w:rPr>
        <w:t>2. Предоставить лицензию на разведку и добычу каменного угля на участке № 5 Изыхского каменноугольного месторождения в Республике Хакасия ООО "Разрез Белоярский", как единственному участнику конкурса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before="0" w:after="120"/>
        <w:ind w:firstLine="680"/>
        <w:jc w:val="both"/>
        <w:rPr/>
      </w:pPr>
      <w:r>
        <w:rPr>
          <w:b/>
        </w:rPr>
        <w:t xml:space="preserve">3. Рекомендовать Роснедра принять решение об утверждении результатов конкурса и предоставить ООО "Разрез Белоярский" лицензию на право пользования недрами с целью разведки и добычи каменного угля на участке № 5 Изыхского каменноугольного месторождения в Республике Хакасия с учетом предложений ООО "Разрез Белоярский" по величине разового платежа за пользование недрами в размере 53 000 000 (пятьдесят три миллиона) руб. и включением предложений по участию в развитии социально-экономической сферы Алтайского района Республики Хакасия в условия пользования недрами.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ind w:left="840" w:firstLine="27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1"/>
    <w:qFormat/>
    <w:pPr>
      <w:widowControl/>
      <w:spacing w:lineRule="auto" w:line="312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3060" w:hanging="306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Cs w:val="17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1"/>
    <w:qFormat/>
    <w:pPr>
      <w:ind w:right="-7" w:firstLine="85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0:00Z</dcterms:created>
  <dc:creator>User</dc:creator>
  <dc:description/>
  <cp:keywords/>
  <dc:language>en-US</dc:language>
  <cp:lastModifiedBy>vtsoy</cp:lastModifiedBy>
  <cp:lastPrinted>2012-06-01T09:27:00Z</cp:lastPrinted>
  <dcterms:modified xsi:type="dcterms:W3CDTF">2012-06-01T05:10:00Z</dcterms:modified>
  <cp:revision>2</cp:revision>
  <dc:subject/>
  <dc:title>ПРОТОКОЛ № 2</dc:title>
</cp:coreProperties>
</file>