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заседания Конкурсной комиссии по проведению конкурс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аво пользования недрами с целью геологического изучения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едки и добычи  </w:t>
      </w:r>
      <w:r>
        <w:rPr>
          <w:sz w:val="28"/>
        </w:rPr>
        <w:t>песков и ПГМ на участке «Воронцовское-3», расположенном в Выборгском районе Ленинград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>г. Санкт-Петербург                                                     14 декабря 2011 г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0-00 (московское врем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Федерального агентства по недропользованию (далее Роснедра)  от 24.08.2011 г. № 988 утвержден Порядок и условия проведения конкурса на получение права пользования  недрами с целью геологического изучения, разведки и добычи песков и ПГМ на участке «Воронцовское-3», расположенном в Выборгском районе Ленинградской области (далее – Порядок и условия проведения конкурса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опубликовано в Бюллетене «Недропользование в России» от 25.08.2011г. № 16 (часть 2), а также в издаваемой на территории Ленинградской области газете «Вести» от 13.09.2011 г. № 172 и на сайте Роснед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казами  Роснедра </w:t>
      </w:r>
      <w:r>
        <w:rPr>
          <w:sz w:val="28"/>
        </w:rPr>
        <w:t xml:space="preserve">от 24.08.2011 года № 988 в редакциях от 29.09.2011 года № 1167 и от 09.12.2011 года № 1629 </w:t>
      </w:r>
      <w:r>
        <w:rPr>
          <w:sz w:val="28"/>
          <w:szCs w:val="28"/>
        </w:rPr>
        <w:t>утверждена Конкурсная комиссия в составе 9 человек, на заседании комиссии присутствует 9 человек. В соответствии с пунктом 5.2. Порядка и условий проведения конкурса Конкурсная комиссия правомочна принимать решени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уют представители компаний - заявителей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  <w:sz w:val="28"/>
        </w:rPr>
        <w:t xml:space="preserve">1. ООО «Цементно-бетонные изделия»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осенко Виталий Петрович - директор, Герасимов Сергей Николаевич (доверенность от 12.12.2011 г. б/н),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шхия Виталий Юрьевич (доверенность от 12.12.2011 г. б/н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унов Дмитрий Александрович (доверенность от 12.12.2011 г. б/н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сфендиаров Дамир Джабирович (доверенность от 15.09.2011 г. б/н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уранова Анна Геннадьевна (доверенность от 12.12.2011 г. б/н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огдин Николай Александрович (доверенность от 12.12.2011 г. б/н).</w:t>
      </w:r>
    </w:p>
    <w:p>
      <w:pPr>
        <w:pStyle w:val="Normal"/>
        <w:snapToGrid w:val="false"/>
        <w:spacing w:before="120" w:after="0"/>
        <w:ind w:firstLine="720"/>
        <w:jc w:val="both"/>
        <w:rPr/>
      </w:pPr>
      <w:r>
        <w:rPr>
          <w:b/>
          <w:bCs/>
          <w:sz w:val="28"/>
        </w:rPr>
        <w:t>2. ОАО «Рудас»:</w:t>
      </w:r>
      <w:r>
        <w:rPr>
          <w:sz w:val="28"/>
        </w:rPr>
        <w:t xml:space="preserve"> </w:t>
      </w:r>
    </w:p>
    <w:p>
      <w:pPr>
        <w:pStyle w:val="Normal"/>
        <w:snapToGrid w:val="false"/>
        <w:ind w:firstLine="720"/>
        <w:jc w:val="both"/>
        <w:rPr>
          <w:sz w:val="20"/>
          <w:szCs w:val="20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Арапов Павел Павлович (доверенность от 27.10.2011 № 211),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акин Геннадий Афанасьевич (доверенность от 13.12.2011 № 277),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буркин Юрий Викторович (доверенность от 13.12.2011 № 276),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анова Наталья Викторовна (доверенность от 13.12.2011 № 28),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рстюков Сергей Викторович (доверенность от 13.12.2011 № 280),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исеенко Сергей Валентинович (доверенность от 13.12.2011 № 275).</w:t>
      </w:r>
    </w:p>
    <w:p>
      <w:pPr>
        <w:pStyle w:val="Normal"/>
        <w:snapToGrid w:val="false"/>
        <w:spacing w:before="120" w:after="0"/>
        <w:ind w:firstLine="720"/>
        <w:jc w:val="both"/>
        <w:rPr>
          <w:sz w:val="20"/>
          <w:szCs w:val="20"/>
        </w:rPr>
      </w:pPr>
      <w:r>
        <w:rPr>
          <w:b/>
          <w:bCs/>
          <w:sz w:val="28"/>
        </w:rPr>
        <w:t>3. ООО «Система»:</w:t>
      </w:r>
      <w:r>
        <w:rPr>
          <w:sz w:val="28"/>
        </w:rPr>
        <w:t xml:space="preserve"> </w:t>
      </w:r>
    </w:p>
    <w:p>
      <w:pPr>
        <w:pStyle w:val="Normal"/>
        <w:snapToGrid w:val="false"/>
        <w:ind w:firstLine="720"/>
        <w:jc w:val="both"/>
        <w:rPr>
          <w:sz w:val="20"/>
          <w:szCs w:val="20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Матвеев Роман Александрович - Генеральный директор,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икова Юлия Сергеевна (доверенность от 20.09.2011 г. б/н),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шинов Сергей Спиридонович (доверенность от 20.09.2011 г. б/н),</w:t>
      </w:r>
    </w:p>
    <w:p>
      <w:pPr>
        <w:pStyle w:val="Normal"/>
        <w:snapToGrid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Володов Сергей Александрович (доверенность от 30.11.2011 г. б/н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ение участников конкурс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е очередности заслушивания участников конкурс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слушивание участников конкурса по основным предложениям освоения участка недр, изложенным в технико-экономических предложения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ределение победителя конкурса по результатам заслушивания участников конкурса, изучения, оценки и обсуждения Конкурсных предложений, представленных участниками конкурс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скрытие пакета победителя с предложенным размером разового платеж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твердить повестку д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9, против – нет, воздержавшихся – нет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ение участников конкурс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1. Порядка и условий проведения конкурса, в срок до </w:t>
      </w:r>
      <w:r>
        <w:rPr>
          <w:color w:val="000000"/>
          <w:sz w:val="28"/>
          <w:szCs w:val="28"/>
        </w:rPr>
        <w:t>17:00 (время местное) 27 сентя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 года</w:t>
      </w:r>
      <w:r>
        <w:rPr>
          <w:sz w:val="28"/>
          <w:szCs w:val="28"/>
        </w:rPr>
        <w:t xml:space="preserve"> в Департамент по недропользованию по Северо-Западному федеральному округу (далее – Севзапнедра) поступили и были зарегистрированы заявки на участие в конкурсе и приложения к ним в двух экземплярах, каждый в запечатанном виде, от трех претендентов в порядке их поступ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щества с ограниченной ответственностью «Цементно-бетонные изделия» (вх. от 27.09.2011г. № 2115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щества с ограниченной ответственностью «Система» (вх. от 27.09.2011г. № 2120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ткрытого акционерного общества «Рудас» (вх. от 27.09.2011г. № 2123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8 сентября 2011 года было проведено заседание рабочей группы, утвержденной  приказом Севзапнедра от  23.09.2011 г. № 444, по подведению итогов регистрации заявок на участие в конкурсе со вскрытием запечатанных конвертов для установления их комплектности и соответствия описи документов, входящих в состав заявок, представленных Заявителями. По результатам рассмотрения заявочных материалов рабочей группой был оформлен протокол с указанием Заявителей, перечня поданных заявок со всеми приложениями и числа страниц каждого документа.</w:t>
      </w:r>
    </w:p>
    <w:p>
      <w:pPr>
        <w:pStyle w:val="Normal"/>
        <w:ind w:firstLine="720"/>
        <w:jc w:val="both"/>
        <w:rPr>
          <w:rFonts w:ascii="MS Sans Serif" w:hAnsi="MS Sans Serif" w:cs="MS Sans Serif"/>
          <w:sz w:val="20"/>
          <w:szCs w:val="20"/>
        </w:rPr>
      </w:pPr>
      <w:r>
        <w:rPr>
          <w:sz w:val="28"/>
          <w:szCs w:val="28"/>
        </w:rPr>
        <w:t xml:space="preserve">В соответствии с разделом 2 Порядка и условий проведения конкурса, Конкурсная комиссия на заседании 14 октября 2011 года оценила представленные Заявочные материалы на соответствие их требованиям Порядка и условий проведения конкурса. Комиссия приняла решение о признании заявок: </w:t>
      </w:r>
      <w:r>
        <w:rPr>
          <w:sz w:val="28"/>
        </w:rPr>
        <w:t xml:space="preserve">ООО «Цементно-бетонные изделия», ООО «Система» и ОАО «Рудас» </w:t>
      </w:r>
      <w:r>
        <w:rPr>
          <w:sz w:val="28"/>
          <w:szCs w:val="28"/>
        </w:rPr>
        <w:t xml:space="preserve">на участие в конкурсе на право пользования недрами с </w:t>
      </w:r>
      <w:r>
        <w:rPr>
          <w:spacing w:val="4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геологического изучения, разведки и добычи </w:t>
      </w:r>
      <w:r>
        <w:rPr>
          <w:sz w:val="28"/>
        </w:rPr>
        <w:t>песков и ПГМ на участке «Воронцовское-3»,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м в Выборгском районе Ленинградской области,</w:t>
      </w:r>
      <w:r>
        <w:rPr>
          <w:sz w:val="28"/>
          <w:szCs w:val="28"/>
        </w:rPr>
        <w:t xml:space="preserve"> соответствующими требованиям Порядка и условий проведения конкурса.</w:t>
      </w:r>
      <w:r>
        <w:rPr>
          <w:sz w:val="28"/>
        </w:rPr>
        <w:t xml:space="preserve"> </w:t>
      </w:r>
      <w:r>
        <w:rPr>
          <w:sz w:val="28"/>
          <w:szCs w:val="28"/>
        </w:rPr>
        <w:t>Севзапнедра, в соответствии с п. 2.9 Порядка и условий проведения конкурса уведомило Заявителей о принятом решении и приеме зая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.1-4.3 Порядка и условий проведения конкурса в установленные сроки (с учетом требований ГК РФ до 16 часов местного времени 07 ноября 2011 года) в Севзапнедра поступили: конкурсные предложения – технико-экономические предложения (далее - ТЭП), документы, подтверждающие оплату задатка, и в отдельных запечатанных конвертах предложения по размеру разового платежа от трех зая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ОО «Цементно-бетонные изделия» (вх. от 03.11.2011г. № 247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АО «Рудас» (вх. от 07.11.2011г. № 2489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ОО «Система» (вх. от 07.11.2011г. № 249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</w:rPr>
        <w:t> </w:t>
      </w:r>
      <w:r>
        <w:rPr>
          <w:sz w:val="28"/>
        </w:rPr>
        <w:t>В качестве документов</w:t>
      </w:r>
      <w:r>
        <w:rPr>
          <w:sz w:val="28"/>
          <w:szCs w:val="28"/>
        </w:rPr>
        <w:t>, подтверждающих оплату задатка в размере 1 300 000 (один миллион триста тысяч) рублей, были представлены копии платежных поруче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ОО «Цементно-бетонные изделия» - п/п. от 26.10.2011 № 4787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АО «Рудас» - п/п. от 02.11.2011 № 384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</w:rPr>
        <w:t>- ООО «Система» - п/п. от 23.09.2011 № 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мм задатков подтверждено выписками из лицевого счета Севзапнедра от 23.09.2011, от 26.10.2011 и от 02.11.2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4.5. Порядка </w:t>
      </w:r>
      <w:r>
        <w:rPr>
          <w:sz w:val="28"/>
          <w:szCs w:val="28"/>
        </w:rPr>
        <w:t>и условий проведения конкурса</w:t>
      </w:r>
      <w:r>
        <w:rPr>
          <w:color w:val="000000"/>
          <w:sz w:val="28"/>
          <w:szCs w:val="28"/>
        </w:rPr>
        <w:t xml:space="preserve"> Рабочая группа, </w:t>
      </w:r>
      <w:r>
        <w:rPr>
          <w:sz w:val="28"/>
          <w:szCs w:val="28"/>
        </w:rPr>
        <w:t xml:space="preserve">утвержденная приказом Севзапнедра от 23.09.2011 г. № 444, </w:t>
      </w:r>
      <w:r>
        <w:rPr>
          <w:color w:val="000000"/>
          <w:sz w:val="28"/>
          <w:szCs w:val="28"/>
        </w:rPr>
        <w:t>08 ноября 2011 года произвела вскрытие конвертов с</w:t>
      </w:r>
      <w:r>
        <w:rPr>
          <w:sz w:val="28"/>
          <w:szCs w:val="28"/>
        </w:rPr>
        <w:t xml:space="preserve"> ТЭПами, результаты вскрытия отражены в протоколе Рабочей группы от 08.11.2011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4.5. Порядка и условий проведения конкур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упившие ТЭПы и протокол вскрытия конвертов направлены в Конкурсную комиссию 09.11.2011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в соответствии с п. 4.8 Порядка и условий проведения конкурса </w:t>
      </w:r>
      <w:r>
        <w:rPr>
          <w:sz w:val="28"/>
        </w:rPr>
        <w:t xml:space="preserve">ООО «Цементно-бетонные изделия», ООО «Система» и ОАО «Рудас» выполнили требования </w:t>
      </w:r>
      <w:r>
        <w:rPr>
          <w:sz w:val="28"/>
          <w:szCs w:val="28"/>
        </w:rPr>
        <w:t>Порядка и условий проведения конкурса, предъявляемые к участникам конкурс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знать </w:t>
      </w:r>
      <w:r>
        <w:rPr>
          <w:b/>
          <w:bCs/>
          <w:sz w:val="28"/>
        </w:rPr>
        <w:t>ООО «Цементно-бетонные изделия», ОАО «Рудас» и ООО «Система»</w:t>
      </w:r>
      <w:r>
        <w:rPr>
          <w:b/>
          <w:bCs/>
          <w:sz w:val="28"/>
          <w:szCs w:val="28"/>
        </w:rPr>
        <w:t xml:space="preserve"> участниками конкурса на право пользования недрами с </w:t>
      </w:r>
      <w:r>
        <w:rPr>
          <w:b/>
          <w:bCs/>
          <w:spacing w:val="4"/>
          <w:sz w:val="28"/>
          <w:szCs w:val="28"/>
        </w:rPr>
        <w:t xml:space="preserve"> целью </w:t>
      </w:r>
      <w:r>
        <w:rPr>
          <w:b/>
          <w:bCs/>
          <w:sz w:val="28"/>
          <w:szCs w:val="28"/>
        </w:rPr>
        <w:t xml:space="preserve">геологического изучения, разведки и добычи </w:t>
      </w:r>
      <w:r>
        <w:rPr>
          <w:b/>
          <w:bCs/>
          <w:sz w:val="28"/>
        </w:rPr>
        <w:t>песков и ПГМ на участке «Воронцовское-3», расположенном в Выборгском районе Ленингра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9, против – нет, воздержавшихся – не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е очередности заслушивания участников конкурса.</w:t>
      </w:r>
    </w:p>
    <w:p>
      <w:pPr>
        <w:pStyle w:val="Normal"/>
        <w:shd w:fill="FFFFFF" w:val="clear"/>
        <w:ind w:right="-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83" w:firstLine="720"/>
        <w:jc w:val="both"/>
        <w:rPr/>
      </w:pPr>
      <w:r>
        <w:rPr>
          <w:sz w:val="28"/>
          <w:szCs w:val="28"/>
        </w:rPr>
        <w:t>Для участия в конкурсе зарегистрировались и документально подтвердили свои полномочия представители трех компаний (далее – Участники конкурса)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ООО «Цементно-бетонные изделия», ОАО «Рудас», ООО «Систем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пунктом 5.7 Порядка и условий проведения конкурса проведена жеребьевка и определена следующая очередность заслушивания представителей участников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новным предложениям освоения участка недр, изложенным в технико-экономических предложениях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</w:rPr>
        <w:t>ООО «Цементно-бетонные изделия» -</w:t>
      </w:r>
      <w:r>
        <w:rPr>
          <w:sz w:val="28"/>
          <w:szCs w:val="28"/>
        </w:rPr>
        <w:t xml:space="preserve"> 2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</w:rPr>
        <w:t>ООО «Система</w:t>
      </w:r>
      <w:r>
        <w:rPr>
          <w:sz w:val="28"/>
          <w:szCs w:val="28"/>
        </w:rPr>
        <w:t>  - 1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АО «Рудас» -</w:t>
      </w:r>
      <w:r>
        <w:rPr>
          <w:sz w:val="28"/>
          <w:szCs w:val="28"/>
        </w:rPr>
        <w:t xml:space="preserve"> 3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очередность заслушивания участников конкурса.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9, против – нет, воздержавшихся – 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слушивание участников конкурса по основным предложениям освоения участка недр, изложенным в технико-экономических предложения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раткой информацией об основных положениях конкурсных предложений выступили представители участников конкурса:</w:t>
      </w:r>
    </w:p>
    <w:p>
      <w:pPr>
        <w:pStyle w:val="Normal"/>
        <w:shd w:fill="FFFFFF" w:val="clear"/>
        <w:ind w:right="-85" w:firstLine="720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b/>
          <w:bCs/>
          <w:sz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От </w:t>
      </w:r>
      <w:r>
        <w:rPr>
          <w:b/>
          <w:bCs/>
          <w:sz w:val="28"/>
        </w:rPr>
        <w:t>ООО «Система»</w:t>
      </w:r>
      <w:r>
        <w:rPr>
          <w:b/>
          <w:bCs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шинов С.С.</w:t>
      </w:r>
      <w:r>
        <w:rPr>
          <w:sz w:val="28"/>
          <w:szCs w:val="28"/>
        </w:rPr>
        <w:t xml:space="preserve"> – представитель, сотрудник ООО «Гипрошах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и заданы вопросы членами Конкурсной комиссии. </w:t>
      </w:r>
    </w:p>
    <w:p>
      <w:pPr>
        <w:pStyle w:val="Normal"/>
        <w:shd w:fill="FFFFFF" w:val="clear"/>
        <w:spacing w:before="120" w:after="0"/>
        <w:ind w:right="-85" w:firstLine="720"/>
        <w:jc w:val="both"/>
        <w:rPr/>
      </w:pPr>
      <w:r>
        <w:rPr>
          <w:sz w:val="28"/>
          <w:szCs w:val="28"/>
        </w:rPr>
        <w:t xml:space="preserve">По существу заданных вопросов отвечал </w:t>
      </w:r>
      <w:r>
        <w:rPr>
          <w:b/>
          <w:bCs/>
          <w:sz w:val="28"/>
          <w:szCs w:val="28"/>
        </w:rPr>
        <w:t xml:space="preserve">Аршинов С.С. </w:t>
      </w:r>
      <w:r>
        <w:rPr>
          <w:sz w:val="28"/>
          <w:szCs w:val="28"/>
        </w:rPr>
        <w:t>– представитель, сотрудник ООО «Гипрошахт».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" w:firstLine="72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) От </w:t>
      </w:r>
      <w:r>
        <w:rPr>
          <w:b/>
          <w:bCs/>
          <w:sz w:val="28"/>
        </w:rPr>
        <w:t>ООО «Цементно-бетонные изделия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енко В.П. -</w:t>
      </w:r>
      <w:r>
        <w:rPr>
          <w:sz w:val="28"/>
          <w:szCs w:val="28"/>
        </w:rPr>
        <w:t xml:space="preserve"> директор </w:t>
      </w:r>
      <w:r>
        <w:rPr>
          <w:sz w:val="28"/>
        </w:rPr>
        <w:t>ООО «Цементно-бетонные издел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заданы вопросы членами Конкурсной комиссии.</w:t>
      </w:r>
    </w:p>
    <w:p>
      <w:pPr>
        <w:pStyle w:val="Normal"/>
        <w:shd w:fill="FFFFFF" w:val="clear"/>
        <w:spacing w:before="120" w:after="0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отвечали: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Косенко В. П. -</w:t>
      </w:r>
      <w:r>
        <w:rPr>
          <w:sz w:val="28"/>
          <w:szCs w:val="28"/>
        </w:rPr>
        <w:t xml:space="preserve"> директор </w:t>
      </w:r>
      <w:r>
        <w:rPr>
          <w:sz w:val="28"/>
        </w:rPr>
        <w:t>ООО «Цементно-бетонные изделия»;</w:t>
      </w:r>
    </w:p>
    <w:p>
      <w:pPr>
        <w:pStyle w:val="Normal"/>
        <w:shd w:fill="FFFFFF" w:val="clear"/>
        <w:ind w:right="-83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ерасимов С. Н. -</w:t>
      </w:r>
      <w:r>
        <w:rPr>
          <w:sz w:val="28"/>
          <w:szCs w:val="28"/>
        </w:rPr>
        <w:t xml:space="preserve"> главный технолог ЗАО «Горно-геологический проектный институт»;</w:t>
      </w:r>
    </w:p>
    <w:p>
      <w:pPr>
        <w:pStyle w:val="Normal"/>
        <w:shd w:fill="FFFFFF" w:val="clear"/>
        <w:ind w:right="-83"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Лашхия В. Ю. -</w:t>
      </w:r>
      <w:r>
        <w:rPr>
          <w:sz w:val="28"/>
          <w:szCs w:val="28"/>
        </w:rPr>
        <w:t xml:space="preserve"> председатель совета директоров ЗАО «Горно-геологический проектный институт»;</w:t>
      </w:r>
    </w:p>
    <w:p>
      <w:pPr>
        <w:pStyle w:val="Normal"/>
        <w:shd w:fill="FFFFFF" w:val="clear"/>
        <w:ind w:right="-85"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-85"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3) От </w:t>
      </w:r>
      <w:r>
        <w:rPr>
          <w:b/>
          <w:bCs/>
          <w:sz w:val="28"/>
        </w:rPr>
        <w:t>ОАО «Рудас»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апов П. П. - </w:t>
      </w:r>
      <w:r>
        <w:rPr>
          <w:sz w:val="28"/>
          <w:szCs w:val="28"/>
        </w:rPr>
        <w:t>заместитель управляющего ОАО «Рудас».</w:t>
      </w:r>
    </w:p>
    <w:p>
      <w:pPr>
        <w:pStyle w:val="Normal"/>
        <w:shd w:fill="FFFFFF" w:val="clear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заданы вопросы членами Конкурсной комиссии:   </w:t>
      </w:r>
    </w:p>
    <w:p>
      <w:pPr>
        <w:pStyle w:val="Normal"/>
        <w:shd w:fill="FFFFFF" w:val="clear"/>
        <w:spacing w:before="120" w:after="0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отвечали:</w:t>
      </w:r>
    </w:p>
    <w:p>
      <w:pPr>
        <w:pStyle w:val="Normal"/>
        <w:shd w:fill="FFFFFF" w:val="clear"/>
        <w:ind w:right="-8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Арапов П.П. - </w:t>
      </w:r>
      <w:r>
        <w:rPr>
          <w:sz w:val="28"/>
          <w:szCs w:val="28"/>
        </w:rPr>
        <w:t>заместитель управляющего ОАО «Рудас»;</w:t>
      </w:r>
    </w:p>
    <w:p>
      <w:pPr>
        <w:pStyle w:val="Normal"/>
        <w:shd w:fill="FFFFFF" w:val="clear"/>
        <w:ind w:right="-8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Баранова Н.В. - </w:t>
      </w:r>
      <w:r>
        <w:rPr>
          <w:sz w:val="28"/>
          <w:szCs w:val="28"/>
        </w:rPr>
        <w:t>представ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АО «Рудас»;</w:t>
      </w:r>
    </w:p>
    <w:p>
      <w:pPr>
        <w:pStyle w:val="Normal"/>
        <w:shd w:fill="FFFFFF" w:val="clear"/>
        <w:ind w:right="-8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Шерстюков С.В. - </w:t>
      </w:r>
      <w:r>
        <w:rPr>
          <w:sz w:val="28"/>
          <w:szCs w:val="28"/>
        </w:rPr>
        <w:t>директор ОАО «Рудас»;</w:t>
      </w:r>
    </w:p>
    <w:p>
      <w:pPr>
        <w:pStyle w:val="Normal"/>
        <w:shd w:fill="FFFFFF" w:val="clear"/>
        <w:ind w:right="-8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оисеенко С.В. - </w:t>
      </w:r>
      <w:r>
        <w:rPr>
          <w:sz w:val="28"/>
          <w:szCs w:val="28"/>
        </w:rPr>
        <w:t>представ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АО «Рудас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ределение победителя конкурса по результатам заслушивания участников конкурса, изучения, оценки и обсуждения Конкурсных предложений, представленных участниками конкурс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технико-экономических предложений участников конкурса отмечено следующе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по критериям для вы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я конкурса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учно-технический уровень программ освоения Лицензионного участка: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Все трое участников конкурса предусматривают проведение работ на участке недр в соответствии с этапами, установленными Условиями конкурса,  при этом всеми участниками конкурса существенно сокращаются сроки начала и завершения этапов работ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авнительные показатели по срокам проведения работ приведены в  таблице 1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540"/>
        <w:gridCol w:w="1260"/>
        <w:gridCol w:w="1080"/>
        <w:gridCol w:w="1260"/>
        <w:gridCol w:w="1260"/>
      </w:tblGrid>
      <w:tr>
        <w:trPr>
          <w:trHeight w:val="11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9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рабо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 усл. конкурс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ОО «Система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АО «Рудас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ОО «ЦБИ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ка, согласование и утверждение </w:t>
            </w:r>
            <w:r>
              <w:rPr>
                <w:sz w:val="20"/>
                <w:szCs w:val="20"/>
              </w:rPr>
              <w:t>проекта поисково-оценочных рабо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о поисково-оценочных рабо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ршение поисково-оценочных работ и представление ТЭО временных разведочных кондиций и отчета с подсчетом ресурсов и запасов по категориям Р</w:t>
            </w:r>
            <w:r>
              <w:rPr>
                <w:spacing w:val="-2"/>
                <w:sz w:val="20"/>
                <w:szCs w:val="20"/>
                <w:vertAlign w:val="subscript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и С</w:t>
            </w:r>
            <w:r>
              <w:rPr>
                <w:spacing w:val="-2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дготовка, согласование и утверждение </w:t>
            </w:r>
            <w:r>
              <w:rPr>
                <w:sz w:val="20"/>
                <w:szCs w:val="20"/>
              </w:rPr>
              <w:t xml:space="preserve">проекта разведочных работ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о разведочных рабо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авершение разведки и представление ТЭО постоянных разведочных кондиций и отчета с подсчетом запасов песков и ПГМ категориям С</w:t>
            </w:r>
            <w:r>
              <w:rPr>
                <w:spacing w:val="-2"/>
                <w:sz w:val="20"/>
                <w:szCs w:val="20"/>
                <w:vertAlign w:val="subscript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и С</w:t>
            </w:r>
            <w:r>
              <w:rPr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на экспертизу</w:t>
            </w:r>
          </w:p>
          <w:p>
            <w:pPr>
              <w:pStyle w:val="Normal"/>
              <w:shd w:fill="FFFFFF" w:val="clear"/>
              <w:spacing w:lineRule="atLeast" w:line="27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дготовка, согласование и утверждение </w:t>
            </w:r>
            <w:r>
              <w:rPr>
                <w:sz w:val="20"/>
                <w:szCs w:val="20"/>
              </w:rPr>
              <w:t xml:space="preserve">технического проекта освоен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Начало строительства объектов инфраструктуры горно</w:t>
              <w:softHyphen/>
            </w:r>
            <w:r>
              <w:rPr>
                <w:sz w:val="20"/>
                <w:szCs w:val="20"/>
              </w:rPr>
              <w:t>добывающего предприят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вод в эксплуатацию горнодобывающего предприят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горнодобывающего предприятия на проектную мощность горнодобывающего предприятия в соответствии с техническим проектом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 по показателям 2, 7, 8 и 9 таблицы 1 более короткие сроки предлагает ООО «ЦБИ», а по показателям 3, 4, 5 и 6 – ОАО «Руда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комиссия отмечает, что срок завершения работ по показателям 6 и 7, предлагаемый ООО «ЦБИ» совпадает. Таким образом, ООО «ЦБИ» предусматривает одновременное завершение разведки месторождения, защиту ТЭО постоянных разведочных кондиций и запасов песков и ПГМ с утверждением, экспертизой и согласование технического проекта разработки этих запасов. Из этого следует, что разработка технического проекта ООО «ЦБИ» предусматривает на </w:t>
      </w:r>
      <w:r>
        <w:rPr>
          <w:sz w:val="28"/>
          <w:szCs w:val="28"/>
          <w:u w:val="single"/>
        </w:rPr>
        <w:t>неутвержденных</w:t>
      </w:r>
      <w:r>
        <w:rPr>
          <w:sz w:val="28"/>
          <w:szCs w:val="28"/>
        </w:rPr>
        <w:t xml:space="preserve"> запасах, что противоречит требованиям нормативно-правов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 работ, предложенного ООО «ЦБИ» (табл. 5.1 ТЭП ООО «ЦБИ», стр. 128) с 3-го года действия лицензии предусмотрено освоение участка недр. В связи с этим в таблице 1 сроки по показателям 8 и 9 по ООО «ЦБИ» совпадают. Вместе с тем, комиссия отмечает, что согласно ТЭП ООО «ЦБИ» ввод в эксплуатацию карьера на участке Воронцовское-3 предусматривается после завершения отработки песков месторождения Воронцовское-2 как продолжение ведения горных работ. Однако, исходя из информации о состоянии запасов месторождения Воронцовское-2 и темпов его разработки, ООО «ЦБИ» к разработке песков участка Воронцовское-3 сможет приступить не ранее 4-го года с даты выдачи лиц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комиссия отмечает наиболее проработанным по срокам ТЭП ОАО «Рудас»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Сравнительные показатели по объемам геологоразведочных работ, планируемых на участке, приведены в  таблице 2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986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897"/>
        <w:gridCol w:w="2384"/>
        <w:gridCol w:w="942"/>
        <w:gridCol w:w="1256"/>
        <w:gridCol w:w="988"/>
        <w:gridCol w:w="992"/>
        <w:gridCol w:w="1225"/>
      </w:tblGrid>
      <w:tr>
        <w:trPr>
          <w:trHeight w:val="645" w:hRule="atLeast"/>
        </w:trPr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4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сл. конкурс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удас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ЦБИ"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истема"</w:t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исково-оценочный этап (полевые работы)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ое геологическое обследова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м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чески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/п.м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 п.м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800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запасы С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сурсы Р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едочный этап (полевые работы)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/п.м.</w:t>
            </w:r>
          </w:p>
        </w:tc>
        <w:tc>
          <w:tcPr>
            <w:tcW w:w="1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определяется проектом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8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п - 38/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п -76/1520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работы (привязка скважин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.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апасы В+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С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сурсы Р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8</w:t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ОО «Система» в ТЭП предусматривает объем бурения на этапе поисков и оценки месторождения </w:t>
      </w:r>
      <w:r>
        <w:rPr>
          <w:sz w:val="28"/>
          <w:szCs w:val="28"/>
          <w:u w:val="single"/>
        </w:rPr>
        <w:t>меньше, чем в условиях конкур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мам бурения и опробования на поисково-оценочном этапе ТЭП ОАО «Рудас» предпочтительнее ТЭП ООО «ЦБИ». По объему буровых работ, планируемых на этапе разведки участка предпочтителен ТЭП ООО «Система» (показатель 9 в табл.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также отмечает, что ООО «Система», учитывая рекомендации ООО «Ленводпроекта», а также морфометрические и другие особенности территории участка недр предполагает сократить вовлекаемую в изучение и отработку площадь с 15,6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1,1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аким образом, ООО «Система» прогнозирует сокращение ресурсов ПГМ на оставшемся участке до 56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тмечает, что ОАО «Рудас», учитывая геологические и геоморфологические особенности строения полезной толщи участка (наличие прослоев супесей, глин, заболоченных участков и выхода моренных отложений на поверхность), а также с учетом охранных зон водных объектов и земель ФГСУП «Ильичёво» и СНТ «Молодежное», в пределах участка Воронцовское-3 выделяет 4 блока для поисково-оценочных и разведочных работ. Три блока предусматриваются в северной, северо-восточной и юго-восточной частях участка, где предусматривается весь спектр ГРР, а 4-й блок располагается в юго-западной части, где наиболее заболоченные участки и в его границах предусматривается оценка только ресурсов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 результате предусматриваемого сокращения площадь для поисково-оценочных работ сократиться с 15,6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9,0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для разведочных до 3,4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аким образом, плотность сети разведочного бурения, предлагаемого в ТЭП ОАО «Рудас» выше плотности разведочного бурения, предлагаемого ООО «ЦБИ», но ниже, чем у ООО «Система». В связи с этим, количество запасов ПГМ предполагаемых к постановке на учет государственным балансом у ОАО «Рудас» выше, чем у остальных участников конкурса (показатель 12 таб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ъем разведочного бурения, указанный в ТЭП ОАО «Рудас», предусматривается завершить на разведочном этапе (до 20 месяцев с даты выдачи лицензии). В свою очередь ООО «ЦБИ» и ООО «Система» свои объемы разведочного бурения предусматривают как в период разведки (до ввода в разработку) так и на стадии эксплуатационной разведки в границах горного отвода. 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вышеизложенного, комиссия отмечает наиболее проработанным по объемам ГРР на соответствующих этапах ТЭП ОАО «Рудас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хнико-экономические показатели отработки запасов участка недр приведены в таблице 3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102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05"/>
        <w:gridCol w:w="952"/>
        <w:gridCol w:w="1004"/>
        <w:gridCol w:w="943"/>
        <w:gridCol w:w="866"/>
        <w:gridCol w:w="1054"/>
        <w:gridCol w:w="766"/>
        <w:gridCol w:w="1019"/>
      </w:tblGrid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. измер.</w:t>
            </w:r>
          </w:p>
        </w:tc>
        <w:tc>
          <w:tcPr>
            <w:tcW w:w="56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удас"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ЦБИ"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истема"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весь период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весь период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весь период (10 лет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геологические запасы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4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запасы песка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роизводительность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еспеченности запасами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промышленное строительство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32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капвложения на 1 м3 продукции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эксплуатационные расходы, в т.ч.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укции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1 м3 продукции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й продукции всего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5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09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7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7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прибыль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6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6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7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исконтирования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ДД при ставке дисконтирования 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10,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6,279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8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норма доходности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,09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ированный срок окупаемости капвложений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латеж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,4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53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 численность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 по значительному количеству экономических показателей, например, таких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влекаемых зап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овая производ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тработки зап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годов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ловой, налогооблагаемой и чистой при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у бюджетны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ЭП ОАО «Рудас» содержит технико-экономические показатели отработки запасов участка выше предложений остальных участник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технологические реш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хнологического решения ООО «Система» предлагает проводить отработку месторождения транспортной системой разработки с автотранспортом. Отработка предполагается горизонтальными слоями. Выемка полезного ископаемого планируется гидравлическими экскаваторами. Первоначально будут отрабатываться запасы выше грунтовых вод с одновременным мониторингом подземных и поверхностных вод. Отработка запасов ниже уровня подземных вод в расчетах ТЭП ООО «Система» не учитывается. Возможность этих запасов предусматривается методом гидромеханизации после оценки ОВО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ЦБИ» в своих ТЭП предусматривает разработку продуктивной толщи двумя уступ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хим пескам - экскаваторо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водненным - земснаря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ЦБИ» предполагает начало отработки осуществить с фланга, примыкающего к карьеру Воронцовское-2, разрабатываемому им же. В связи с этим, предусматривается система разработки без углубки карьера (вскрытие новых горизонтов не предполагается) двумя добычными и одним вскрышным уступом. Размещение пород вскрыши предусматривается в выработанном пространстве карь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Рудас» планирует осуществить селективную разработку сухой и обводненной толщи с последующим обогащением и выделением фра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отработк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аваторный выше уровня воды в майне с погрузкой в автотранспорт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дромеханизированный ниже уровня воды с транспортировкой гидросмеси пульпопроводом в гидроотвал. После обезвоживания – продукция автопогрузчиком грузится в автотранспорт.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spacing w:val="-2"/>
          <w:sz w:val="28"/>
          <w:szCs w:val="28"/>
        </w:rPr>
        <w:t xml:space="preserve">Обогащение сухой толщи ОАО «Рудас» предусматривает осуществлять моющими сортировочными установками </w:t>
      </w:r>
      <w:r>
        <w:rPr>
          <w:sz w:val="28"/>
          <w:szCs w:val="28"/>
        </w:rPr>
        <w:t xml:space="preserve">фирмы </w:t>
      </w:r>
      <w:r>
        <w:rPr>
          <w:sz w:val="28"/>
          <w:szCs w:val="28"/>
          <w:lang w:val="en-US"/>
        </w:rPr>
        <w:t>Powerscre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ieftain</w:t>
      </w:r>
      <w:r>
        <w:rPr>
          <w:sz w:val="28"/>
          <w:szCs w:val="28"/>
        </w:rPr>
        <w:t xml:space="preserve"> 2100 3-</w:t>
      </w:r>
      <w:r>
        <w:rPr>
          <w:sz w:val="28"/>
          <w:szCs w:val="28"/>
          <w:lang w:val="en-US"/>
        </w:rPr>
        <w:t>D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ser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казатели технологических и технических решений участников конкурса приведены в таблице 4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6"/>
        <w:gridCol w:w="880"/>
        <w:gridCol w:w="2361"/>
        <w:gridCol w:w="1800"/>
        <w:gridCol w:w="1800"/>
      </w:tblGrid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. измер.</w:t>
            </w:r>
          </w:p>
        </w:tc>
        <w:tc>
          <w:tcPr>
            <w:tcW w:w="59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удас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ЦБ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истема"</w:t>
            </w:r>
          </w:p>
        </w:tc>
      </w:tr>
      <w:tr>
        <w:trPr>
          <w:trHeight w:val="77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разработки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- сухая толща, земснаряд -обводненная тощ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- сухая толща, земснаряд -обводненная тощ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- сухая толщ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ие бортов карьер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м – внешнее, вдоль границы участка недр - внутреннее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карьера 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толщ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енная толщ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карьера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толщ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(по 12 часов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(по 8 часов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(по 8 часов)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енно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(по 12 часов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(по 8 часов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ная техник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EC360 -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EC460 - 3, Volvo EC290 -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achi ЕХ1200 - 2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L120 -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L220 - 1,     Volvo L350 -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tsu W700 - 1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D6, D7 -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0М -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D6 - 1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наряд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Д-1-150Э -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Н-4Э/1600 -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мосвал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А30 -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А35, А40 -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А35 - 6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моющая сортировочная установк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tain 2100 3-Deck Rinser -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нергоресурсами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  дизельных электростан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электроснабжение через ВЛ 10 кВ до границ карьера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дизель-генераторы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вышеуказанных технологий и оборудования участники конкурса предусматривают получение следующих видов продукции (таблица 5).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 </w:t>
      </w:r>
      <w:r>
        <w:rPr/>
        <w:t>Таблица 5</w:t>
      </w:r>
    </w:p>
    <w:tbl>
      <w:tblPr>
        <w:tblW w:w="1016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85"/>
        <w:gridCol w:w="852"/>
        <w:gridCol w:w="900"/>
        <w:gridCol w:w="1166"/>
        <w:gridCol w:w="1028"/>
        <w:gridCol w:w="1032"/>
        <w:gridCol w:w="960"/>
        <w:gridCol w:w="936"/>
      </w:tblGrid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дукции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. измер.</w:t>
            </w:r>
          </w:p>
        </w:tc>
        <w:tc>
          <w:tcPr>
            <w:tcW w:w="602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роизводительность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удас"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ЦБИ"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истема"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весь пери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весь пери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весь период (10 лет)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песчаный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6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М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к карьерный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10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арьерный намывной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фр. 5-20 мм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сеянный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8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обогащенный мытый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4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 применение ОАО «Рудас» по возможности внешнее заложение бортов карьера, а на участках балансовых запасов, граничащих с лицензионным контуром, - внутреннее заложение бортов, позволит обеспечить наиболее полное извлечение полезной толщи, учитывая пространственные границы лицензионного участка и предполагаемые контура подсчета запасов.</w:t>
      </w:r>
    </w:p>
    <w:p>
      <w:pPr>
        <w:pStyle w:val="Normal"/>
        <w:shd w:fill="FFFFFF" w:val="clear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и мойка ОАО «Рудас» песка с использованием сортировочной моющей установки, способной исключить пылевато-глинистые частицы, селективно отсортировать песчано-гравийную смесь с выделением песчаной и гравийной составляющих, отвечающей ГОСТам, позволит значительно повысить качество и ассортимент готовой продукции и, соответственно, рост экономической эффективности отработки месторождения. </w:t>
      </w:r>
    </w:p>
    <w:p>
      <w:pPr>
        <w:pStyle w:val="Normal"/>
        <w:shd w:fill="FFFFFF" w:val="clear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комиссия отмечает преимущество ТЭП ОАО «Рудас» в технологическом решении по отработке запасов участка недр. </w:t>
      </w:r>
    </w:p>
    <w:p>
      <w:pPr>
        <w:pStyle w:val="Normal"/>
        <w:spacing w:before="120" w:after="0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 Наличие плана мероприятий по консервации и ликвидации предприят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конкурса подготовка, согласование и утверждение в установленном порядке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природную среду отнесены на период не позднее 6 мес. до планируемого срока завершения отработки Лицензионного участка.</w:t>
      </w:r>
    </w:p>
    <w:p>
      <w:pPr>
        <w:pStyle w:val="Normal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ТЭП участников конкурса имеются мероприятия по консервации и ликвидации предприятия, предусмотрены средства на выполнение ликвидационных работ.</w:t>
      </w:r>
    </w:p>
    <w:p>
      <w:pPr>
        <w:pStyle w:val="Normal"/>
        <w:shd w:fill="FFFFFF" w:val="clear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ЭП ОАО «Рудас» компания планирует начать рекультивационные работы уже с 4-го года.</w:t>
      </w:r>
    </w:p>
    <w:p>
      <w:pPr>
        <w:pStyle w:val="Normal"/>
        <w:spacing w:before="120" w:after="0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1.6. Анализ литературы, использованной для разработки ТЭП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Список использованной литературы ООО «ЦБИ» содержит 24 источника, использованных при составлении ТЭП. Вместе с тем, в список вошло только одно постановление Правительства РФ от 03.08.1992 № 545 «Об утверждении Порядка </w:t>
      </w:r>
      <w:r>
        <w:rPr>
          <w:sz w:val="28"/>
          <w:szCs w:val="28"/>
        </w:rPr>
        <w:t>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я отходов» и Федеральный закон  от 24.06.1998 № 89-ФЗ «Об отходах производства и потребления». Иных нормативных актов в списке использованной литератур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П ООО «Система» не содержит перечня использова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П ОАО «Рудас» содержит 47 источников, использованных при разработке ТЭП, среди которых 10 федеральных законов, одно постановление Правительства РФ, 3 приказа Минприрод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лнота извлечения полезных ископаемых</w:t>
      </w:r>
    </w:p>
    <w:p>
      <w:pPr>
        <w:pStyle w:val="Normal"/>
        <w:shd w:fill="FFFFFF" w:val="clear"/>
        <w:spacing w:before="120" w:after="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ТЭП участников конкурса показал следующее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ЭП ООО «Система» заявлено значение потерь при добыче на уровне 7%. При этом комиссия отмечает, что этот показатель в ТЭП ничем не обоснован. Более того, в связи с планируемой ООО «Система» добычей песка только необводненной части, то этот показатель принимается компанией только для данной части запасов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ЦБИ» и ОАО «Рудас» в своих ТЭП делят потери на 2 категории: общекарьерные и эксплуатационные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в сою очередь делятся на 1 и 2 группы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 заявленные ООО «Рудас» потери в 9% относятся ко всем категориям потерь, ООО «ЦБИ» в свою очередь в 7,95% заявленных включило только эксплуатационные потери. Общий же объем потерь ООО «ЦБИ» с учетом общекарьерных (исходя из данных ТЭП) составит около 12%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также усматривает нерациональным пользование недрами  в соответствии с ТЭП ООО «ЦБ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ЭП ООО «ЦБИ» за нижнюю границу полезной толщи при проведении поисковых и оценочных работ принимается горизонт с абсолютной отметкой +94 м, за нижнюю границу прогнозных ресурсов – линия с абсолютной отметкой +84 м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государственным балансом запасов песков и их отработка планируется ООО «ЦБИ» до отметки +94 м (абс.). Таким образом, разведка и отработка полезных ископаемых в интервале «+94 м» - «+84 м» ООО «ЦБИ» не планируется, а после проведения рекультивации – невозможна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клад в социально-экономическое развитие территор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кладу участников конкурса в социально-экономическое развитие территории приведены в таблице 6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6</w:t>
      </w:r>
    </w:p>
    <w:tbl>
      <w:tblPr>
        <w:tblW w:w="10196" w:type="dxa"/>
        <w:jc w:val="left"/>
        <w:tblInd w:w="-5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2"/>
        <w:gridCol w:w="1434"/>
        <w:gridCol w:w="2507"/>
        <w:gridCol w:w="3393"/>
      </w:tblGrid>
      <w:tr>
        <w:trPr>
          <w:trHeight w:val="978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ОО «Система»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АО «Рудас»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ОО «ЦБИ»</w:t>
            </w:r>
          </w:p>
        </w:tc>
      </w:tr>
      <w:tr>
        <w:trPr>
          <w:trHeight w:val="2340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8"/>
              <w:ind w:right="77" w:firstLine="5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социально-экономическом развитии регион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н. руб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нвестиционным договором с МО «Выборский район»  - 18 млн. руб.</w:t>
            </w:r>
          </w:p>
          <w:p>
            <w:pPr>
              <w:pStyle w:val="Normal"/>
              <w:shd w:fill="FFFFFF" w:val="clear"/>
              <w:spacing w:lineRule="atLeas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вестиции в первые 10 лет - 300 млн.руб.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Сертолово намечено строительство:</w:t>
            </w:r>
          </w:p>
          <w:p>
            <w:pPr>
              <w:pStyle w:val="Normal"/>
              <w:shd w:fill="FFFFFF" w:val="clear"/>
              <w:spacing w:lineRule="atLeas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ого сада на 150-200 мест;</w:t>
            </w:r>
          </w:p>
          <w:p>
            <w:pPr>
              <w:pStyle w:val="Normal"/>
              <w:shd w:fill="FFFFFF" w:val="clear"/>
              <w:spacing w:lineRule="atLeas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ой  на 34,4 Гкал./час;</w:t>
            </w:r>
          </w:p>
          <w:p>
            <w:pPr>
              <w:pStyle w:val="Normal"/>
              <w:shd w:fill="FFFFFF" w:val="clear"/>
              <w:spacing w:lineRule="atLeas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1000-1500 рабочих мест;</w:t>
            </w:r>
          </w:p>
          <w:p>
            <w:pPr>
              <w:pStyle w:val="Normal"/>
              <w:shd w:fill="FFFFFF" w:val="clear"/>
              <w:spacing w:lineRule="atLeas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ая поставка Выборскому району продукции карьера на 1 млн. руб. в год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ТЭП участников конкурса поступления в региональный бюджет за период отработки запасов участка недр предполага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ЦБИ» - 756,5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Рудас» - 5800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истема» - нет данны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меру предполагаемой заработной платы комиссия отмечает преимущество ОАО «Рудас», предусматривающее 38,5 тыс.руб/мес., ООО «ЦБИ» - 21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Сроки реализации соответствующих програм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ов (программ) поисково-оценочных, разведочных и добычных работ представлены в таблице 7.</w:t>
      </w:r>
    </w:p>
    <w:p>
      <w:pPr>
        <w:pStyle w:val="Normal"/>
        <w:ind w:firstLine="720"/>
        <w:jc w:val="right"/>
        <w:rPr/>
      </w:pPr>
      <w:r>
        <w:rPr/>
        <w:t>Таблица 7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720"/>
        <w:gridCol w:w="1260"/>
        <w:gridCol w:w="1260"/>
        <w:gridCol w:w="1260"/>
      </w:tblGrid>
      <w:tr>
        <w:trPr>
          <w:trHeight w:val="7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9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(проекты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ОО «Система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АО «Рудас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ОО «ЦБИ»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ршение поисково-оценочных работ и представление ТЭО временных разведочных кондиций и отчета с подсчетом ресурсов и запасов по категориям Р</w:t>
            </w:r>
            <w:r>
              <w:rPr>
                <w:spacing w:val="-2"/>
                <w:sz w:val="20"/>
                <w:szCs w:val="20"/>
                <w:vertAlign w:val="subscript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и С</w:t>
            </w:r>
            <w:r>
              <w:rPr>
                <w:spacing w:val="-2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авершение разведки и представление ТЭО постоянных разведочных кондиций и отчета с подсчетом запасов песков и ПГМ категориям С</w:t>
            </w:r>
            <w:r>
              <w:rPr>
                <w:spacing w:val="-2"/>
                <w:sz w:val="20"/>
                <w:szCs w:val="20"/>
                <w:vertAlign w:val="subscript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и С</w:t>
            </w:r>
            <w:r>
              <w:rPr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на экспертизу</w:t>
            </w:r>
          </w:p>
          <w:p>
            <w:pPr>
              <w:pStyle w:val="Normal"/>
              <w:shd w:fill="FFFFFF" w:val="clear"/>
              <w:spacing w:lineRule="atLeast" w:line="27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ршение отработки участка недр в соответствии с техническим проекто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 соответствующих программ комиссия отметила преимущество ОАО «Рудас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Эффективность мероприятий по охране недр и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скрыт в ТЭП участников достаточно. Предложено  ряд мероприятий, минимизирующих влияние разработки месторождения на окружающую среду, предусматривает затраты на их пр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влияние на окружающую среду предполагает оказывать ООО «Система». Вместе с тем, комиссия отмечает, что данная степень влияния достигается за счет меньшего уровня годовой добычи и предполагаемой разработки только необводненной толщи. 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Учет интересов национальной безопасност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ми участниками конкурса предусматривается в ТЭП учет интересов национальной безопасности Российской Федера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с учетом предварительного рассмотрения заявочных материалов и конкурсных предложений, представленных участниками конкурса,  заслушав представителей участников конкурса, на получение права пользования недрами с целью геологического изучения,  разведки и добычи песков и ПГМ на участке «Воронцовское-3» в Ленинградской области располагает достаточной информацией для определения победителя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 учетом предоставленной экспертизы, рассмотрения Заявочных материалов и конкурсных предложений, представленных участниками конкурса, и, заслушав представителей участников конкурса, располагает достаточной информацией для определения победителя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знать технико-экономические предложения ОАО «Рудас» лучшими и определить </w:t>
      </w:r>
      <w:r>
        <w:rPr>
          <w:b/>
          <w:bCs/>
          <w:spacing w:val="-4"/>
          <w:sz w:val="28"/>
          <w:szCs w:val="28"/>
        </w:rPr>
        <w:t xml:space="preserve">победителем </w:t>
      </w:r>
      <w:r>
        <w:rPr>
          <w:b/>
          <w:bCs/>
          <w:sz w:val="28"/>
          <w:szCs w:val="28"/>
        </w:rPr>
        <w:t xml:space="preserve">конкурса на право пользования недрами с целью геологического изучения, разведки и добычи </w:t>
      </w:r>
      <w:r>
        <w:rPr>
          <w:b/>
          <w:bCs/>
          <w:sz w:val="28"/>
        </w:rPr>
        <w:t>песков и ПГМ на участке «Воронцовское-3», расположенном в Выборгском районе Ленинградской области, открытое акционерное общество «Рудас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6, против –  3, воздержавшихся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скрытие пакета победителя с предложенным размером разового платеж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унктом 5.7 Порядка и условий проведения конкурса в присутствии участников конкурса был вскрыт запечатанный конверт ОАО «Рудас» с предложением по размеру разового платеж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 право пользования недрами участка «Воронцовское-3». ОАО «Рудас» предложило</w:t>
      </w:r>
      <w:r>
        <w:rPr>
          <w:spacing w:val="-4"/>
          <w:sz w:val="28"/>
          <w:szCs w:val="28"/>
        </w:rPr>
        <w:t xml:space="preserve"> за предоставление права пользования участком недр разовый платеж в размере 2 000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000 (два миллиона) рублей, при стартовом значении разового платежа 1 300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000 (один миллион триста тысяч) рублей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Утвердить сумму разового платежа за право пользования недрами участка </w:t>
      </w:r>
      <w:r>
        <w:rPr>
          <w:b/>
          <w:bCs/>
          <w:sz w:val="28"/>
          <w:szCs w:val="28"/>
        </w:rPr>
        <w:t>«Воронцовское-3»</w:t>
      </w:r>
      <w:r>
        <w:rPr>
          <w:b/>
          <w:bCs/>
          <w:spacing w:val="-4"/>
          <w:sz w:val="28"/>
          <w:szCs w:val="28"/>
        </w:rPr>
        <w:t xml:space="preserve">, предложенного </w:t>
      </w:r>
      <w:r>
        <w:rPr>
          <w:b/>
          <w:bCs/>
          <w:sz w:val="28"/>
          <w:szCs w:val="28"/>
        </w:rPr>
        <w:t xml:space="preserve">ОАО «Рудас» </w:t>
      </w:r>
      <w:r>
        <w:rPr>
          <w:b/>
          <w:bCs/>
          <w:spacing w:val="-4"/>
          <w:sz w:val="28"/>
          <w:szCs w:val="28"/>
        </w:rPr>
        <w:t xml:space="preserve">в размере 2 000 000 (два миллиона) рублей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9, против –  нет, воздержавшихся – нет.</w:t>
      </w:r>
    </w:p>
    <w:p>
      <w:pPr>
        <w:pStyle w:val="Normal"/>
        <w:spacing w:before="360" w:after="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. Конкурс на </w:t>
      </w:r>
      <w:r>
        <w:rPr>
          <w:spacing w:val="-4"/>
          <w:sz w:val="28"/>
          <w:szCs w:val="28"/>
        </w:rPr>
        <w:t xml:space="preserve">право пользования недрами </w:t>
      </w:r>
      <w:r>
        <w:rPr>
          <w:sz w:val="28"/>
          <w:szCs w:val="28"/>
        </w:rPr>
        <w:t xml:space="preserve">с целью геологического изучения, разведки и добычи </w:t>
      </w:r>
      <w:r>
        <w:rPr>
          <w:sz w:val="28"/>
        </w:rPr>
        <w:t>песков и ПГМ на участке «Воронцовское-3»,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м в Выборгском районе Ленинградской области</w:t>
      </w:r>
      <w:r>
        <w:rPr>
          <w:sz w:val="28"/>
          <w:szCs w:val="28"/>
        </w:rPr>
        <w:t>, признать состоявшимс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При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АО «Рудас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конкурса на право </w:t>
      </w:r>
      <w:r>
        <w:rPr>
          <w:spacing w:val="-4"/>
          <w:sz w:val="28"/>
          <w:szCs w:val="28"/>
        </w:rPr>
        <w:t xml:space="preserve">пользования недрами </w:t>
      </w:r>
      <w:r>
        <w:rPr>
          <w:sz w:val="28"/>
          <w:szCs w:val="28"/>
        </w:rPr>
        <w:t xml:space="preserve">с целью геологического изучения, разведки и добычи </w:t>
      </w:r>
      <w:r>
        <w:rPr>
          <w:sz w:val="28"/>
        </w:rPr>
        <w:t>песков и ПГМ на участке «Воронцовское-3»,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м в Выборгском районе Ленинградской обла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  Рекомендовать Роснедра утвердить результаты конкурса и поручить Севзапнедра оформление, государственную регистрацию и выдачу ОАО «Рудас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и  на пользование недрами с целью геологического изучения, разведки и добычи </w:t>
      </w:r>
      <w:r>
        <w:rPr>
          <w:sz w:val="28"/>
        </w:rPr>
        <w:t>песков и ПГМ на участке «Воронцовское-3»,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м в Выборгском районе Ленинградской области</w:t>
      </w:r>
      <w:r>
        <w:rPr>
          <w:sz w:val="28"/>
          <w:szCs w:val="28"/>
        </w:rPr>
        <w:t xml:space="preserve">, с учетом </w:t>
      </w:r>
      <w:r>
        <w:rPr>
          <w:spacing w:val="-4"/>
          <w:sz w:val="28"/>
          <w:szCs w:val="28"/>
        </w:rPr>
        <w:t xml:space="preserve">предложений </w:t>
      </w:r>
      <w:r>
        <w:rPr>
          <w:sz w:val="28"/>
          <w:szCs w:val="28"/>
        </w:rPr>
        <w:t>ОАО «Рудас»</w:t>
      </w:r>
      <w:r>
        <w:rPr>
          <w:spacing w:val="-4"/>
          <w:sz w:val="28"/>
          <w:szCs w:val="28"/>
        </w:rPr>
        <w:t xml:space="preserve">, улучшающих </w:t>
      </w:r>
      <w:r>
        <w:rPr>
          <w:sz w:val="28"/>
          <w:szCs w:val="28"/>
        </w:rPr>
        <w:t xml:space="preserve">условия объявленного конкурса, с установлением размера разового платежа за пользование недрами в сумме 2 000 000 (два миллиона) рублей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Vsalnikov</dc:creator>
  <dc:description/>
  <cp:keywords/>
  <dc:language>en-US</dc:language>
  <cp:lastModifiedBy>Vsalnikov</cp:lastModifiedBy>
  <dcterms:modified xsi:type="dcterms:W3CDTF">2012-04-19T08:35:00Z</dcterms:modified>
  <cp:revision>1</cp:revision>
  <dc:subject/>
  <dc:title>ПРОТОКОЛ</dc:title>
</cp:coreProperties>
</file>