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М-18/241 – пр. от 13.04.2012</w:t>
      </w:r>
    </w:p>
    <w:p>
      <w:pPr>
        <w:pStyle w:val="22"/>
        <w:spacing w:before="0" w:after="0"/>
        <w:ind w:left="709" w:right="707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(вскрытие конвертов с заявками 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13 апреля 2012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0 ч. 00 мин до 11 ч. 15 мин.</w:t>
      </w:r>
    </w:p>
    <w:p>
      <w:pPr>
        <w:pStyle w:val="21"/>
        <w:ind w:right="57" w:firstLine="851"/>
        <w:rPr>
          <w:w w:val="100"/>
          <w:sz w:val="24"/>
          <w:szCs w:val="24"/>
          <w:u w:val="single"/>
        </w:rPr>
      </w:pPr>
      <w:r>
        <w:rPr>
          <w:w w:val="100"/>
          <w:sz w:val="24"/>
          <w:szCs w:val="24"/>
          <w:u w:val="single"/>
        </w:rPr>
      </w:r>
    </w:p>
    <w:p>
      <w:pPr>
        <w:pStyle w:val="Normal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 конкурса: размещение в 2012 году государственного заказа на выполнение работ по </w:t>
      </w:r>
      <w:r>
        <w:rPr>
          <w:bCs/>
          <w:color w:val="000000"/>
          <w:sz w:val="28"/>
          <w:szCs w:val="28"/>
        </w:rPr>
        <w:t>направлению « 15.</w:t>
      </w:r>
      <w:r>
        <w:rPr>
          <w:sz w:val="28"/>
          <w:szCs w:val="28"/>
        </w:rPr>
        <w:t>Тематические и опытно-методические работы, связанные с геологическим изучением недр и воспроизводством минерально-сырьевой базы.15.1. Работы общегеологического и специального назначения</w:t>
      </w:r>
      <w:r>
        <w:rPr>
          <w:color w:val="000000"/>
          <w:sz w:val="28"/>
          <w:szCs w:val="28"/>
        </w:rPr>
        <w:t>» по следующим конкурсным объектам (лотам):</w:t>
      </w:r>
    </w:p>
    <w:p>
      <w:pPr>
        <w:pStyle w:val="Normal2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5.1.1. «Актуализировать методику стратиграфических исследований при производстве мелкомасштабных и среднемасштабных региональных геолого-геофизических и геолого-съемочных работ»;</w:t>
      </w:r>
    </w:p>
    <w:p>
      <w:pPr>
        <w:pStyle w:val="Style14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1.2. «Провести актуализацию Центрально-Европейской СЛ-1000/3 и мониторинг входящих в нее действующих серийных легенд ГК-200/2 с использованием технологического комплекса «Легенда»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5.1.3. </w:t>
      </w:r>
      <w:r>
        <w:rPr>
          <w:rFonts w:cs="Times New Roman" w:ascii="Times New Roman" w:hAnsi="Times New Roman"/>
          <w:sz w:val="28"/>
          <w:szCs w:val="28"/>
          <w:lang w:val="ru-RU"/>
        </w:rPr>
        <w:t>«Составить карту гидротермально-метасоматических формаций России масштаба  1:2 5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»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5.1.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zh-TW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ть карту техногенных месторождений России по важнейшим типам рудных полезных ископаемых масштаба 1:2 5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»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.1.5.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ть рекомендации по выбору рациональных методов выявления брекчиевых образований и оценки их рудоносности на различные виды полезных ископаемых при ГСР-1000 и 200»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.1.6.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изировать сводну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овую геофизическую основу аномального магнитного и гравитационного полей масштаба 1: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 России по новым картографическим материалам и данным средне-крупномасштабных геофизических съемок»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.1.7. «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 региональных геолого-геофизических и геологосъемочных работ»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.1.8. «</w:t>
      </w:r>
      <w:r>
        <w:rPr>
          <w:rFonts w:cs="Times New Roman" w:ascii="Times New Roman" w:hAnsi="Times New Roman"/>
          <w:sz w:val="28"/>
          <w:szCs w:val="28"/>
          <w:lang w:val="ru-RU"/>
        </w:rPr>
        <w:t>Изотопно-геохимическая и геохронологическая характеристика геологических комплексов внутрибассейновых арктических поднятий, Восточно-Сибирского шельфа и материковой окраины Северной Евразии с целью обоснования ВГКШ»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.1.9. «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ть методические основы нанотехнологии геохимического картирования при геологическом изучении закрытых территорий Российской Федерации»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.1.10. «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актуализацию Скифской, Мезенской, Балтийской, Норильской серийных легенд для обеспечения листов Госгеолкарты-1000/3 современными стратиграфо – палеонтологическими, петрологическими и геохронологическими данными»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.1.11. «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ть карту метаморфизма территории России масштаба 1:5000000»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.1.12. «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ть методику поэтапной системной генерализации геолого-геофизической информации для решения геологических и  прогнозно-поисковых задач в зонах сочленения кристаллических щитов и складчатых областей»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.1.13. «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ть методику гиперспектральной фотодокументации керна глубоких и сверхглубоких скважин»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.1.14. «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опытно-методические работы средствами многочастотной аэрорадиолокационной съемки нового поколения на типовых полигонах для картирования  подповерхностных геологических объектов»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.1.15.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опытно-методические работы с использованием сверхмощных георадаров комплекса «Прогноз» для решения геологических задач при проведении геологосъемочных работ масштаба 1:200000 на закрытых территориях (лист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-41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, Оренбургская область; лист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-41-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, Челябинская область; листы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-51-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-52-</w:t>
      </w:r>
      <w:r>
        <w:rPr>
          <w:rFonts w:cs="Times New Roman" w:ascii="Times New Roman" w:hAnsi="Times New Roman"/>
          <w:sz w:val="28"/>
          <w:szCs w:val="28"/>
        </w:rPr>
        <w:t>XXV</w:t>
      </w:r>
      <w:r>
        <w:rPr>
          <w:rFonts w:cs="Times New Roman" w:ascii="Times New Roman" w:hAnsi="Times New Roman"/>
          <w:sz w:val="28"/>
          <w:szCs w:val="28"/>
          <w:lang w:val="ru-RU"/>
        </w:rPr>
        <w:t>, Амурская обл.)»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5.1.16.»Составить карту расположения опорных разрезов, стратотипов и уникальных стратиграфо-палеонтологических объектов Российской Федерации масштаба 1:2500000»;</w:t>
      </w:r>
    </w:p>
    <w:p>
      <w:pPr>
        <w:pStyle w:val="Style18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5.1.17. «Повышения эффективности мониторинга опасных эндогенных процессов на основе обобщения результатов многолетних наблюдений за гидрогеодеформационными, газгидрогеохимическими и геофизическими полями в сейсмоопасных регионах Российской Федерации».</w:t>
      </w:r>
    </w:p>
    <w:p>
      <w:pPr>
        <w:pStyle w:val="Style14"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  <w:t>Присутствовали:</w:t>
      </w:r>
    </w:p>
    <w:p>
      <w:pPr>
        <w:pStyle w:val="Style14"/>
        <w:ind w:firstLine="567"/>
        <w:rPr/>
      </w:pPr>
      <w:r>
        <w:rPr/>
        <w:t xml:space="preserve">Члены Конкурсной комиссии, образованной приказом Федерального агентства по недропользованию </w:t>
      </w:r>
      <w:r>
        <w:rPr>
          <w:color w:val="000000"/>
        </w:rPr>
        <w:t xml:space="preserve">от </w:t>
      </w:r>
      <w:r>
        <w:rPr>
          <w:bCs/>
          <w:color w:val="000000"/>
          <w:spacing w:val="-2"/>
        </w:rPr>
        <w:t>27.03.2012 г. № 373</w:t>
      </w:r>
      <w:r>
        <w:rPr>
          <w:bCs/>
          <w:spacing w:val="-2"/>
        </w:rPr>
        <w:t xml:space="preserve">: </w:t>
      </w:r>
      <w:r>
        <w:rPr>
          <w:spacing w:val="3"/>
        </w:rPr>
        <w:t xml:space="preserve">Карпузов А.Ф. </w:t>
      </w:r>
      <w:r>
        <w:rPr/>
        <w:t xml:space="preserve">- </w:t>
      </w:r>
      <w:r>
        <w:rPr>
          <w:spacing w:val="3"/>
        </w:rPr>
        <w:t xml:space="preserve">председатель комиссии; </w:t>
      </w:r>
      <w:r>
        <w:rPr>
          <w:color w:val="000000"/>
          <w:szCs w:val="28"/>
        </w:rPr>
        <w:t>Бачурина Т.Н</w:t>
      </w:r>
      <w:r>
        <w:rPr>
          <w:spacing w:val="3"/>
        </w:rPr>
        <w:t xml:space="preserve">.– заместитель председателя комиссии;  члены комиссии: </w:t>
      </w:r>
      <w:r>
        <w:rPr>
          <w:color w:val="000000"/>
        </w:rPr>
        <w:t>Заббаров К.В.</w:t>
      </w:r>
      <w:r>
        <w:rPr/>
        <w:t xml:space="preserve">, </w:t>
      </w:r>
      <w:r>
        <w:rPr>
          <w:color w:val="000000"/>
          <w:spacing w:val="3"/>
          <w:szCs w:val="28"/>
        </w:rPr>
        <w:t>Татаринов В.Ю</w:t>
      </w:r>
      <w:r>
        <w:rPr/>
        <w:t xml:space="preserve">., </w:t>
      </w:r>
      <w:r>
        <w:rPr>
          <w:szCs w:val="28"/>
        </w:rPr>
        <w:t>Фролова А.Д</w:t>
      </w:r>
      <w:r>
        <w:rPr/>
        <w:t>., (секретарь конкурсной комиссии)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проводилась 13 апреля 2012 года по адресу: г. Москва Б. Грузинская ул., д.4/6, кабинет 501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Style14"/>
        <w:ind w:firstLine="567"/>
        <w:rPr>
          <w:bCs/>
        </w:rPr>
      </w:pPr>
      <w:r>
        <w:rPr>
          <w:szCs w:val="28"/>
        </w:rPr>
        <w:t xml:space="preserve">По вопросу вскрытия конвертов с заявками на участие в открытом конкурсе </w:t>
      </w:r>
      <w:r>
        <w:rPr>
          <w:bCs/>
          <w:color w:val="000000"/>
          <w:szCs w:val="28"/>
        </w:rPr>
        <w:t xml:space="preserve">на размещение </w:t>
      </w:r>
      <w:r>
        <w:rPr>
          <w:szCs w:val="28"/>
        </w:rPr>
        <w:t xml:space="preserve">государственного заказа </w:t>
      </w:r>
      <w:r>
        <w:rPr>
          <w:bCs/>
          <w:color w:val="000000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 xml:space="preserve">за счет средств федерального бюджета по объектам (лотам): </w:t>
      </w:r>
      <w:r>
        <w:rPr>
          <w:bCs/>
          <w:szCs w:val="28"/>
        </w:rPr>
        <w:t>15.1.1., 15.1.2.,15.1.3., 15.1.4., 15.1.5., 15.1.6., 15.1.7., 15.1.8., 15.1.9., 15.1.10., 15.1.11., 15.1.12., 15.1.13., 15.1.14., 15.1.15., 15.1.16., 15.1.17.</w:t>
      </w:r>
    </w:p>
    <w:p>
      <w:pPr>
        <w:pStyle w:val="22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1. Председателя Конкурсной комиссии Карпузова А.Ф., </w:t>
      </w:r>
      <w:r>
        <w:rPr>
          <w:color w:val="000000"/>
          <w:w w:val="100"/>
          <w:sz w:val="28"/>
          <w:szCs w:val="28"/>
        </w:rPr>
        <w:t>который проинформировал присутствующих о следующем.</w:t>
      </w:r>
    </w:p>
    <w:p>
      <w:pPr>
        <w:pStyle w:val="Style14"/>
        <w:ind w:firstLine="567"/>
        <w:rPr/>
      </w:pPr>
      <w:r>
        <w:rPr>
          <w:rStyle w:val="2"/>
          <w:sz w:val="28"/>
          <w:szCs w:val="28"/>
        </w:rPr>
        <w:t xml:space="preserve">Конкурс на размещение в 2012 году государственного заказа на выполнение работ по </w:t>
      </w:r>
      <w:r>
        <w:rPr>
          <w:bCs/>
        </w:rPr>
        <w:t>геологическому изучению недр и</w:t>
      </w:r>
      <w:r>
        <w:rPr>
          <w:rStyle w:val="2"/>
          <w:sz w:val="28"/>
          <w:szCs w:val="28"/>
        </w:rPr>
        <w:t xml:space="preserve"> воспроизводству минерально-сырьевой базы за счет средств федерального бюджета по направлению</w:t>
      </w:r>
    </w:p>
    <w:p>
      <w:pPr>
        <w:pStyle w:val="Style14"/>
        <w:ind w:firstLine="567"/>
        <w:rPr>
          <w:spacing w:val="3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bCs/>
          <w:color w:val="000000"/>
          <w:szCs w:val="28"/>
        </w:rPr>
        <w:t>« 15.</w:t>
      </w:r>
      <w:r>
        <w:rPr>
          <w:szCs w:val="28"/>
        </w:rPr>
        <w:t>Тематические и опытно-методические работы, связанные с геологическим изучением недр и воспроизводством минерально-сырьевой базы.15.1. Работы общегеологического и специального назначения</w:t>
      </w:r>
      <w:r>
        <w:rPr>
          <w:color w:val="000000"/>
          <w:szCs w:val="28"/>
        </w:rPr>
        <w:t>»</w:t>
      </w:r>
      <w:r>
        <w:rPr>
          <w:rStyle w:val="2"/>
          <w:sz w:val="28"/>
          <w:szCs w:val="28"/>
        </w:rPr>
        <w:t xml:space="preserve">  по конкурсным объектам (лотам): </w:t>
      </w:r>
      <w:r>
        <w:rPr>
          <w:bCs/>
          <w:szCs w:val="28"/>
        </w:rPr>
        <w:t xml:space="preserve">15.1.1., 15.1.2.,15.1.3., 15.1.4., 15.1.5., 15.1.6., 15.1.7., 15.1.8., 15.1.9., 15.1.10., 15.1.11., 15.1.12., 15.1.13., 15.1.14., 15.1.15., 15.1.16., 15.1.17. </w:t>
      </w:r>
      <w:r>
        <w:rPr>
          <w:rStyle w:val="2"/>
          <w:sz w:val="28"/>
          <w:szCs w:val="28"/>
        </w:rPr>
        <w:t xml:space="preserve">был объявлен приказом Федерального агентства по недропользованию от </w:t>
      </w:r>
      <w:r>
        <w:rPr>
          <w:bCs/>
          <w:color w:val="000000"/>
          <w:spacing w:val="-2"/>
        </w:rPr>
        <w:t>13.03.2012г. №293 и от 27.03.2012г. № 373</w:t>
      </w:r>
      <w:r>
        <w:rPr>
          <w:rStyle w:val="2"/>
          <w:sz w:val="28"/>
          <w:szCs w:val="28"/>
        </w:rPr>
        <w:t>, которыми также утвержден</w:t>
      </w:r>
      <w:r>
        <w:rPr>
          <w:bCs/>
        </w:rPr>
        <w:t xml:space="preserve">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</w:t>
      </w:r>
      <w:r>
        <w:rPr>
          <w:spacing w:val="3"/>
          <w:szCs w:val="28"/>
        </w:rPr>
        <w:t xml:space="preserve">. </w:t>
      </w:r>
    </w:p>
    <w:p>
      <w:pPr>
        <w:pStyle w:val="Style14"/>
        <w:ind w:firstLine="567"/>
        <w:rPr>
          <w:bCs/>
        </w:rPr>
      </w:pPr>
      <w:r>
        <w:rPr>
          <w:bCs/>
        </w:rPr>
        <w:t xml:space="preserve">Извещение о проведении открытого конкурса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szCs w:val="28"/>
          </w:rPr>
          <w:t>www.zakupki.gov.ru</w:t>
        </w:r>
      </w:hyperlink>
      <w:r>
        <w:rPr>
          <w:bCs/>
          <w:u w:val="single"/>
        </w:rPr>
        <w:t>,</w:t>
      </w:r>
      <w:r>
        <w:rPr>
          <w:bCs/>
        </w:rPr>
        <w:t xml:space="preserve"> извещение № </w:t>
      </w:r>
      <w:hyperlink r:id="rId3">
        <w:r>
          <w:rPr>
            <w:rStyle w:val="InternetLink"/>
            <w:color w:val="000000"/>
            <w:szCs w:val="28"/>
            <w:u w:val="none"/>
          </w:rPr>
          <w:t>0173100010411000001</w:t>
        </w:r>
      </w:hyperlink>
      <w:r>
        <w:rPr>
          <w:rFonts w:cs="Arial" w:ascii="Arial" w:hAnsi="Arial"/>
          <w:color w:val="FF0000"/>
          <w:sz w:val="17"/>
          <w:szCs w:val="17"/>
        </w:rPr>
        <w:t xml:space="preserve">  </w:t>
      </w:r>
      <w:r>
        <w:rPr>
          <w:bCs/>
        </w:rPr>
        <w:t xml:space="preserve">и на сайте </w:t>
      </w:r>
      <w:r>
        <w:rPr>
          <w:rStyle w:val="InternetLink"/>
          <w:bCs/>
          <w:szCs w:val="28"/>
        </w:rPr>
        <w:t>www.rosnedra.com</w:t>
      </w:r>
      <w:r>
        <w:rPr>
          <w:rStyle w:val="InternetLink"/>
        </w:rPr>
        <w:t>.</w:t>
      </w:r>
      <w:r>
        <w:rPr>
          <w:bCs/>
        </w:rPr>
        <w:t xml:space="preserve">  </w:t>
      </w:r>
      <w:r>
        <w:rPr>
          <w:bCs/>
          <w:color w:val="000000"/>
        </w:rPr>
        <w:t>14.03.2012г</w:t>
      </w:r>
      <w:r>
        <w:rPr>
          <w:bCs/>
          <w:color w:val="FF0000"/>
        </w:rPr>
        <w:t>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ень вскрытия конвертов  на  17 конкурсных объектов (лотов) поступило  18 заяв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Normal"/>
        <w:ind w:firstLine="567"/>
        <w:jc w:val="both"/>
        <w:rPr>
          <w:bCs/>
          <w:color w:val="000000"/>
          <w:w w:val="100"/>
          <w:sz w:val="28"/>
          <w:szCs w:val="28"/>
        </w:rPr>
      </w:pPr>
      <w:r>
        <w:rPr>
          <w:rStyle w:val="2"/>
          <w:color w:val="000000"/>
          <w:w w:val="100"/>
          <w:sz w:val="28"/>
        </w:rPr>
        <w:t xml:space="preserve">На объекты №№  15.1.1. – 15.1.13; 15.1.15 - 15.1.17 было получены </w:t>
      </w:r>
      <w:r>
        <w:rPr>
          <w:bCs/>
          <w:color w:val="000000"/>
          <w:w w:val="100"/>
          <w:sz w:val="28"/>
          <w:szCs w:val="28"/>
        </w:rPr>
        <w:t>по 1 заявке от участников размещения заказа</w:t>
      </w:r>
      <w:r>
        <w:rPr>
          <w:rStyle w:val="2"/>
          <w:bCs/>
          <w:color w:val="000000"/>
          <w:w w:val="100"/>
          <w:sz w:val="28"/>
        </w:rPr>
        <w:t>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я Конкурсной комиссии Фролову А.Д.: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</w:t>
      </w:r>
      <w:r>
        <w:rPr/>
        <w:t xml:space="preserve"> </w:t>
      </w:r>
      <w:r>
        <w:rPr>
          <w:sz w:val="28"/>
          <w:szCs w:val="28"/>
        </w:rPr>
        <w:t>наличие сведений и документов (по описи), предусмотренных Конкурсной документацией, условия исполнения государственных контрактов,</w:t>
      </w:r>
      <w:r>
        <w:rPr>
          <w:szCs w:val="24"/>
        </w:rPr>
        <w:t xml:space="preserve"> </w:t>
      </w:r>
      <w:r>
        <w:rPr>
          <w:sz w:val="28"/>
          <w:szCs w:val="28"/>
        </w:rPr>
        <w:t>указанных в заявках и являющихся критериями оценки заявок на участие в конкурсе указаны в Приложении 2 к настоящему Протоколу.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 xml:space="preserve">В соответствии с частью 11 статьи 25 Федерального закона по объектам №№ </w:t>
      </w:r>
      <w:r>
        <w:rPr>
          <w:rStyle w:val="2"/>
          <w:sz w:val="28"/>
        </w:rPr>
        <w:t xml:space="preserve">15.1.1. – 15.1.13; 15.1.15 - 15.1.17, </w:t>
      </w:r>
      <w:r>
        <w:rPr>
          <w:sz w:val="28"/>
          <w:szCs w:val="28"/>
        </w:rPr>
        <w:t xml:space="preserve"> по которым получены от участников размещения заказа по одной заявке, конкурс признается несостоявшимся. 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Все поданные заявки, в том числе и единственные, будут рассмотрены в порядке, установленном статьей 27 и 28 Федерального закона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- 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заявки оформлены в соответствии с требованиями Конкурсной документации;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Cs w:val="28"/>
        </w:rPr>
        <w:t>-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</w:rPr>
      </w:pPr>
      <w:r>
        <w:rPr>
          <w:b/>
        </w:rPr>
        <w:t>ПОСТАНОВИЛИ:</w:t>
      </w:r>
    </w:p>
    <w:p>
      <w:pPr>
        <w:pStyle w:val="Heading"/>
        <w:keepNext w:val="true"/>
        <w:ind w:firstLine="567"/>
        <w:jc w:val="both"/>
        <w:rPr/>
      </w:pPr>
      <w:r>
        <w:rPr/>
        <w:t xml:space="preserve">1. По </w:t>
      </w:r>
      <w:r>
        <w:rPr>
          <w:b w:val="false"/>
          <w:sz w:val="28"/>
          <w:szCs w:val="28"/>
        </w:rPr>
        <w:t xml:space="preserve">объектам: </w:t>
      </w:r>
    </w:p>
    <w:p>
      <w:pPr>
        <w:pStyle w:val="Style14"/>
        <w:ind w:firstLine="567"/>
        <w:rPr/>
      </w:pPr>
      <w:r>
        <w:rPr>
          <w:rStyle w:val="2"/>
          <w:sz w:val="28"/>
        </w:rPr>
        <w:t xml:space="preserve">15.1.1. – 15.1.13; 15.1.15 - 15.1.17 </w:t>
      </w:r>
      <w:r>
        <w:rPr/>
        <w:t>признать конкурс несостоявшимся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</w:rPr>
        <w:t xml:space="preserve">2. Рассмотрению подлежат конкурсные заявки по объекту № 15.1.14, сведения по которым приведены в Приложении 2. </w:t>
      </w:r>
    </w:p>
    <w:p>
      <w:pPr>
        <w:pStyle w:val="22"/>
        <w:spacing w:before="0" w:after="0"/>
        <w:ind w:firstLine="567"/>
        <w:rPr>
          <w:spacing w:val="-2"/>
          <w:sz w:val="28"/>
        </w:rPr>
      </w:pPr>
      <w:r>
        <w:rPr>
          <w:sz w:val="27"/>
          <w:szCs w:val="27"/>
        </w:rPr>
        <w:t xml:space="preserve">3. </w:t>
      </w:r>
      <w:r>
        <w:rPr>
          <w:spacing w:val="-4"/>
          <w:sz w:val="28"/>
        </w:rPr>
        <w:t>Конкурсной комиссии (Карпузову) до начала ее заседания 16.04.2012г.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ий Протокол разместить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22"/>
        <w:spacing w:before="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арпузов А.Ф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атаринов В.Ю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чурина Т.Н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Фролова А.Д.</w:t>
            </w:r>
          </w:p>
        </w:tc>
      </w:tr>
      <w:tr>
        <w:trPr>
          <w:trHeight w:val="5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Заббаров К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22"/>
              <w:snapToGrid w:val="false"/>
              <w:spacing w:lineRule="auto" w:line="360"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конкурсе от 13.04.2012г. № АМ-18/241</w:t>
      </w:r>
      <w:r>
        <w:rPr>
          <w:szCs w:val="28"/>
        </w:rPr>
        <w:t xml:space="preserve"> - </w:t>
      </w:r>
      <w:r>
        <w:rPr>
          <w:sz w:val="24"/>
          <w:szCs w:val="24"/>
        </w:rPr>
        <w:t xml:space="preserve">пр 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pacing w:val="-1"/>
              </w:rPr>
              <w:t>ФГУП «ВСЕГЕ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Шатов Виталий Вита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.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СЕГЕ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Эринчик Юрий Мар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.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СЕГЕ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есников Викто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.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БОУ ВПО «ВГ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авко Константин Арк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иректор НИИ Геологии ВГ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ГНЦ РФ «ВНИИгеосисте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орелов Александр Гер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еный секрет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ЦНИИма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Емельянов 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Начальник отдел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ГП «Гидроспецгеолог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ажило-Алексеев Сергей Канд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отдела</w:t>
            </w:r>
          </w:p>
        </w:tc>
      </w:tr>
    </w:tbl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214" w:hanging="0"/>
        <w:jc w:val="both"/>
        <w:rPr/>
      </w:pPr>
      <w:r>
        <w:rPr>
          <w:sz w:val="24"/>
          <w:szCs w:val="24"/>
        </w:rPr>
        <w:t>к протоколу вскрытия конвертов с заявками на участие в конкурсе от 13.04.2012 г. № АМ-18/241</w:t>
      </w:r>
      <w:r>
        <w:rPr>
          <w:szCs w:val="28"/>
        </w:rPr>
        <w:t xml:space="preserve"> </w:t>
      </w:r>
      <w:r>
        <w:rPr>
          <w:sz w:val="24"/>
          <w:szCs w:val="24"/>
        </w:rPr>
        <w:t>- пр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12 году по объектам: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809"/>
        <w:gridCol w:w="3412"/>
        <w:gridCol w:w="155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  <w:t>№№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лота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1" w:hanging="0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объекта  (лота)</w:t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онкурсного размещения </w:t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14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 почтовый адрес организации - участника размещения заказ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личие (по описи)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личие сведений и документов (по описи)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цена контракта,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44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141" w:hanging="0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29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szCs w:val="24"/>
              </w:rPr>
              <w:t>15.1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b/>
                <w:b/>
                <w:szCs w:val="24"/>
              </w:rPr>
            </w:pPr>
            <w:r>
              <w:rPr/>
              <w:t xml:space="preserve"> </w:t>
            </w:r>
            <w:r>
              <w:rPr/>
              <w:t>«Актуализировать методику стратиграфических исследований при производстве мелкомасштабных и среднемасштабных региональных геолого-геофизических и геолого-съемочных работ»;</w:t>
            </w:r>
          </w:p>
          <w:p>
            <w:pPr>
              <w:pStyle w:val="22"/>
              <w:spacing w:before="0" w:after="120"/>
              <w:ind w:right="131" w:hanging="0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eastAsia="Arial Unicode MS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eastAsia="Arial Unicode MS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</w:p>
          <w:p>
            <w:pPr>
              <w:pStyle w:val="22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 xml:space="preserve">имеется </w:t>
            </w:r>
          </w:p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50000</w:t>
            </w:r>
          </w:p>
        </w:tc>
      </w:tr>
      <w:tr>
        <w:trPr>
          <w:trHeight w:val="169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szCs w:val="24"/>
              </w:rPr>
              <w:t>15.1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вести актуализацию Центрально-Европейской СЛ-1000/3 и мониторинг входящих в нее действующих серийных легенд ГК-200/2 с использованием технологического комплекса «Легенд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2"/>
              <w:spacing w:before="0" w:after="120"/>
              <w:ind w:left="142" w:right="13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color w:val="FF0000"/>
                <w:spacing w:val="-1"/>
                <w:szCs w:val="24"/>
              </w:rPr>
            </w:pP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0000</w:t>
            </w:r>
          </w:p>
        </w:tc>
      </w:tr>
      <w:tr>
        <w:trPr>
          <w:trHeight w:val="10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5.1.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ставить карту гидротермально-метасоматических формаций России масштаба  1:2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color w:val="FF0000"/>
                <w:spacing w:val="-1"/>
                <w:szCs w:val="24"/>
              </w:rPr>
            </w:pP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0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5.1.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карту техногенных месторождений России по важнейшим типам рудных полезных ископаемых масштаба 1:2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.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ть рекомендации по выбору рациональных методов выявления брекчиевых образований и оценки их рудоносности на различные виды полезных ископаемых при ГСР-1000 и 200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0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.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изировать свод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ую геофизическую основу аномального магнитного и гравитационного полей масштаба 1: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 России по новым картографическим материалам и данным средне-крупномасштабных геофизических съемок»;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0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.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еспечение региональных геолого-геофизических и геологосъемочных работ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8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85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.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топно-геохимическая и геохронологическая характеристика геологических комплексов внутрибассейновых арктических поднятий, Восточно-Сибирского шельфа и материковой окраины Северной Евразии с целью обоснования ВГКШ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7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75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.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методические основы нанотехнологии геохимического картирования при геологическом изучении закрытых территорий Российской 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.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актуализацию Скифской, Мезенской, Балтийской, Норильской серийных легенд для обеспечения листов Госгеолкарты-1000/3 современными стратиграфо – палеонтологическими, петрологическими и геохронологическими данными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0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.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карту метаморфизма территории России масштаба 1:5000000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ФГБОУ ВПО «ВГУ»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94006, г. Воронеж, Университетская пл., д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0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.1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методику поэтапной системной генерализации геолого-геофизической информации для решения геологических и  прогнозно-поисковых задач в зонах сочленения кристаллических щитов и складчатых областей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ind w:left="152" w:right="141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ФГУП ГНЦ РФ ВНИИгеосистем</w:t>
            </w:r>
          </w:p>
          <w:p>
            <w:pPr>
              <w:pStyle w:val="22"/>
              <w:spacing w:before="0" w:after="120"/>
              <w:ind w:left="152" w:right="141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17105, г.Москва, Варшавское шоссе, д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5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.1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методику гиперспектральной фотодокументации керна глубоких и сверхглубоких скважин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ind w:left="152" w:right="141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ОО НТЦ «Недра»</w:t>
            </w:r>
          </w:p>
          <w:p>
            <w:pPr>
              <w:pStyle w:val="22"/>
              <w:spacing w:before="0" w:after="120"/>
              <w:ind w:right="141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50044, г. Ярославль, пр-т Октября, д.84а, к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0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.14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опытно-методические работы средствами многочастотной аэрорадиолокационной съемки нового поколения на типовых полигонах для картирования  подповерхностных геологических объектов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ind w:right="141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УП «НИИКАМ»</w:t>
            </w:r>
          </w:p>
          <w:p>
            <w:pPr>
              <w:pStyle w:val="22"/>
              <w:spacing w:before="0" w:after="120"/>
              <w:ind w:right="141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96140, г. Санкт-Петербург, Пулковское ш., д.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5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0" w:after="120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ind w:left="152" w:right="141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ФГУП ЦНИИмаш</w:t>
            </w:r>
          </w:p>
          <w:p>
            <w:pPr>
              <w:pStyle w:val="22"/>
              <w:spacing w:before="0" w:after="120"/>
              <w:ind w:left="152" w:right="141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41070, Московская обл., г.Королев, ул. Пионерская, д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5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.1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сти опытно-методические работы с использованием сверхмощных георадаров комплекса «Прогноз» для решения геологических задач при проведении геологосъемочных работ масштаба 1:200000 на закрытых территориях (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, Оренбургская область; 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, Челябинская область; лис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Амурская обл.)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АО «АОМЭ»</w:t>
            </w:r>
          </w:p>
          <w:p>
            <w:pPr>
              <w:pStyle w:val="22"/>
              <w:ind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01650, Владимирская обл., г.Александров, Красный пер., д.6</w:t>
            </w:r>
          </w:p>
          <w:p>
            <w:pPr>
              <w:pStyle w:val="22"/>
              <w:spacing w:before="0" w:after="120"/>
              <w:ind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5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spacing w:val="-2"/>
                <w:szCs w:val="24"/>
              </w:rPr>
              <w:t>15.1.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Составить карту расположения опорных разрезов, стратотипов и уникальных стратиграфо-палеонтологических объектов Российской Федерации масштаба 1:2500000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00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5.1.1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Повышения эффективности мониторинга опасных эндогенных процессов на основе обобщения результатов многолетних наблюдений за гидрогеодеформационными, газгидрогеохимическими и геофизическими полями в сейсмоопасных регионах Российской Федерации»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ФГУГП «Гидроспецгеология»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23060, г.Москва, ул. Маршала Рыбалко, д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rPr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character" w:styleId="Normal1">
    <w:name w:val="Normal Знак"/>
    <w:basedOn w:val="Style9"/>
    <w:qFormat/>
    <w:rPr>
      <w:sz w:val="24"/>
      <w:lang w:val="ru-RU" w:bidi="ar-SA"/>
    </w:rPr>
  </w:style>
  <w:style w:type="character" w:styleId="7">
    <w:name w:val=" Знак Знак7"/>
    <w:basedOn w:val="Style9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5:00Z</dcterms:created>
  <dc:creator>к555</dc:creator>
  <dc:description/>
  <cp:keywords/>
  <dc:language>en-US</dc:language>
  <cp:lastModifiedBy>vtsoy</cp:lastModifiedBy>
  <cp:lastPrinted>2012-04-13T12:12:00Z</cp:lastPrinted>
  <dcterms:modified xsi:type="dcterms:W3CDTF">2012-04-16T09:35:00Z</dcterms:modified>
  <cp:revision>2</cp:revision>
  <dc:subject/>
  <dc:title>Протокол № 2</dc:title>
</cp:coreProperties>
</file>