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Т О К О Л  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го заседания конкурсной комиссии по проведению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пользования недрами с цель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ведки и добычи каменного угля на участке </w:t>
      </w:r>
      <w:r>
        <w:rPr>
          <w:rFonts w:cs="Times New Roman" w:ascii="Times New Roman" w:hAnsi="Times New Roman"/>
          <w:b/>
          <w:sz w:val="28"/>
          <w:szCs w:val="28"/>
        </w:rPr>
        <w:t>Урегольский Урего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менноугольного месторождения в Кемеровской области</w:t>
      </w:r>
    </w:p>
    <w:p>
      <w:pPr>
        <w:pStyle w:val="Style11"/>
        <w:spacing w:before="120" w:after="0"/>
        <w:jc w:val="center"/>
        <w:rPr/>
      </w:pPr>
      <w:r>
        <w:rPr>
          <w:sz w:val="28"/>
          <w:szCs w:val="28"/>
        </w:rPr>
        <w:t>г. Москва                                                                              29 марта 2012 года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(московское время)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862"/>
      </w:tblGrid>
      <w:tr>
        <w:trPr>
          <w:trHeight w:val="23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 А.С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Управления лицензирования  Роснедр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чало Я.Я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лицензирования твердых полезных ископаемых Управления лицензирования Роснедра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енов С.А. – 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начальника Управления геологии твердых полезных ископаемых Роснедра.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чкин Л.П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по недропользованию по Кемеровской области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льников В.А. –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начальника отдела лицензирования твёрдых полезных ископаемых Управления лицензирования Федерального агентства по недропользованию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легина О.В.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секретарь комиссии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- эксперт отдела лицензирования твердых полезных ископаемых Управления лицензирования Роснедра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седание Конкурсной комиссии открыл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С.Андреев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Федерального агентства по недропользованию от 09.12.201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14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условия проведения конкурса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и и добычи каменного угля на участке Урегольский Урегольского каменноугольного месторождения в Кемеровской области (далее – Порядок и условия проведения конкурс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В соответствии с п.4.6 Порядка и условий проведения конкурса стартовый размер разового платежа за пользование недрами Урегольского участка установлен в размере </w:t>
      </w:r>
      <w:r>
        <w:rPr>
          <w:color w:val="000000"/>
          <w:sz w:val="28"/>
          <w:szCs w:val="28"/>
        </w:rPr>
        <w:t>286</w:t>
      </w:r>
      <w:r>
        <w:rPr>
          <w:sz w:val="28"/>
          <w:szCs w:val="28"/>
        </w:rPr>
        <w:t> 700 000 (двести восемьдесят шесть миллионов семьсот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вещение о проведении конкурса опубликовано в Бюллетене «Недропользование в России» от 12.12.2011 № 23 (часть 2) и в издаваемой на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Кемеровской области област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газете «Кузбасс» </w:t>
      </w:r>
      <w:r>
        <w:rPr>
          <w:rFonts w:cs="Times New Roman" w:ascii="Times New Roman" w:hAnsi="Times New Roman"/>
          <w:sz w:val="28"/>
          <w:szCs w:val="28"/>
          <w:lang w:val="ru-RU"/>
        </w:rPr>
        <w:t>27.12.2011 № 242(25448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о на официальном Интернет - сайте Роснед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утвержден в количестве 8 человек. В соответствии с п. 5.2. Порядка и условий проведения конкурса заседание конкурсной комиссии правомочно, если на нем присутствует более половины ее членов от списочного состава, но не менее пяти человек. На заседании присутствует 6 членов комиссии. Таким образом, заседание конкурсной комиссии правомоч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Конкурсной комиссии присутствуют следующие представители компании-заявителя ООО «Разрез Кийзасский»: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 А.А. (по доверенности от 28.03.2011 № 13РК-3/2012)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зьмицкий А.Д. (по доверенности от 28.03.2011 № 14РК-3/2012)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иценко С.Н. (по доверенности от 28.03.2011 № 15РК-3/2012)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ерер В.Н. (по доверенности от 28.03.2011 № 12РК-3/2012).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вестка дня: 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дить повестку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6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пределение участника конкурса.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зделом 2 Порядка и условий проведения конкурса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Урегольский Урегольского каменноугольного месторождения в Кемеровской области в установленные сроки (до 16 часов московского времен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 января 2012 года</w:t>
      </w:r>
      <w:r>
        <w:rPr>
          <w:rFonts w:cs="Times New Roman" w:ascii="Times New Roman" w:hAnsi="Times New Roman"/>
          <w:sz w:val="28"/>
          <w:szCs w:val="28"/>
          <w:lang w:val="ru-RU"/>
        </w:rPr>
        <w:t>) в Роснедра поступили заявки и приложения к ним на участие в конкурсе в двух экземплярах, каждый в запечатанном виде, от трех претендентов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ого акционерного общества «Угольная компания «Южный Кузбасс» (вх. от 23.01.2012 № 000789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Шахтоуправление «Урегольское» (вх. от 27.01.2012 № 001012/31);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Разрез Кийзасский» (вх. от 27.01.2012 № 001048/31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.01.2012 было проведено заседание рабочей группы, утвержденной Приказом Федерального агентства по недропользованию от 09.12.201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1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, предоставленных Заявителем. По результатам рассмотрения заявочных материалов рабочей группой был оформлен протокол с указанием Заявителей, перечня поданных заявок со всеми приложениями и числа страниц каждого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азделом 2 Порядка и условий проведения конкурса, Конкурсная комиссия на заседании 09.02.2012 (протокол № 1)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одного Заявителя: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 w:eastAsia="en-US"/>
        </w:rPr>
        <w:t xml:space="preserve">ООО </w:t>
      </w:r>
      <w:r>
        <w:rPr>
          <w:b/>
          <w:sz w:val="28"/>
          <w:szCs w:val="28"/>
        </w:rPr>
        <w:t xml:space="preserve">«Разрез Кийзасски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азделом 4 Порядка и условий проведения конкурса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Урегольский Урегольского каменноугольного месторождения в Кемеровской области в установленные сроки (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: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сковского врем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2 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2 года) в Роснедра поступили Технико-экономические показатели в 4-х экземплярах, каждый в запечатанном виде от одного претендента: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а с ограниченной ответственностью «Разрез Кийзасский» (вх. от 02.03.2012 № 002971/31).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нкурсными предложениями от ООО «Разрез Кийзасский» было представлено в запечатанном конверте предложение по размеру разового платежа за пользование недрами и документ, подтверждающий оплату задатка в размере </w:t>
      </w:r>
      <w:r>
        <w:rPr>
          <w:color w:val="000000"/>
          <w:sz w:val="28"/>
          <w:szCs w:val="28"/>
        </w:rPr>
        <w:t>286</w:t>
      </w:r>
      <w:r>
        <w:rPr>
          <w:sz w:val="28"/>
          <w:szCs w:val="28"/>
        </w:rPr>
        <w:t> 700 000 (двести восемьдесят шесть миллионов семьсот тысяч) рублей (п/п от 28.02.2012 № 5; в связи с изменением банковских реквизитов Роснедра, о чем Заявитель не был извещен, и на основании письма Роснедра от 05.03.2012 № ОМ-05-31/2053 ООО «Разрез Кийзасский» повторно оплатило задаток п/п от 11.03.2012 № 6) (подтверждение – выписка из лицевого счета Роснедра от 11.03.2012)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5 Порядка и условий проведения конкурса Рабочая группа, утвержденная Приказом Роснедра от 09.12.2011 </w:t>
      </w:r>
      <w:r>
        <w:rPr>
          <w:b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614</w:t>
      </w:r>
      <w:r>
        <w:rPr>
          <w:sz w:val="28"/>
          <w:szCs w:val="28"/>
        </w:rPr>
        <w:t xml:space="preserve">, на заседании 05.03.2012 (протокол № 2) произвела вскрытие конвертов Заявителя с Конкурсными предложениями и 06.03.2012 направила Конкурсные предложения Заявителя в Конкурсную комисс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соответствии с п. 4.8. Порядка и условий проведения конкурса ООО «Разрез Кийзасский» выполнило треб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рядка и условий проведения конкурса, предъявляемые к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конкурс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О «Разрез Кийза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ом кон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едки и добычи каменного угля на участке Урегольский Урегольского каменноугольного месторождения в Кеме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6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 признании конкурса несостоявшим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В связи с участием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Урегольский Урегольского каменноугольного месторождения в Кемеров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динственного участника – ООО </w:t>
      </w:r>
      <w:r>
        <w:rPr>
          <w:rFonts w:cs="Times New Roman" w:ascii="Times New Roman" w:hAnsi="Times New Roman"/>
          <w:sz w:val="28"/>
          <w:szCs w:val="28"/>
          <w:lang w:val="ru-RU"/>
        </w:rPr>
        <w:t>«Разрез Кийзасский», подавшего заявку и представившего Конкурсные предложения, конкурс предлагается признать несостоявшимся.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знать конкурс на право поль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едки и добычи каменного угля на участке Урегольский Урегольского каменноугольного месторождения в Кеме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 за – 6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Заслушивание участника конкурс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, оценка и 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суждение Конкурсных предложений, представленных участником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раткой информацией об основных положениях Конкурсных предложений выступили представители участника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Шерер В.Н.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заданы вопросы следующими членами Конкурсной комиссии: Кичало Я.Я., Кечкиным Л.П., Андреевым А.С.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уществу заданных вопросов отвечали: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зьмицкий А.Д., Шерер В.Н., Ли А.А.</w:t>
      </w:r>
    </w:p>
    <w:p>
      <w:pPr>
        <w:pStyle w:val="Normal2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, рассмотрев Конкурсные предложения, представленные участником конкурса ООО «Разрез Кийзасский» и заслушав представителей участника конкурса, </w:t>
      </w:r>
      <w:r>
        <w:rPr>
          <w:rFonts w:cs="Times New Roman" w:ascii="Times New Roman" w:hAnsi="Times New Roman"/>
          <w:bCs/>
          <w:sz w:val="28"/>
          <w:szCs w:val="28"/>
        </w:rPr>
        <w:t>отмеч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динственный участник конкурса является субъектом предпринимательской деятельности, юридическим лицом, созданным в соответствии с законодательством Российской Федерации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- Конкурсные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ственного участника конкурса включают все необходимые разделы в соответствии с пунктом 4 «Требования к содержанию и представлению Заявителями технико-экономических предложений по освоению участка недр» Порядка и условий проведения конкурс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в представленных Конкурсных предложениях единственного участника конкурса проведена геолого-экономическая оценка инвестиционной привлекательности строительства на базе участка Урегольский Урегольского каменноугольного месторождения горнодобывающего предприятия, ведущего открытую добычу каменного угля, строительство объектов инфраструктуры, организации электроснабжения и теплоснабжения. Предложены решения по способу и объемам открытой добычи каменного угля, технологии ведения горных работ, инженерному и транспортному обеспечению, охране окружающей среды, участию претендента в развитии социально-экономической сферы, определены потребности в капитальных вложениях и финансовые результаты освоения участка недр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нализ Конкурсных предложений единственного участника конкурса, в соответствии с утвержденными критериями определения победителя конкурса, показывает:</w:t>
      </w:r>
    </w:p>
    <w:p>
      <w:pPr>
        <w:pStyle w:val="Normal"/>
        <w:numPr>
          <w:ilvl w:val="0"/>
          <w:numId w:val="7"/>
        </w:numPr>
        <w:ind w:left="896" w:hanging="357"/>
        <w:jc w:val="both"/>
        <w:rPr/>
      </w:pPr>
      <w:r>
        <w:rPr/>
        <w:t>В части научно-технического уровня программ комплексного освоения участка Урегольский Урегольского каменноугольного месторождения:</w:t>
      </w:r>
    </w:p>
    <w:tbl>
      <w:tblPr>
        <w:tblW w:w="1007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3486"/>
        <w:gridCol w:w="1486"/>
        <w:gridCol w:w="44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Разрез Кийзасски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зм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арактеристика показ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роизводственная мощность предприятия по добыче угля (открытым способо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т/го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Производственная мощность предприятия по товарному углю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т/ го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оэффициент вскрыш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средний 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рок обеспеченности предприятия минеральными ресу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и при полной отработке балансовых зап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ный пери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 в том числе отработки – 12</w:t>
            </w:r>
          </w:p>
        </w:tc>
      </w:tr>
      <w:tr>
        <w:trPr>
          <w:trHeight w:val="2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едняя цена реализации единицы товарной продукци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общая товарная продук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варного энергетического угля 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- концентрата КС (кокс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/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 товарной проду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тон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ru-RU"/>
              </w:rPr>
              <w:t>395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умма по объемам реализации за 12 лет эксплуатац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тоимость товарной продукции общ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с НДС) за расчетный пери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79 357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Капитальные затраты (с НДС) на полное 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ых горных работ,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158,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нвестиционные затраты, включая затраты на поддержание мощности и воспроизводство 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109,5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дельные капитальные затраты на 1 т годовой добычи уг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/ 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368,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овая прибы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37 649,4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(и прочие платеж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н/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облагаемая прибы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37 649,4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7 529,8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30 119,56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дисконт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исконтированный дох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680,8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и. ед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Срок окупаемости капитальных вложений с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а дисконтирова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нор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нтаб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ая эффектив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выплаты в бюджеты всех уровне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едеральный – 10987,86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ерриториальный – 9252,45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тый дисконтированный доход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едерального бюджета – 5270,5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тавка дисконтирования для бюджетной эффективности 8%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рриториального бюджета 4675,2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а инвести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9,5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энергоресурс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в э/энергии будет удовлетворятся за счет строительства ПС 110/35/6 кВ «Урегольская» с двумя трансформаторами 16000 кВА каждая, строительство двуцепной ВЛ-110кВ от существующих сетей ЛЭП-110кВ длиной 28 км. Строительство на борту участка «Урегольский» ПС 35/6 кВ. Для распределения э/энергии напряжением 6 кВ по промплощадкам ОФ и разреза предусматривается строительство энергоблока и трансформаторных подстанций.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части полноты извлечения полезных ископаемых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та извлечения полезных ископаемых, в том числе применение технологий добы</w:t>
      </w:r>
      <w:r>
        <w:rPr/>
        <w:t>чи, обогащения и транспортировки, обеспечивающих минимальные потери сырья и комплексность разработки: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835"/>
        <w:gridCol w:w="1260"/>
        <w:gridCol w:w="50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ОО «Разрез Кийзасский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зм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арактеристика показ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обы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ьно-углубочная однобортовая транспортная система разработки с применением экскаваторов-мехлопат (типа ЭКГ – 15; и 8ус), автотранспор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ыхлые вскрышные породы отрабатываются экскаваторами без применения БВР, скальные - с БВР. Вскрыша отрабатывается горизонтальными уступами, междупластья – наклонными сло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ычные работы – наклонными слоями с использованием экскаваторов-мехлопат. Угольные пласты отрабатываются селективным способ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целью рационального использования недр и для снижения проектных потерь, которые остаются в торцах разреза предусмотрена отработка запасов на юго-западном и северо-восточных бортах с использованием комплекса глубокой разработки пластов (КГРП), погрузчика и автосамосвалов. Уровень дополнительно вынимаемых промышленных запасов КГРП составит 1810,2 тыс. тонн в ЧУП при эксплуатационных потерях 40%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еречень выпускаемой коне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нтрат К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арный уго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ери при добы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,61</w:t>
            </w:r>
          </w:p>
        </w:tc>
      </w:tr>
      <w:tr>
        <w:trPr>
          <w:trHeight w:val="29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крышные породы отрабатываются по транспортной системе отработки с применением БВР и с размещением на внешних отвалах. Отвалообразование вскрышных пород – бульдозерное. Первые 10 лет эксплуатации вскрыша складируется в Малокийзасский отвал, расположенный в верховье бассейна р.Кийзас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эффициент извлечения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га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атривается строительство ОФ на территории промплощадки разреза с мощностью в 4,5 млн. тонн по исходному угл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ог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ировка угля автосамосвалами типа БелАЗ-7555 из забоя на расстояние 6,5-7,0 км на ОФ у ст.Кийзасская. Доставка вскрыши во внешний отвал автосамосвалами типа БелАЗ-75306 на расстоянии 4,0-4,5 к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ы двухполосные карьерные автодороги для перевозки угля на ОФ и вскрыши в отвалы. Доставка трудящихся предусматривается автобусами с дальностью перевозки в среднем – 20 к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з товарной продукции со ОФ «Урегольская» - железнодорожным транспортом. Предусматривается строительство погрузочной станции Кийзасская и подъездного ж/д пути от ст Кийзасская до ст. Томусинская-2</w:t>
            </w:r>
          </w:p>
        </w:tc>
      </w:tr>
    </w:tbl>
    <w:p>
      <w:pPr>
        <w:pStyle w:val="Style11"/>
        <w:widowControl w:val="false"/>
        <w:spacing w:before="120" w:after="0"/>
        <w:ind w:firstLine="210"/>
        <w:jc w:val="both"/>
        <w:rPr/>
      </w:pPr>
      <w:r>
        <w:rPr/>
        <w:t>3. вклад  в социально-экономическое развитие территории, в том  числе наличие предложений по социально-экономическому развитию, развитию территориальной и региональной инфраструктур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795"/>
        <w:gridCol w:w="1260"/>
        <w:gridCol w:w="50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Разрез Кийзасски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з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арактеристика показате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социально-экономическом развитии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ятие планирует вложить значительные средства в строительство объектов производственной и социальной инфраструктуры и развитие спорта в Кемеровской области и Новокузнецком районе. Строительство участка ж/д пути длиной 25,6 км развивает транспортную инфраструктуру регион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более 1300 рабочих мест со средним уровнем заработанной платы от 20000 до 23000 руб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896" w:hanging="357"/>
        <w:jc w:val="both"/>
        <w:rPr/>
      </w:pPr>
      <w:r>
        <w:rPr/>
        <w:t>сроки реализации соответствующих программ, в том числе обоснованность их сроков с точки зрения наличия гарантий полного и своевременного их финансирования, подтвержденных источников финансирования: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3956"/>
        <w:gridCol w:w="859"/>
        <w:gridCol w:w="2207"/>
        <w:gridCol w:w="211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 условиям конкурса с даты государственной регистрации лиценз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ООО «Разрез Кийзасск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едставление подготовленных в установленном порядке ТЭО постоянных разведочных кондиций и геологического отчета с подсчетом запасов каменного угля в границах Лицензионного участка по категрии В+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на государственную экспертизу запасов полезных ископаемых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дготовка, согласование и утверждение в устано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 порядке технического проекта освоения Лицензионного участке на площадях с утвержденными запасами при этом проект должен получить положительные заключения необходимых государственных экспертиз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ачало строительства объектов инфраструктуры гор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ывающего пред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Ввод в эксплуатацию горнодобывающего предприят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ход горнодобывающего предприятия на проектную мощность горнодобывающего предприятия в соответствии с техническим проек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</w:tr>
    </w:tbl>
    <w:p>
      <w:pPr>
        <w:pStyle w:val="Normal"/>
        <w:spacing w:before="120" w:after="0"/>
        <w:ind w:left="357" w:firstLine="3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ЭП улучшает конкурсные показатели по вводу предприятия в эксплуатацию и выходу на проектную мощность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эффективность мероприятий по охране недр и окружающей среды, в том чис</w:t>
      </w:r>
      <w:r>
        <w:rPr/>
        <w:t>ле по устранению отрицательного влияния на природную среду проведение работ по обустройству и комплексному освоению месторождения: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420"/>
        <w:gridCol w:w="5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Разрез Кийзасски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арактеристика показате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рекультив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охозяйственная рекультивация и возвращение в лесной фонд площадей, нарушенных при ведении горных работ на разрезе «Кийзасский» в соответствии с ГОСТ 17.5.1.02-85 «Охрана природы Земли». Последовательная рекультивация в 2 этапа: технический и биологический. Затраты на рекультивацию предусматриваются в размере 111,45 млн.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о охране недр и рациональному использованию минеральных ресур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ведение горно-экологического мониторинга. Работы по мониторингу ОС будут проводится по договорам с организациями, имеющими лицензию на выполнение работ данного вида. Для предотвращения загрязнения подземных и поверхностных вод предусматривается сбор и очистка всех категорий образующихся сточных вод на проектируемых очистных сооружениях. Предусматривается оборотное технологическое водоснабжение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/>
        <w:t>учет интересов национальной безопасности Российской Федера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4681"/>
        <w:gridCol w:w="1214"/>
        <w:gridCol w:w="2926"/>
      </w:tblGrid>
      <w:tr>
        <w:trPr>
          <w:trHeight w:val="75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СНОВНЫЕ 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  <w:lang w:val="ru-RU"/>
              </w:rPr>
              <w:t>ООО «Разрез Кийзасский»</w:t>
            </w:r>
          </w:p>
        </w:tc>
      </w:tr>
      <w:tr>
        <w:trPr>
          <w:trHeight w:val="61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  <w:lang w:val="ru-RU"/>
              </w:rPr>
              <w:t>№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з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арактеристика показателей</w:t>
            </w:r>
          </w:p>
        </w:tc>
      </w:tr>
      <w:tr>
        <w:trPr>
          <w:trHeight w:val="359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3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е размещение производ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72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иностранного участия в уставном капитале об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7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ДПИ (суммарны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17,409 </w:t>
            </w:r>
          </w:p>
        </w:tc>
      </w:tr>
      <w:tr>
        <w:trPr>
          <w:trHeight w:val="4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прибыль (суммарны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29,892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потребители кокса: - Таганрогский металлургический завод, «Урал Сталь», ОАО «Алтай-Кокс», ОАО «Алчевский коксохимический завод». На Украине - ОАО Днепродзержинский коксохимический завод», ОАО «Днепрококс», ЗАО «Донецксталь-металлургический завод», ЗАО «Енакиевский коксохимический завод», ОАО «Запорожский коксохимический завод». Энергетический уголь поставляется на внутренний ры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нать Конкурсные предложения Общества с ограниченной ответственностью «Разрез Кийза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тветствующими требованиям, установленным законодательством Российской Федерации и объявленным условия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0, воздержавшиеся – 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Вскрытие конверта участника конкурса с предложенным размером разового платежа.</w:t>
      </w:r>
    </w:p>
    <w:p>
      <w:pPr>
        <w:pStyle w:val="Footnot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5.7. Порядка и условий проведения конкурса в присутствии участника конкурса был вскрыт запечатанный конверт ООО «Разрез Кийзасский» с предложением по размеру разового платежа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 пользование недрами с целью разведки и добычи каменного угля на участке Урегольский Урегольского каменноугольного месторождения в Кемеровской области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ОО «Разрез Кийзасский»</w:t>
      </w:r>
      <w:r>
        <w:rPr>
          <w:sz w:val="28"/>
          <w:szCs w:val="28"/>
        </w:rPr>
        <w:t xml:space="preserve"> предложило</w:t>
      </w:r>
      <w:r>
        <w:rPr>
          <w:i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7</w:t>
      </w:r>
      <w:r>
        <w:rPr>
          <w:sz w:val="28"/>
          <w:szCs w:val="28"/>
        </w:rPr>
        <w:t> 000 000 (двести восемьдесят семь миллионов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 возможности предоставления права пользования единственному участнику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3.1 Закона Российской Федерации «О недрах»  в случае, если объявленный конкурс на право пользования участком недр признан несостоявшимся в связи с поступлением заявки только от одного участника, лицензия на пользование участком недр может быть выдана этому участнику на условиях объявленного Конкурса и с учетом технико-экономических предложений участника Конкурса и его предложений по величине разового платежа за пользование нед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очные материалы и Конкурсные предлож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О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рез Кийзасский» по составу и содержанию признаны соответствующими требованиям, установленным законодательством Российской Федерации и Порядку и условиям проведения конкурса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и и добычи каменного угля на участке Урегольский Урегольского каменноугольного месторождения в Кемеров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ся предоста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О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рез Кийзасский» право пользования недр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Урегольский Урегольского каменноугольного месторождения в Кемеровской области на условиях объявленного конкурса и с учетом технико-экономических предложений участника Конкурса и его предложения по величине разового платежа за пользование недрами в размере </w:t>
      </w:r>
      <w:r>
        <w:rPr>
          <w:color w:val="000000"/>
          <w:sz w:val="28"/>
          <w:szCs w:val="28"/>
          <w:lang w:val="ru-RU"/>
        </w:rPr>
        <w:t>2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(двести восемьдесят семь миллион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ить ООО «Разрез Кийзасский» право пользования недрами с целью разведки и добычи каменного угля на участке Урегольский Урегольского каменноугольного месторождения в Кемеровской области на условиях объявленного конкурса и с учетом технико-экономических предложений участника Конкурса, улучшающих условия объявленного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его предложения по величине разового платежа за пользование недрами в размере </w:t>
      </w:r>
      <w:r>
        <w:rPr>
          <w:b/>
          <w:color w:val="000000"/>
          <w:sz w:val="28"/>
          <w:szCs w:val="28"/>
          <w:lang w:val="ru-RU"/>
        </w:rPr>
        <w:t>28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 (двести восемьдесят семь миллион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голосования: за – 6, против – 0, воздержавшиеся – 0.</w:t>
      </w:r>
    </w:p>
    <w:p>
      <w:pPr>
        <w:pStyle w:val="TextBodyIndent"/>
        <w:spacing w:before="120" w:after="0"/>
        <w:rPr>
          <w:bCs/>
          <w:iCs/>
          <w:spacing w:val="-5"/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КОНКУРСНАЯ КОМИССИЯ ПО РЕЗУЛЬТАТАМ ИТОГОВОГО ЗАСЕДАНИ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нкурс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ки и добычи каменного угля на участке Урегольский Урегольского каменноугольного месторождения в Кемеровской области признать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основании пункта 4 статьи 10.1 и части 7 статьи 13.1 Закона Российской Федерации «О недрах» предостав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у с ограниченной ответственностью «Разрез Кийза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РН – 1114214001857, ИНН – 4214033674, юридический адрес – 652840, Кемеровская область, г. Мыски, ул. Алма-Атинская, д. 11а)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Урегольский Урегольского каменноугольного месторождения в Кемеровской области сроком на 20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комендовать Федеральному агентству по недропользованию утвердить результаты конкурса, оформить, зарегистрировать и выд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ству с ограниченной ответственностью «Разрез Кийза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ензию на право поль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драми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едки и добычи каменного угля на участке Урегольский Урегольского каменноугольного месторождения в Кемеровской области с учето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лож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О «Разрез Кийза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лучша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объявленного конкурса, и с установлением размера разового платежа </w:t>
      </w:r>
      <w:r>
        <w:rPr>
          <w:b/>
          <w:color w:val="000000"/>
          <w:sz w:val="28"/>
          <w:szCs w:val="28"/>
          <w:lang w:val="ru-RU"/>
        </w:rPr>
        <w:t>287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 (двести восемьдесят семь миллионов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бл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и членов конкурсной комиссии:</w:t>
      </w:r>
    </w:p>
    <w:tbl>
      <w:tblPr>
        <w:tblW w:w="2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</w:tblGrid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А.С. </w:t>
            </w:r>
          </w:p>
        </w:tc>
      </w:tr>
      <w:tr>
        <w:trPr>
          <w:trHeight w:val="469" w:hRule="atLeast"/>
        </w:trPr>
        <w:tc>
          <w:tcPr>
            <w:tcW w:w="210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ало Я.Я. </w:t>
            </w:r>
          </w:p>
        </w:tc>
      </w:tr>
      <w:tr>
        <w:trPr>
          <w:trHeight w:val="455" w:hRule="atLeast"/>
        </w:trPr>
        <w:tc>
          <w:tcPr>
            <w:tcW w:w="210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 С.А. </w:t>
            </w:r>
          </w:p>
        </w:tc>
      </w:tr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ечкин Л.П.</w:t>
            </w:r>
          </w:p>
        </w:tc>
      </w:tr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ьников В.А.</w:t>
            </w:r>
          </w:p>
        </w:tc>
      </w:tr>
      <w:tr>
        <w:trPr>
          <w:trHeight w:val="525" w:hRule="atLeast"/>
        </w:trPr>
        <w:tc>
          <w:tcPr>
            <w:tcW w:w="210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гин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MS Sans Serif;Times New Roman" w:hAnsi="MS Sans Serif;Times New Roman" w:cs="MS Sans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2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rFonts w:ascii="MS Sans Serif;Times New Roman" w:hAnsi="MS Sans Serif;Times New Roman" w:cs="MS Sans Serif;Times New Roman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ascii="MS Sans Serif;Times New Roman" w:hAnsi="MS Sans Serif;Times New Roman" w:cs="MS Sans Serif;Times New Rom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/>
      <w:sz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56"/>
      <w:ind w:firstLine="686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Обычный отступ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cademy;Times New Roman" w:hAnsi="Academy;Times New Roman" w:cs="Academy;Times New Roman"/>
      <w:sz w:val="28"/>
      <w:lang w:val="ru-RU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MS Sans Serif;Times New Roman" w:hAnsi="MS Sans Serif;Times New Roman" w:cs="MS Sans Serif;Times New Roman"/>
      <w:b w:val="false"/>
      <w:sz w:val="20"/>
      <w:lang w:val="en-US"/>
    </w:rPr>
  </w:style>
  <w:style w:type="paragraph" w:styleId="114pt">
    <w:name w:val="Стиль 1_Основной текст с отступом + 14 pt по ширине"/>
    <w:basedOn w:val="TextBodyIndent"/>
    <w:qFormat/>
    <w:pPr>
      <w:ind w:firstLine="567"/>
    </w:pPr>
    <w:rPr>
      <w:b w:val="false"/>
      <w:color w:val="000000"/>
      <w:sz w:val="28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0:00Z</dcterms:created>
  <dc:creator>Анатолий</dc:creator>
  <dc:description/>
  <cp:keywords/>
  <dc:language>en-US</dc:language>
  <cp:lastModifiedBy>vtsoy</cp:lastModifiedBy>
  <cp:lastPrinted>2012-03-29T12:13:00Z</cp:lastPrinted>
  <dcterms:modified xsi:type="dcterms:W3CDTF">2012-04-13T07:10:00Z</dcterms:modified>
  <cp:revision>2</cp:revision>
  <dc:subject/>
  <dc:title>ПРОТОКОЛ</dc:title>
</cp:coreProperties>
</file>