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АМ-18/191-пр. от 20.03.2012</w:t>
      </w:r>
    </w:p>
    <w:p>
      <w:pPr>
        <w:pStyle w:val="Normal"/>
        <w:jc w:val="center"/>
        <w:rPr/>
      </w:pPr>
      <w:r>
        <w:rPr/>
        <w:t>заседания Конкурсной комиссии по проведению открытого конкурса на право заключения государственных контрактов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                                                                                      20 марта 2012 г.</w:t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Рассмотрение заявок, поданных на открытый конкурс на право заключения государственных контрактов поданными на открытый конкурс на право заключения государственных контрактов </w:t>
      </w:r>
      <w:r>
        <w:rPr/>
        <w:t>по геологическому изучению недр территории России, Арктики и Антарктики за счет средств федерального бюджета по объекту: 14-01/12 «Формирование и ведение федерального фонда геологической информации и государственного банка цифровой геологической информации»</w:t>
      </w:r>
      <w:r>
        <w:rPr>
          <w:szCs w:val="24"/>
        </w:rPr>
        <w:t>.</w:t>
      </w:r>
    </w:p>
    <w:p>
      <w:pPr>
        <w:pStyle w:val="Normal"/>
        <w:spacing w:lineRule="auto" w:line="292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92"/>
        <w:ind w:firstLine="720"/>
        <w:jc w:val="both"/>
        <w:rPr/>
      </w:pPr>
      <w:r>
        <w:rPr/>
        <w:t xml:space="preserve">Конкурс объявлен Государственным заказчиком – Федеральным агентством по недропользованию (Роснедра) приказом Федерального агентства по недропользованию от </w:t>
      </w:r>
      <w:r>
        <w:rPr>
          <w:bCs/>
        </w:rPr>
        <w:t>17.02.2012 № 197</w:t>
      </w:r>
      <w:r>
        <w:rPr/>
        <w:t>. Конкурсная документация и извещение (</w:t>
      </w:r>
      <w:r>
        <w:rPr>
          <w:bCs/>
        </w:rPr>
        <w:t xml:space="preserve">№ </w:t>
      </w:r>
      <w:r>
        <w:rPr/>
        <w:t>0173100010412000003</w:t>
      </w:r>
      <w:r>
        <w:rPr>
          <w:bCs/>
        </w:rPr>
        <w:t xml:space="preserve"> от 17.02.2012</w:t>
      </w:r>
      <w:r>
        <w:rPr/>
        <w:t xml:space="preserve">) размещены на официальном сайте </w:t>
      </w:r>
      <w:hyperlink r:id="rId2">
        <w:r>
          <w:rPr>
            <w:rStyle w:val="InternetLink"/>
            <w:u w:val="single"/>
          </w:rPr>
          <w:t>www.zakupki.gov.ru</w:t>
        </w:r>
      </w:hyperlink>
      <w:r>
        <w:rPr/>
        <w:t xml:space="preserve">. и сайте Роснедра </w:t>
      </w:r>
      <w:hyperlink r:id="rId3">
        <w:r>
          <w:rPr>
            <w:rStyle w:val="InternetLink"/>
            <w:u w:val="single"/>
          </w:rPr>
          <w:t>www.rosnedra.com</w:t>
        </w:r>
      </w:hyperlink>
      <w:r>
        <w:rPr/>
        <w:t>.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17.02.2012 г. № 197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заместитель начальника Управления  геологических основ, науки и информатик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3"/>
                <w:sz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агентства по недропользованию</w:t>
            </w:r>
            <w:r>
              <w:rPr>
                <w:spacing w:val="3"/>
                <w:sz w:val="24"/>
              </w:rPr>
              <w:t>, заместитель председателя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Грушина Р.В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1. Признать заявку, поданную ООО «Рафф-софт» на конкурсный объект 14-01/12 «Формирование и ведение федерального фонда геологической информации и государственного банка цифровой геологической информации», несоответствующей требованиям, установленным пп. 1.6.2 Раздела </w:t>
      </w:r>
      <w:r>
        <w:rPr>
          <w:lang w:val="en-US"/>
        </w:rPr>
        <w:t>I</w:t>
      </w:r>
      <w:r>
        <w:rPr/>
        <w:t xml:space="preserve">.2 Конкурсной документации, а именно в составе заявки отсутствуют лицензии на следующие виды деятельности (в соответствии с  </w:t>
      </w:r>
      <w:r>
        <w:rPr>
          <w:color w:val="000000"/>
        </w:rPr>
        <w:t>Федеральным законом от 4 мая 2011 г. N 99-ФЗ "О лицензировании отдельных видов деятельности"</w:t>
      </w:r>
      <w:r>
        <w:rPr/>
        <w:t xml:space="preserve">): геодезические и картографические работы федерального назначения, результаты которых имеют общегосударственное, межотраслевое значение, космическая деятельность. Указанные лицензии необходимы для выполнения работ, предусмотренных пунктами 1.2.1, 1.2.2, 2.1 раздела 2.2 Технического (геологического) задания (раздел </w:t>
      </w:r>
      <w:r>
        <w:rPr>
          <w:lang w:val="en-US"/>
        </w:rPr>
        <w:t>III</w:t>
      </w:r>
      <w:r>
        <w:rPr/>
        <w:t xml:space="preserve"> Конкурсной документации)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Признать заявку, поданную ФГУНПП «Росгеолфонд»  на конкурсный объект 14-01/12 «Формирование и ведение федерального фонда геологической информации и государственного банка цифровой геологической информации», соответствующей требованиям, установленным Конкурсной документацией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Признать конкурс на объект 14-01/12 «Формирование и ведение федерального фонда геологической информации и государственного банка цифровой геологической информации» не состоявшимся (приложение 2).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Направить уведомления о принятых Конкурсной комиссией решениях вышепоименованным Участникам размещения заказа (в соответствии с п. 5.2.11 Конкурсной документации)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Заказчику в соответствие с частью 5 статьи 27 Федерального закона от 21.07.2005 №94-ФЗ в течение не трех рабочих дней со дня подписания настоящего протокола передать – ФГУНПП «Росгеолфонд» проект контракта, в который включаются предложенные ФГУНПП «Росгеолфонд» условия исполнения контракта (цена контракта - 2409100 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– заместитель начальника Управления  геологических основ, науки и информатики</w:t>
            </w:r>
            <w:r>
              <w:rPr>
                <w:sz w:val="24"/>
                <w:szCs w:val="24"/>
              </w:rPr>
              <w:t xml:space="preserve"> Федерального агентства по недропользованию</w:t>
            </w:r>
            <w:r>
              <w:rPr>
                <w:spacing w:val="3"/>
                <w:sz w:val="24"/>
              </w:rPr>
              <w:t>, заместитель председателя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6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1 к Протоколу Конкурсной комиссии от 20.03.2012 № Ам-18/191-пр.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62"/>
        <w:gridCol w:w="2134"/>
        <w:gridCol w:w="1620"/>
        <w:gridCol w:w="2100"/>
        <w:gridCol w:w="25"/>
        <w:gridCol w:w="1835"/>
        <w:gridCol w:w="2159"/>
        <w:gridCol w:w="2698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36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-01/12 «Формирование и ведение федерального фонда геологической информации и государственного банка цифровой геологической информации»</w:t>
            </w:r>
          </w:p>
        </w:tc>
      </w:tr>
      <w:tr>
        <w:trPr>
          <w:trHeight w:val="2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фф-со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, г. Москва, ул. Ленинские горы, владение 1, строение 75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 лицензии на следующие виды деятельности: геодезические и картографические работы федерального назначения, результаты которых имеют общегосу-дарственное, межотраслевое значение, косми-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 лицензии на следующие виды деятельности: геодезические и картографические работы федерального назначения, результаты которых имеют общегосу-дарственное, межотраслевое значение, косми-ческ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НПП «Росгеолфо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9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3-я Магистральная,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</w:t>
      </w: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Конкурсной комиссии  от 20.03.2012           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АМ-18/191-п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8"/>
        <w:gridCol w:w="1921"/>
        <w:gridCol w:w="1480"/>
        <w:gridCol w:w="118"/>
        <w:gridCol w:w="1905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4-01/12 «Формирование и ведение федерального фонда геологической информации и государственного банка цифровой геологической информации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фф-со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, г. Москва, ул. Ленинские горы, владение 1, строение 75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ть в признании участником конкурс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ать в признании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.2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К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ть в признании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ть в признании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ть в признании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НПП «Росгеолфо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5, г. Москва, ул. 3-я Магистральная,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.2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К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tkrasilnikova</dc:creator>
  <dc:description/>
  <cp:keywords/>
  <dc:language>en-US</dc:language>
  <cp:lastModifiedBy>afrolova</cp:lastModifiedBy>
  <cp:lastPrinted>2012-03-20T14:57:00Z</cp:lastPrinted>
  <dcterms:modified xsi:type="dcterms:W3CDTF">2012-03-20T12:27:00Z</dcterms:modified>
  <cp:revision>3</cp:revision>
  <dc:subject/>
  <dc:title>Федеральное агентство по недропользованию</dc:title>
</cp:coreProperties>
</file>