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   189 - пр от 19.0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по проведе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</w:t>
      </w:r>
    </w:p>
    <w:p>
      <w:pPr>
        <w:pStyle w:val="21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before="0" w:after="0"/>
        <w:ind w:right="57" w:hanging="0"/>
        <w:rPr>
          <w:szCs w:val="24"/>
        </w:rPr>
      </w:pPr>
      <w:r>
        <w:rPr>
          <w:szCs w:val="24"/>
        </w:rPr>
        <w:t xml:space="preserve">Москва,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>Б. Грузинская ул. 4/6                                            19 марта 2012 г. 10час.00 мин – каб. 410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и сопоставление заявок</w:t>
      </w:r>
      <w:r>
        <w:rPr>
          <w:sz w:val="28"/>
          <w:szCs w:val="28"/>
        </w:rPr>
        <w:t xml:space="preserve">, поданных на участие в открытом конкурсе </w:t>
      </w:r>
      <w:r>
        <w:rPr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и подземных вод на территории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  <w:i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08.02.2012 г. № 142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- начальник отдела геологии нефти и газа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я С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993"/>
        </w:tabs>
        <w:spacing w:lineRule="auto" w:line="216" w:before="60" w:after="0"/>
        <w:ind w:left="360" w:hanging="0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ерепадя С.В., </w:t>
      </w:r>
      <w:r>
        <w:rPr>
          <w:sz w:val="28"/>
          <w:szCs w:val="28"/>
        </w:rPr>
        <w:t xml:space="preserve">который сообщил, что оценка и сопоставление заявок, поданных на участие в конкурсе, проводится </w:t>
      </w:r>
      <w:r>
        <w:rPr>
          <w:b/>
          <w:sz w:val="28"/>
          <w:szCs w:val="28"/>
        </w:rPr>
        <w:t>по объекту: 130-3/12</w:t>
      </w:r>
      <w:r>
        <w:rPr>
          <w:sz w:val="28"/>
          <w:szCs w:val="28"/>
        </w:rPr>
        <w:t>, заявителями по которому являются: ОАО «Росгеология» и ЗАО «ГИДЭК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аявители признаны Участниками конкурса и допущены к этапу конкурса – оценка и сопоставление заявок, поданных на участие в конкурсе (протокол от 15.03.2012 № 186). Оценка и сопоставление поданных заявок с целью определения победителя конкурса производится в соответствии с критериями, установленными разделом 6 Конкурсной документации и пунктом 16 Информационной карты конкурса, а именно: </w:t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ценка заявок осуществляется с использованием следующих двух критериев  оценки заявок:</w:t>
      </w:r>
    </w:p>
    <w:p>
      <w:pPr>
        <w:pStyle w:val="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чество работ и квалификация участника конкурса (значимость критерия - 20%).</w:t>
      </w:r>
    </w:p>
    <w:p>
      <w:pPr>
        <w:pStyle w:val="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(значимость критерия  - 80%).</w:t>
      </w:r>
    </w:p>
    <w:p>
      <w:pPr>
        <w:pStyle w:val="3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ями указанного критерия являются: </w:t>
      </w:r>
    </w:p>
    <w:p>
      <w:pPr>
        <w:pStyle w:val="3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а) соответствие работ целям, задачам и требованиям Технического (геологического) задания;</w:t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 соответствие предлагаемого в заявке решения современному научно-техническому уровню;</w:t>
      </w:r>
    </w:p>
    <w:p>
      <w:pPr>
        <w:pStyle w:val="3"/>
        <w:spacing w:before="0" w:after="0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организация процесса выполнения работ; </w:t>
      </w:r>
    </w:p>
    <w:p>
      <w:pPr>
        <w:pStyle w:val="3"/>
        <w:spacing w:before="0" w:after="0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) квалификация конкретных исполнителей работ по объекту; </w:t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наличие у Участника конкурса или его субподрядчика производственных мощностей,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837"/>
      </w:tblGrid>
      <w:tr>
        <w:trPr>
          <w:trHeight w:val="33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Критерий «Качество работ и квалификация участника конкурса».работ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пазон возможных значений в баллах (от 0 до 100 баллов) </w:t>
            </w:r>
            <w:r>
              <w:rPr>
                <w:sz w:val="22"/>
                <w:szCs w:val="22"/>
              </w:rPr>
              <w:t xml:space="preserve">Оценка осуществляется по указанным ниже критериям и в сравнении с заявками, поданными всеми Участниками конкурса. </w:t>
            </w:r>
          </w:p>
        </w:tc>
      </w:tr>
      <w:tr>
        <w:trPr>
          <w:trHeight w:val="168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 xml:space="preserve"> - с</w:t>
            </w:r>
            <w:r>
              <w:rPr>
                <w:sz w:val="22"/>
                <w:szCs w:val="22"/>
              </w:rPr>
              <w:t xml:space="preserve">оответствие работ целям, задачам и требованиям Технического (геологического) задания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баллов (несоответствует – 0 баллов, соответствует не полностью до 40 баллов, соответствует в целом – до 50 баллов.</w:t>
            </w:r>
          </w:p>
        </w:tc>
      </w:tr>
      <w:tr>
        <w:trPr>
          <w:trHeight w:val="147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 соответствие предлагаемого в заявке решения современному научно-техническому уровню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баллов (несоответствует – 0 баллов, соответствует частично – до 5 баллов, соответствует полностью – до 10 баллов).</w:t>
            </w:r>
          </w:p>
        </w:tc>
      </w:tr>
      <w:tr>
        <w:trPr>
          <w:trHeight w:val="36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- организация процесса выполнения работ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бал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существляется на основе сравнения с заявками, поданными всеми участниками конкурса.</w:t>
            </w:r>
          </w:p>
        </w:tc>
      </w:tr>
      <w:tr>
        <w:trPr>
          <w:trHeight w:val="1515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- квалификация конкретных исполнителей работ по объекту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 10 баллов.(низкая – 0 баллов, средняя – до 5 баллов, высокая – до 10 баллов).</w:t>
            </w:r>
          </w:p>
        </w:tc>
      </w:tr>
      <w:tr>
        <w:trPr>
          <w:trHeight w:val="1515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- наличие у Участника конкурса или его субподрядчика производственных мощностей, технологического оборудования, трудовых, финансовых ресурсов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 10 бал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сутствие производственных мощностей и технологического оборудования – 0 баллов, недостаточная обеспеченность производственными мощностями и технологическим оборудованием до 5 баллов, полная обеспеченность – до 10 баллов)</w:t>
            </w:r>
          </w:p>
        </w:tc>
      </w:tr>
      <w:tr>
        <w:trPr>
          <w:trHeight w:val="1515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– наличие у Участника конкурса опыта выполнения работ, аналогичных работам, выставленным на конкурс, деловая репутация Участника конкурса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баллов (нет опыта работ, аналогичного заявленному в конкурсном объекте – 0 баллов, выполнена одна аналогичная работа – 5 баллов, выполнены 2 и более аналогичные работы – 10 баллов).</w:t>
            </w:r>
          </w:p>
        </w:tc>
      </w:tr>
      <w:tr>
        <w:trPr>
          <w:trHeight w:val="1515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ля получения значения в баллах по  каждому показателю для каждой заявки вычисляется среднее арифметическое оценок в баллах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), присвоенных всеми членами Конкурсной комиссии.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Для получения итогового рейтинга по заявке, рейтинг, присуждаемый этой заявке по критерию «качество работ и квалификация участника конкурса» умножается на соответствующий этому критерию коэффициент значимости – 0,2 (определенный как значимость критерия, деленная на 100)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Таким образом, </w:t>
            </w:r>
            <w:r>
              <w:rPr>
                <w:b/>
                <w:sz w:val="22"/>
                <w:szCs w:val="22"/>
              </w:rPr>
              <w:t>рейтинг</w:t>
            </w:r>
            <w:r>
              <w:rPr>
                <w:sz w:val="22"/>
                <w:szCs w:val="22"/>
              </w:rPr>
              <w:t xml:space="preserve">, присуждаемы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ой заявке </w:t>
            </w:r>
            <w:r>
              <w:rPr>
                <w:b/>
                <w:sz w:val="22"/>
                <w:szCs w:val="22"/>
              </w:rPr>
              <w:t>по критерию «качество работ и квалификация участника конкурса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), определяется по формуле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i</w:t>
            </w:r>
            <w:r>
              <w:rPr>
                <w:b/>
                <w:sz w:val="22"/>
                <w:szCs w:val="22"/>
                <w:lang w:val="en-US"/>
              </w:rPr>
              <w:t xml:space="preserve"> = (C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+ C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+ C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+ C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+ C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 0,2  </w:t>
            </w:r>
          </w:p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количество баллов по критерию «качество работ и квалификация участника конкурса» присваивается заявке с лучшим предложением по качеству работ и квалификации участника конкурса.</w:t>
            </w:r>
          </w:p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Итоговый рейтинг (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по каждо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ой заявке рассчитывается путем сложения рейтингов по каждому критерию оценки заявки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=  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+  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c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е, набравшей наибольший итоговый рейтинг, присваивается первый номе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конкурса признается участник конкурса, который предложил лучшие условия исполнения контракта и Заявке на участие в конкурсе которого присвоен первый номер.</w:t>
            </w:r>
          </w:p>
        </w:tc>
      </w:tr>
      <w:tr>
        <w:trPr>
          <w:trHeight w:val="1515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явок осуществляется с использованием следующих двух критериев  оценки заявок: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Цена контракта (значимость критерия  - 80%).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Качество работ и квалификация участника конкурса (значимость критерия - 20%). Показателями указанного критерия являются: 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) соответствие работ целям, задачам и требованиям Технического (геологического) задания;</w:t>
            </w:r>
          </w:p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)  соответствие предлагаемого в заявке решения современному научно-техническому уровню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) организация процесса выполнения работ; 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) квалификация конкретных исполнителей работ по объекту; </w:t>
            </w:r>
          </w:p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) наличие у Участника конкурса или его субподрядчика производственных мощностей, технологического оборудования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Критерий «Цена контракта».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показателя «цена контракта» определяется по форму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=   ----------------  х 100 х 0,8  , гд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vertAlign w:val="subscript"/>
              </w:rPr>
              <w:t xml:space="preserve"> -</w:t>
            </w:r>
            <w:r>
              <w:rPr>
                <w:sz w:val="22"/>
                <w:szCs w:val="22"/>
              </w:rPr>
              <w:t xml:space="preserve">рейтинг, присуждаемы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ой заявке по критерию цена контракта. Дробное значение рейтинга округляется до двух десятичных знаков после запятой по математическим правилам округл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- начальная (максимальная) цена контракта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ред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участника конкурса по цене контракта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Ка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= 0,8</w:t>
            </w:r>
            <w:r>
              <w:rPr>
                <w:sz w:val="22"/>
                <w:szCs w:val="22"/>
              </w:rPr>
              <w:t xml:space="preserve"> – коэффициент значимости критерия «цена контракта» (определяется как значимость критерия, деленная на 100)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условием исполнения государственного контракта по критерию «цена контракта» признается предложение участника конкурса с наименьшей ценой контракта.</w:t>
            </w:r>
          </w:p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акт по данному критерию заключается на условиях, указанных в заявке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по указанным критериям оценки заявок проставлены каждым членом Конкурсной комиссии, исходя из указанных ниже подкритериев для каждого критерия, и приведены в приложении 1. </w:t>
      </w:r>
    </w:p>
    <w:p>
      <w:pPr>
        <w:pStyle w:val="21"/>
        <w:rPr/>
      </w:pPr>
      <w:r>
        <w:rPr>
          <w:sz w:val="28"/>
          <w:szCs w:val="28"/>
        </w:rPr>
        <w:t xml:space="preserve">На основании итогового количества баллов каждой заявке на участие в конкурсе относительно других по мере уменьшения количества баллов присвоен порядковый номер (приложение 2). Заявке, получившей максимальное количество баллов, присвоен первый номе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пределить победителем</w:t>
      </w:r>
      <w:r>
        <w:rPr>
          <w:sz w:val="28"/>
          <w:szCs w:val="28"/>
        </w:rPr>
        <w:t xml:space="preserve"> открытого конкурса </w:t>
      </w:r>
      <w:r>
        <w:rPr>
          <w:b/>
          <w:sz w:val="28"/>
          <w:szCs w:val="28"/>
        </w:rPr>
        <w:t>по объекту 130-03/12</w:t>
      </w:r>
      <w:r>
        <w:rPr>
          <w:sz w:val="28"/>
          <w:szCs w:val="28"/>
        </w:rPr>
        <w:t xml:space="preserve"> «</w:t>
      </w:r>
      <w:r>
        <w:rPr>
          <w:sz w:val="22"/>
          <w:szCs w:val="22"/>
        </w:rPr>
        <w:t xml:space="preserve">Оценка состояния и использования ресурсной базы питьевых и технических подземных вод в Московском регионе (I этап)» </w:t>
      </w:r>
      <w:r>
        <w:rPr>
          <w:sz w:val="28"/>
          <w:szCs w:val="28"/>
        </w:rPr>
        <w:t>- ОАО «Росгеологи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определив цену контракта</w:t>
      </w:r>
      <w:r>
        <w:rPr>
          <w:b/>
          <w:sz w:val="28"/>
          <w:szCs w:val="28"/>
        </w:rPr>
        <w:t xml:space="preserve"> Десять миллионов двести тысяч рублей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унктом 7.1 Конкурсной документации направить </w:t>
      </w:r>
      <w:r>
        <w:rPr>
          <w:rFonts w:cs="Times New Roman" w:ascii="Times New Roman" w:hAnsi="Times New Roman"/>
          <w:b/>
          <w:sz w:val="28"/>
          <w:szCs w:val="28"/>
        </w:rPr>
        <w:t>победителю конкур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ОАО «Росгеология»</w:t>
      </w:r>
      <w:r>
        <w:rPr>
          <w:rFonts w:cs="Times New Roman" w:ascii="Times New Roman" w:hAnsi="Times New Roman"/>
          <w:sz w:val="28"/>
          <w:szCs w:val="28"/>
        </w:rPr>
        <w:t xml:space="preserve"> - копию данного протокола и проект государственного контрак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протоколом от 15.03.2012 № ПС-18/186-пр  и пунктом 7.1.1. Конкурсной документации заключить государственные контракты с единственными заявителями</w:t>
      </w:r>
      <w:r>
        <w:rPr>
          <w:rFonts w:cs="Times New Roman" w:ascii="Times New Roman" w:hAnsi="Times New Roman"/>
          <w:b/>
          <w:sz w:val="28"/>
          <w:szCs w:val="28"/>
        </w:rPr>
        <w:t>: ОАО НПЦ «Недр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(объекты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70-01/12 – цена контракта 195 000 000 рублей, 130-02/12 – цена контракта 30 000 000 рублей</w:t>
      </w:r>
      <w:r>
        <w:rPr>
          <w:rFonts w:eastAsia="Arial Unicode MS"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ФГУП «ВНИГНИ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объекты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70-02/12 цена контракта 490 000 000 рублей и 70-03/12 – цена контракта 450 000 000 рублей), </w:t>
      </w:r>
      <w:r>
        <w:rPr>
          <w:rFonts w:cs="Times New Roman" w:ascii="Times New Roman" w:hAnsi="Times New Roman"/>
          <w:b/>
          <w:sz w:val="28"/>
          <w:szCs w:val="28"/>
        </w:rPr>
        <w:t xml:space="preserve">ФГУГП «Гидроспецгеология» </w:t>
      </w:r>
      <w:r>
        <w:rPr>
          <w:rFonts w:cs="Times New Roman" w:ascii="Times New Roman" w:hAnsi="Times New Roman"/>
          <w:sz w:val="28"/>
          <w:szCs w:val="28"/>
        </w:rPr>
        <w:t xml:space="preserve">(объект </w:t>
      </w:r>
      <w:r>
        <w:rPr>
          <w:rFonts w:cs="Times New Roman" w:ascii="Times New Roman" w:hAnsi="Times New Roman"/>
          <w:b/>
          <w:sz w:val="28"/>
          <w:szCs w:val="28"/>
        </w:rPr>
        <w:t>130-01/12 – цена контракта 40 000 000 рублей</w:t>
      </w:r>
      <w:r>
        <w:rPr>
          <w:rFonts w:cs="Times New Roman" w:ascii="Times New Roman" w:hAnsi="Times New Roman"/>
          <w:sz w:val="28"/>
          <w:szCs w:val="28"/>
        </w:rPr>
        <w:t xml:space="preserve">), и </w:t>
      </w:r>
      <w:r>
        <w:rPr>
          <w:rFonts w:cs="Times New Roman" w:ascii="Times New Roman" w:hAnsi="Times New Roman"/>
          <w:b/>
          <w:sz w:val="28"/>
          <w:szCs w:val="28"/>
        </w:rPr>
        <w:t>ФГУП ГНЦ РФ «ВНИИгеосистем»</w:t>
      </w:r>
      <w:r>
        <w:rPr>
          <w:rFonts w:cs="Times New Roman" w:ascii="Times New Roman" w:hAnsi="Times New Roman"/>
          <w:sz w:val="28"/>
          <w:szCs w:val="28"/>
        </w:rPr>
        <w:t xml:space="preserve"> (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130-04/12 – цена контракта 75 000 000 рублей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стить протокол оценки и сопоставления  заявок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5.04.2011, а также на сайте Роснедр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ned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>За указанные решения члены Конкурсной комиссии проголосовали едино</w:t>
      </w:r>
      <w:r>
        <w:rPr/>
        <w:t>гласно.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3000"/>
        <w:gridCol w:w="2428"/>
        <w:gridCol w:w="5252"/>
      </w:tblGrid>
      <w:tr>
        <w:trPr>
          <w:trHeight w:val="1138" w:hRule="atLeast"/>
        </w:trPr>
        <w:tc>
          <w:tcPr>
            <w:tcW w:w="55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Заказчика</w:t>
            </w:r>
            <w:r>
              <w:rPr>
                <w:sz w:val="28"/>
                <w:szCs w:val="28"/>
              </w:rPr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нкурсной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й В. Я.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еологии нефти и газа, подземных вод и сооружений –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я С.В.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начальника отдела геологии подземных вод и сооружений</w:t>
            </w:r>
          </w:p>
        </w:tc>
      </w:tr>
      <w:tr>
        <w:trPr>
          <w:trHeight w:val="716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Б.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нефти и газа, секретарь Конкурсной комиссии.</w:t>
            </w:r>
          </w:p>
        </w:tc>
      </w:tr>
      <w:tr>
        <w:trPr>
          <w:trHeight w:val="716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Т.А.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еологии нефти и газа;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токолу от 19.03.2012   ПС-18/  189                - пр.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заявок, поданных на открытый конкурс </w:t>
      </w:r>
      <w:r>
        <w:rPr>
          <w:b/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b/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b/>
          <w:color w:val="000000"/>
          <w:sz w:val="28"/>
          <w:szCs w:val="28"/>
        </w:rPr>
        <w:t xml:space="preserve"> углеводородного сырья и подземных вод на территории Российской Федераци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  <w:gridCol w:w="1800"/>
        <w:gridCol w:w="1800"/>
        <w:gridCol w:w="1440"/>
        <w:gridCol w:w="144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чество работ и квалифик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балл качества работ и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∑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ены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в баллах каждого члена Конкурсной комис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 по объек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т целям, задачам и требованиям Технического (геологического) задания (от 0 до 5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лагаемого в заявке решения современному научно-техническому уровню (от 0 до 10 бал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выполнения работ (от 0 до 10 балл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конкретных исполнителей работ по объекту (от 0 до 10 балл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астника конкурса или его субподрядчика производственных мощностей, технологического оборудования, трудовых, финансовых ресурсов (от 0 до 10 балл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Участника конкурса опыта выполнения работ, аналогичных работам, выставленным на конкурс, деловая репутация Участника конкурса (от 0 до 10 баллов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130-03/12 </w:t>
            </w:r>
            <w:r>
              <w:rPr>
                <w:b/>
                <w:i/>
                <w:color w:val="000000"/>
                <w:sz w:val="20"/>
                <w:szCs w:val="20"/>
              </w:rPr>
              <w:t>Оценка состояния и использования ресурсной базы питьевых и технических подземных вод в Московском регионе (I этап).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Росгеология»</w:t>
            </w:r>
            <w:r>
              <w:rPr>
                <w:sz w:val="22"/>
                <w:szCs w:val="22"/>
              </w:rPr>
              <w:t xml:space="preserve"> 123022, Москва, Звенигородское шоссе, д. 9/27, стр. 1. </w:t>
            </w:r>
            <w:r>
              <w:rPr>
                <w:b/>
                <w:sz w:val="20"/>
                <w:szCs w:val="20"/>
              </w:rPr>
              <w:t>. Предлагаемая цена – Десять миллионов двести тысяч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200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260"/>
        <w:gridCol w:w="1800"/>
        <w:gridCol w:w="1800"/>
        <w:gridCol w:w="1440"/>
        <w:gridCol w:w="1440"/>
        <w:gridCol w:w="1260"/>
        <w:gridCol w:w="1260"/>
      </w:tblGrid>
      <w:tr>
        <w:trPr>
          <w:trHeight w:val="46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О «ГИДЭК»  Предлагаемая цена – Десять миллионов  девятьсот тысяч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 9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я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ротоколу от 19.03.2012 № ПС-18/  189 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и сопоставления заявок, поданных на открытый конкурс </w:t>
      </w:r>
      <w:r>
        <w:rPr>
          <w:b/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b/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b/>
          <w:color w:val="000000"/>
          <w:sz w:val="28"/>
          <w:szCs w:val="28"/>
        </w:rPr>
        <w:t xml:space="preserve"> углеводородного сырья и подземных вод на территории Российской Федераци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46"/>
        <w:gridCol w:w="2340"/>
        <w:gridCol w:w="540"/>
        <w:gridCol w:w="720"/>
        <w:gridCol w:w="1260"/>
      </w:tblGrid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, подавших заявки на участие в конкурсе, их почтовый адрес, предлагаемая цена контракт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набранных баллов по всем оцениваемым критери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, присвоенный каждой заявке, по результатам оценки и сопоставления заявок, поданных на участие в конкурс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лосования членов Конкурсной комиссии</w:t>
            </w:r>
          </w:p>
        </w:tc>
      </w:tr>
      <w:tr>
        <w:trPr>
          <w:trHeight w:val="1408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-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з-держались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геолог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-57" w:right="-57" w:firstLine="7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ИДЭ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-57" w:right="-57" w:firstLine="7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5:00Z</dcterms:created>
  <dc:creator>tkrasilnikova</dc:creator>
  <dc:description/>
  <cp:keywords/>
  <dc:language>en-US</dc:language>
  <cp:lastModifiedBy>tkrasilnikova</cp:lastModifiedBy>
  <cp:lastPrinted>2012-03-19T13:47:00Z</cp:lastPrinted>
  <dcterms:modified xsi:type="dcterms:W3CDTF">2012-03-19T10:09:00Z</dcterms:modified>
  <cp:revision>6</cp:revision>
  <dc:subject/>
  <dc:title>Федеральное агентство по недропользованию</dc:title>
</cp:coreProperties>
</file>