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(приказ от  16.03.2012 г. № 320)</w:t>
      </w:r>
    </w:p>
    <w:p>
      <w:pPr>
        <w:pStyle w:val="Normal"/>
        <w:ind w:firstLine="708"/>
        <w:jc w:val="both"/>
        <w:rPr/>
      </w:pPr>
      <w:r>
        <w:rPr/>
        <w:t xml:space="preserve">Федеральное агентство по недропользованию (Роснедра) извещает о проведении открытого конкурса на размещение в 2012 году заказа для государственных нужд на выполнение работ </w:t>
      </w:r>
      <w:r>
        <w:rPr>
          <w:szCs w:val="28"/>
        </w:rPr>
        <w:t>по геологическому изучению недр и воспроизводству минерально-сырьевой базы за счет средств федераль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, 123995, ул. Большая Грузинская, 4/6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bachurina</w:t>
              </w:r>
              <w:r>
                <w:rPr>
                  <w:rStyle w:val="InternetLink"/>
                  <w:sz w:val="22"/>
                  <w:szCs w:val="22"/>
                </w:rPr>
                <w:t>@rosnedra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9) 254-49-8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выполнение работ по  геологическому изучению  недр и воспроизводству минерально-сырьевой базы за счет средств федерального бюджета</w:t>
            </w:r>
            <w:r>
              <w:rPr>
                <w:b/>
                <w:sz w:val="22"/>
                <w:szCs w:val="22"/>
              </w:rPr>
              <w:t xml:space="preserve"> по объекта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птимизация системы наблюдений ГМСН на основе ежегодного обобщения и анализа результатов геологоразведочных работ на территории Российской Федераци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ценка изменения качества подземных вод районов деятельности горнодобывающих предприятий как показатель накопленного экологического ущерб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ное изучение и оценка изменения состояния недр в районах интенсивного недропользования в различных климатических зонах Европейской территории России и Западной Сибир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указана в Технических (геологических) заданиях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бъект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73 108 000 (Двести семьдесят три миллиона сто восемь тысяч)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 2012 г. – 100 154 000 (Сто миллионов сто пятьдесят четыре тысячи)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6 000 000 (Двадцать шесть миллионов)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ит 2012 г. – 6 000 000 (Шесть миллионов)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60 000 000 (Шестьдесят миллионов)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2012 г. – 15 000 000 (Пятнадцать миллион) рубл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адресу заказчи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, в том числе в форме электронного документа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, 123995, ул. Большая Грузинская, 4/6, 503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 апреля 2012г. 10 час.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преля 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 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churina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tkrasilnikova</dc:creator>
  <dc:description/>
  <cp:keywords/>
  <dc:language>en-US</dc:language>
  <cp:lastModifiedBy>tbachurina</cp:lastModifiedBy>
  <cp:lastPrinted>2008-03-03T13:28:00Z</cp:lastPrinted>
  <dcterms:modified xsi:type="dcterms:W3CDTF">2012-03-16T05:54:00Z</dcterms:modified>
  <cp:revision>12</cp:revision>
  <dc:subject/>
  <dc:title>Извещение о проведении открытого конкурса</dc:title>
</cp:coreProperties>
</file>