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</w:rPr>
        <w:t>Выполнение текущего ремонта офисных помещений центрального аппарата Роснедр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03.2012 №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смотрение и оценка котировочных заявок, представленных на участие в запросе котир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28.02.2012 № 239 «</w:t>
      </w:r>
      <w:r>
        <w:rPr>
          <w:color w:val="000000"/>
        </w:rPr>
        <w:t>Об организации и проведении запроса котировок на право заключить государственный контракт по лоту «</w:t>
      </w:r>
      <w:r>
        <w:rPr>
          <w:bCs/>
        </w:rPr>
        <w:t>Выполнение текущего ремонта офисных помещений центрального аппарата Роснедра</w:t>
      </w:r>
      <w:r>
        <w:rPr/>
        <w:t>»: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tbl>
      <w:tblPr>
        <w:tblW w:w="1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6077"/>
      </w:tblGrid>
      <w:tr>
        <w:trPr>
          <w:trHeight w:val="276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баров К.В.  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tbl>
            <w:tblPr>
              <w:tblW w:w="1008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709"/>
            </w:tblGrid>
            <w:tr>
              <w:trPr>
                <w:trHeight w:val="2763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втухов В.Б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  <w:t>заместитель начальника отдела административно – хозяйственной работы Управления делам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Normal"/>
        <w:rPr>
          <w:color w:val="000000"/>
        </w:rPr>
      </w:pPr>
      <w:r>
        <w:rPr>
          <w:bCs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</w:rPr>
          <w:t>www.zakupki.gov.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color w:val="000000"/>
        </w:rPr>
        <w:t xml:space="preserve"> - № </w:t>
      </w:r>
      <w:r>
        <w:rPr>
          <w:rStyle w:val="Bluebold1"/>
          <w:color w:val="000000"/>
        </w:rPr>
        <w:t> </w:t>
      </w:r>
      <w:hyperlink r:id="rId3">
        <w:r>
          <w:rPr>
            <w:rStyle w:val="InternetLink"/>
            <w:rFonts w:ascii="Arial" w:hAnsi="Arial" w:cs="Times New Roman"/>
            <w:color w:val="000000"/>
            <w:sz w:val="24"/>
            <w:szCs w:val="24"/>
          </w:rPr>
          <w:t>0173100010412000005</w:t>
        </w:r>
      </w:hyperlink>
      <w:r>
        <w:rPr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Желещикова.Л.В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</w:t>
      </w:r>
      <w:r>
        <w:rPr>
          <w:b/>
          <w:color w:val="000000"/>
        </w:rPr>
        <w:t>ООО «ВОЗРОЖДЕНИЕ»</w:t>
      </w:r>
      <w:r>
        <w:rPr/>
        <w:t xml:space="preserve">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</w:t>
      </w:r>
      <w:r>
        <w:rPr>
          <w:b/>
        </w:rPr>
        <w:t>13.03.2012</w:t>
      </w:r>
      <w:r>
        <w:rPr/>
        <w:t xml:space="preserve">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03.2012 № 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1</w:t>
      </w:r>
    </w:p>
    <w:p>
      <w:pPr>
        <w:pStyle w:val="Normal"/>
        <w:ind w:right="6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keepNext w:val="true"/>
        <w:keepLines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едварительные замечания</w:t>
      </w:r>
    </w:p>
    <w:p>
      <w:pPr>
        <w:pStyle w:val="Style18"/>
        <w:keepNext w:val="true"/>
        <w:keepLines/>
        <w:widowControl w:val="false"/>
        <w:suppressLineNumbers/>
        <w:tabs>
          <w:tab w:val="clear" w:pos="567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Все работы должны соответствовать или превышать требования, сформулированные ниже.</w:t>
      </w:r>
    </w:p>
    <w:p>
      <w:pPr>
        <w:pStyle w:val="Style18"/>
        <w:keepNext w:val="true"/>
        <w:keepLines/>
        <w:widowControl w:val="false"/>
        <w:suppressLineNumbers/>
        <w:tabs>
          <w:tab w:val="clear" w:pos="567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дрядчик должен обеспечить качество всех выполняемых работ в соответствии с техническими требованиями.</w:t>
      </w:r>
    </w:p>
    <w:p>
      <w:pPr>
        <w:pStyle w:val="Normal"/>
        <w:jc w:val="both"/>
        <w:rPr/>
      </w:pPr>
      <w:r>
        <w:rPr/>
        <w:t>3.   Частичное выполнение работ в рамках государственного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jc w:val="both"/>
        <w:textAlignment w:val="baseline"/>
        <w:rPr/>
      </w:pPr>
      <w:r>
        <w:rPr>
          <w:b/>
          <w:bCs/>
          <w:color w:val="000000"/>
        </w:rPr>
        <w:t>1.Общие</w:t>
      </w:r>
      <w:r>
        <w:rPr>
          <w:b/>
          <w:color w:val="000000"/>
        </w:rPr>
        <w:t xml:space="preserve"> полож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анное техническое задание является неотъемлемой частью Контракт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ение текущего ремонта офисных помещений центрального аппарата Роснедра.</w:t>
      </w:r>
    </w:p>
    <w:p>
      <w:pPr>
        <w:pStyle w:val="Normal"/>
        <w:jc w:val="both"/>
        <w:rPr/>
      </w:pPr>
      <w:r>
        <w:rPr>
          <w:color w:val="000000"/>
        </w:rPr>
        <w:t>1.2. Подрядчик</w:t>
      </w:r>
      <w:r>
        <w:rPr/>
        <w:t xml:space="preserve"> при выполнении работ должен руководствовать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  Наименование выполняемых работ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полнение текущего ремонта офисных помещений центрального аппарата Роснедра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е к выполняемым работам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ы выполняются Подрядчиком своими силами с использованием своих материалов и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роизводимые работы должны соответствовать строительным нормам и прави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ну Контракта должны быть включены все расходы Подрядчика, связанные с исполнением технического задания, в том числе стоимость материалов и оборудования, услуг по использованию машин и механизмов, рабочей силы, транспорта, накладные расходы, стоимость гарантийного обслуживания, а также на уплату налогов и других обязательных платеж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ядчик предоставляет  гарантию на выполненные работы и использованные материалы в течение трех лет с даты подписания акта сдачи-приемки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се применяемые при выполнении работ на объекте материалы Подрядчик предоставляет паспорта и сертификаты соответствия, действующие на территории Российской Федерации. Все материалы должны иметь пожарные и санитарно-эпидемиологические сертификаты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выполняемых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объемов </w:t>
      </w:r>
      <w:r>
        <w:rPr>
          <w:b/>
        </w:rPr>
        <w:t xml:space="preserve">на </w:t>
      </w:r>
      <w:r>
        <w:rPr>
          <w:b/>
          <w:bCs/>
        </w:rPr>
        <w:t>выполнение текущего ремонта офисных помещений центрального аппарата Роснедра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/>
        <w:t>Ремонт коридоров 4 и 5 этажа корпус «А»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58"/>
        <w:gridCol w:w="1661"/>
        <w:gridCol w:w="1301"/>
        <w:gridCol w:w="1552"/>
        <w:gridCol w:w="17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би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ом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-во двер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-во плак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-во светиль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Коридор 4 этажа</w:t>
            </w:r>
            <w:bookmarkEnd w:id="0"/>
            <w:bookmarkEnd w:id="1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идор 5 этаж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мечание: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/>
      </w:pPr>
      <w:r>
        <w:rPr/>
        <w:t>Ремонтные работы должны быть выполнены в течение 7 (семи) календарных дней со дня заключения государственного контракта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/>
      </w:pPr>
      <w:r>
        <w:rPr/>
        <w:t>Перед началом проведения работ Подрядчик обязан согласовать схему расположения элементов в каждом помещении с Заказчико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Перечень обязательных работ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Демонтаж плакатов, фотографий, картин и табличек возле кабинет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Демонтаж стендов, доски почёта, карты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Демонтаж направляющих для размещения картин, фотографий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Демонтаж светильник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Демонтаж отделочной полосы из древесных материал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Демонтаж </w:t>
      </w:r>
      <w:r>
        <w:rPr>
          <w:color w:val="000000"/>
        </w:rPr>
        <w:t>замков врезных с защелкой, ручками в количестве 8 штук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Разборка плинтусов поливинилхлоридных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Демонтаж выключателей, розеток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Укрывание полиэтиленовой пленкой поверхности стеклянных стеллажей, шкаф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Покрытие полиэтиленовой пленкой поверхности пол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Окраска стен водоэмульсионными составами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Обделка выступающих углов стен уголками ПВХ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Снятие полиэтиленовой пленки со стеллажей и пол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Установка декоративной отделочной полосы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Устройство плинтус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Монтаж светильников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Монтаж выключателей и розеток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Установка табличек возле кабинетов, плакатов, картин, фотографий, стендов, доски почёта и карты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Установка </w:t>
      </w:r>
      <w:r>
        <w:rPr>
          <w:color w:val="000000"/>
        </w:rPr>
        <w:t>замков врезных с защелкой, ручками в количестве 8 штук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Ремонт </w:t>
      </w:r>
      <w:r>
        <w:rPr>
          <w:color w:val="000000"/>
        </w:rPr>
        <w:t>замков врезных с защелкой, ручками в количестве 66 штук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Переноска материалов вручную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/>
      </w:pPr>
      <w:r>
        <w:rPr/>
        <w:t>Вывоз мусора из помещений и территории Заказчика.</w:t>
      </w:r>
    </w:p>
    <w:p>
      <w:pPr>
        <w:pStyle w:val="Normal"/>
        <w:spacing w:lineRule="atLeast" w:line="240"/>
        <w:jc w:val="both"/>
        <w:rPr/>
      </w:pPr>
      <w:r>
        <w:rPr/>
        <w:t>22. Особые условия:</w:t>
      </w:r>
    </w:p>
    <w:p>
      <w:pPr>
        <w:pStyle w:val="Normal"/>
        <w:spacing w:lineRule="atLeast" w:line="240"/>
        <w:jc w:val="both"/>
        <w:rPr/>
      </w:pPr>
      <w:r>
        <w:rPr/>
        <w:t>-  Работы должны выполняться в рабочие дни с 20.00 до 24.00 и выходные дни с 9.00 до 24.00.</w:t>
      </w:r>
    </w:p>
    <w:p>
      <w:pPr>
        <w:pStyle w:val="Normal"/>
        <w:spacing w:lineRule="atLeast" w:line="240"/>
        <w:jc w:val="both"/>
        <w:rPr/>
      </w:pPr>
      <w:r>
        <w:rPr/>
        <w:t>-  Работы должны выполняться квалифицированным и аттестованным персоналом.</w:t>
      </w:r>
    </w:p>
    <w:p>
      <w:pPr>
        <w:pStyle w:val="Normal"/>
        <w:spacing w:lineRule="atLeast" w:line="240"/>
        <w:jc w:val="both"/>
        <w:rPr/>
      </w:pPr>
      <w:r>
        <w:rPr/>
        <w:t xml:space="preserve">- При проведении работ должны неукоснительно соблюдаться правела пожарной безопасности. </w:t>
      </w:r>
    </w:p>
    <w:p>
      <w:pPr>
        <w:pStyle w:val="Normal"/>
        <w:spacing w:lineRule="atLeast" w:line="240"/>
        <w:jc w:val="both"/>
        <w:rPr/>
      </w:pPr>
      <w:r>
        <w:rPr/>
        <w:t>- Проводимые работы должны согласоваться с эксплуатирующей организацией не позднее чем за сутки.</w:t>
      </w:r>
    </w:p>
    <w:p>
      <w:pPr>
        <w:pStyle w:val="Normal"/>
        <w:spacing w:lineRule="atLeast" w:line="240"/>
        <w:jc w:val="both"/>
        <w:rPr/>
      </w:pPr>
      <w:r>
        <w:rPr/>
        <w:t>- После завершения монтажных работ должны быть  проведены испытания в присутствии представителей Заказчика и эксплуатирующе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  <w:t xml:space="preserve">-  Применяемые материалы и изделия должны быть сертифицированы на территории 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  <w:t>- В связи с тем, что в здание Федерального агентства по недропользованию обеспечивается ограниченный пропускной режим, для оформления пропуска для входа в здание, после заключения государственного контракта, необходимо предоставить на сотрудников Подрядчика копии одного из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40"/>
        <w:ind w:left="0" w:hanging="0"/>
        <w:jc w:val="both"/>
        <w:rPr/>
      </w:pPr>
      <w:r>
        <w:rPr/>
        <w:t>Паспорт гражданина РФ, действующий на территории РФ с 01 октября 1997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40"/>
        <w:ind w:left="0" w:hanging="0"/>
        <w:jc w:val="both"/>
        <w:rPr/>
      </w:pPr>
      <w:r>
        <w:rPr/>
        <w:t>Временное удостоверение личности гражданина РФ по форме № 2-П, ограниченного срока действ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tLeast" w:line="240"/>
        <w:jc w:val="both"/>
        <w:rPr/>
      </w:pPr>
      <w:r>
        <w:rPr/>
        <w:t>23. Гарантия на выполненные работы – не менее  3 (трех) л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tLeast" w:line="240"/>
        <w:jc w:val="both"/>
        <w:rPr/>
      </w:pPr>
      <w:r>
        <w:rPr/>
        <w:t xml:space="preserve">24. Обоснование начальной (максимальной) цены  государственного контракта: </w:t>
      </w:r>
    </w:p>
    <w:p>
      <w:pPr>
        <w:pStyle w:val="TextBody"/>
        <w:rPr/>
      </w:pPr>
      <w:r>
        <w:rPr>
          <w:sz w:val="24"/>
          <w:szCs w:val="24"/>
        </w:rPr>
        <w:t xml:space="preserve">Для установления начальной (максимальной) цены контракта были использованы расчеты Заказчика с применением </w:t>
      </w:r>
      <w:r>
        <w:rPr>
          <w:bCs/>
          <w:sz w:val="24"/>
          <w:szCs w:val="24"/>
        </w:rPr>
        <w:t>сметной программы «Турбо Сметчик»</w:t>
      </w:r>
      <w:r>
        <w:rPr>
          <w:sz w:val="24"/>
          <w:szCs w:val="24"/>
        </w:rPr>
        <w:t>:</w:t>
      </w:r>
    </w:p>
    <w:p>
      <w:pPr>
        <w:pStyle w:val="TextBody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6"/>
        <w:gridCol w:w="1701"/>
        <w:gridCol w:w="1725"/>
        <w:gridCol w:w="1166"/>
        <w:gridCol w:w="1956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. (без НДС 18%)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ка полиэтиле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,00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евка масляно-клеев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0,99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водно-дисперсные поливинилацетатные, белые, марка ВД-ВА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4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7,99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менты для кр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8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9997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ПВХ для от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60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ивинилхлор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5,02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м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02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одноклавиш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00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штепс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00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врезной с защелкой, ру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,00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з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0,00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1,11</w:t>
            </w:r>
          </w:p>
        </w:tc>
      </w:tr>
      <w:tr>
        <w:trPr>
          <w:trHeight w:val="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7,20</w:t>
            </w:r>
          </w:p>
        </w:tc>
      </w:tr>
    </w:tbl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ДС 18%              68 644,06 руб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СЕГО                  450 000,00 руб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13.03.2012 № 2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объявленные в ходе рассмотрения и оценки котировочных заявок</w:t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600"/>
        <w:gridCol w:w="2760"/>
        <w:gridCol w:w="1138"/>
        <w:gridCol w:w="782"/>
        <w:gridCol w:w="1022"/>
        <w:gridCol w:w="4978"/>
        <w:gridCol w:w="324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участника размещения заказ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лагаемая цена контракта, руб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(максимальная) цена контракта,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тклоненных котировочных заявках с обоснованием причин отклонения, предложение о наиболее низкой цене услуг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обедителе в проведении запроса котиро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 № зая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заяв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 почтовый адрес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еленСтро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5, М.О., г. Одинцово, ул. Железнодорожная, д.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соответству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записью в ЕГРЮЛ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ГРН 2125032016030 от 17.02.2012)</w:t>
            </w:r>
            <w:r>
              <w:rPr>
                <w:rFonts w:cs="Times New Roman" w:ascii="Times New Roman" w:hAnsi="Times New Roman"/>
              </w:rPr>
              <w:t xml:space="preserve">, полученной с официального сайта Межрегиональной инспекции Федеральной налоговой службы России по централизованной обработке данных (http://fcod.nalog.ru/),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неральным директором ООО «ЗеленСтрой» является Успенский Павел Алексеевич. Заявка на участие в запросе котировок от ООО «ЗеленСтрой» подписана генеральным директором - Гончаровым Д.В. При этом в составе заявки нет документа, подтверждающего полномочия Гончарова Д.В. Таким образом, подписание котировочной заявки от ООО «ЗеленСтрой» Гончаровым Д.В. является нарушением требований статьи 40 Федерального закона от </w:t>
            </w:r>
            <w:r>
              <w:rPr>
                <w:rFonts w:cs="Times New Roman" w:ascii="Times New Roman" w:hAnsi="Times New Roman"/>
              </w:rPr>
              <w:t>8 февраля 1998 года №14-ФЗ «Об обществах с ограниченной ответственностью».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п. 2 ст. 47 Федерального закона от 21.07.2005 № 94-ФЗ победителем призна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О «ВОЗРОЖД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.03.201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Р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18, г. Москва, ул. Саратовская, д.9-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 000,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ОРПОРАЦИЯ СИ-6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99, г. Москва, Федеративный пр-т, д.5, корп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 400,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ОЗРОЖДЕНИЕ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12, г. Москва, Ленинградское ш., д.46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 880,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наиболее низкой цене контрак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3.201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гион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34, г. Москва, Дмитровское ш., д.25, корп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 451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Bluebold1">
    <w:name w:val="bluebold1"/>
    <w:basedOn w:val="Style10"/>
    <w:qFormat/>
    <w:rPr>
      <w:b/>
      <w:bCs/>
      <w:color w:val="4878B2"/>
    </w:rPr>
  </w:style>
  <w:style w:type="character" w:styleId="31">
    <w:name w:val="Стиль3 Знак Знак1"/>
    <w:basedOn w:val="Style10"/>
    <w:qFormat/>
    <w:rPr>
      <w:sz w:val="24"/>
      <w:lang w:val="ru-RU" w:bidi="ar-SA"/>
    </w:rPr>
  </w:style>
  <w:style w:type="character" w:styleId="Iceouttxt4">
    <w:name w:val="iceouttxt4"/>
    <w:basedOn w:val="Style10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8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6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1:00Z</dcterms:created>
  <dc:creator>smatsuy</dc:creator>
  <dc:description/>
  <cp:keywords/>
  <dc:language>en-US</dc:language>
  <cp:lastModifiedBy>vtsoy</cp:lastModifiedBy>
  <cp:lastPrinted>2012-03-13T14:28:00Z</cp:lastPrinted>
  <dcterms:modified xsi:type="dcterms:W3CDTF">2012-03-13T12:51:00Z</dcterms:modified>
  <cp:revision>2</cp:revision>
  <dc:subject/>
  <dc:title>П Р О Т О К О Л № 1-07</dc:title>
</cp:coreProperties>
</file>