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партамент по недропользованию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 Уральскому федеральному округ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едания конкурсной комиссии по проведению открытого конкурса на право заключения государственного контракта  в 2012 году на выполнение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геологическому изучению недр  и  воспроизводству минерально-сырьевой баз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вскрытие конвертов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Екатеринбург</w:t>
        <w:tab/>
        <w:tab/>
        <w:tab/>
        <w:tab/>
        <w:tab/>
        <w:tab/>
        <w:tab/>
        <w:tab/>
        <w:t>28 февраля   2012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2 часов 00 мин. до 12 часов 30  мину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крытие конвертов с заявками, поданными на открытый конкурс на право заключения государственного контракта  в 2012 г. на выполнение работ</w:t>
      </w:r>
      <w:r>
        <w:rPr>
          <w:rFonts w:cs="Times New Roman" w:ascii="Times New Roman" w:hAnsi="Times New Roman"/>
          <w:sz w:val="24"/>
          <w:szCs w:val="24"/>
        </w:rPr>
        <w:t xml:space="preserve"> по геологическому изучению  недр и воспроизводству минерально-сырьевой баз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бъ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3. «ГДП -200  листа  О-41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Адуйская площадь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, сформированной приказом Департамента по недропользованию по Уральскому федеральному округу от 24.01.2012 г. № 36  в составе 6 человек, присутствовало 6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корин Н.П. – председатель комиссии – заместитель начальника Уралнед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дведева Т.Ю. – зам. председателя комиссии –заместитель начальника Уралнед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ных Д.В. – начальник отдела геологии нефти и газа Уралнед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ов В.В. – начальник отдела региональной геологии, гидрогеологии и геофизики Уралнед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ногова М.В. – начальник отдела правового, кадрового и административного обеспечения  Уралнед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имцева А.А. - главный специалист-эксперт отдела правового, кадрового и административного обеспечения Уралнедра — секретарь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авомочна, так как присутствуют 100 %  членов конкурс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о вопросу  вскрытия конвертов с заявками на участие в открытом конкурсе на право заключения государственного контракта в 2012 году по объекту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3. «ГДП -200  листа  О-41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Адуйская площадь)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ЛУША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1. Председателя Конкурсной комиссии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корина Н.П, который проинформировал присутствующих о наличии кворума и правомочности проведения заседания Конкурс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конкурс на право заключения государственного  контракта в 2012 г. на выполнение  работ</w:t>
      </w:r>
      <w:r>
        <w:rPr>
          <w:rFonts w:cs="Times New Roman" w:ascii="Times New Roman" w:hAnsi="Times New Roman"/>
          <w:sz w:val="24"/>
          <w:szCs w:val="24"/>
        </w:rPr>
        <w:t xml:space="preserve"> по геологическому изучению недр и воспроизводству минерально-сырьевой базы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у: № 33. «ГДП -200  листа  О-41-XXVI (Адуйская площадь)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ткрытого конкурса по объекту конкурсного размещения, состав Конкурсной комиссии, Порядок ее работы при проведении конкурса, а также комплект Конкурсной документации утверждены  Приказом Департамента по недропользованию по Уральскому федеральному округу от 24.01.2012 г.  № 3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открытого конкурса и Конкурсная документация были размещены на официальном сайте Российской Федерации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Федерального агентства по недропользованию (Роснедра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ned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на официальном сайте Департамента по недропользованию по Уральскому федеральному округу (Уралнедра)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ned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сь видеозапись данного заседания конкурсной комисс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о окончания  указанного в извещении о проведении конкурса срока подачи заявок на участие в конкурсе не было подано ни одной заявки. Заявок в форме электронных документов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еред вскрытием конвертов с заявками на участие в конкурсе Председатель комиссии объявил о возможности подать заявки на участие в конкурсе до вскрытия конвертов с заявками на участие в конкур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 участника размещения заказа ОАО «Уральская геологосъёмочная экспедиция» подал заявку по объекту  </w:t>
      </w:r>
      <w:r>
        <w:rPr>
          <w:rFonts w:cs="Times New Roman" w:ascii="Times New Roman" w:hAnsi="Times New Roman"/>
          <w:color w:val="000000"/>
          <w:sz w:val="24"/>
          <w:szCs w:val="24"/>
        </w:rPr>
        <w:t>№ 33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лучено  и зарегистрировано в Журнале регистрации 1 заявка по объекту конкурсного размещения на участие в конкурсе. Конверт оформлен в соответствии с требованиями Конкурсной документации. Поданная заявка является единственной  и будет рассмотрена в порядке, установленном статьей 27 Федерального зако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меститель председателя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дведева Т.Ю., </w:t>
      </w:r>
      <w:r>
        <w:rPr>
          <w:rFonts w:cs="Times New Roman" w:ascii="Times New Roman" w:hAnsi="Times New Roman"/>
          <w:sz w:val="24"/>
          <w:szCs w:val="24"/>
        </w:rPr>
        <w:t xml:space="preserve">объявила сведения, содержащиеся во вскрытом конверте с заявкой на участие в конкурсе по объекту </w:t>
      </w:r>
      <w:r>
        <w:rPr>
          <w:rFonts w:cs="Times New Roman" w:ascii="Times New Roman" w:hAnsi="Times New Roman"/>
          <w:color w:val="000000"/>
          <w:sz w:val="24"/>
          <w:szCs w:val="24"/>
        </w:rPr>
        <w:t>№ 33. «ГДП -200  листа  О-41-XXVI (Адуйская площадь)»</w:t>
      </w:r>
      <w:r>
        <w:rPr>
          <w:rFonts w:cs="Times New Roman" w:ascii="Times New Roman" w:hAnsi="Times New Roman"/>
          <w:sz w:val="24"/>
          <w:szCs w:val="24"/>
        </w:rPr>
        <w:t>: наименование объекта, местоположение и почтовый адрес Участника размещения заказа, предлагаемую цену выполнения работ, условия исполнения государственного контракта, указанные в заявке на участие в конкурсе и являющиеся критерием оценки заявок на участие в конкурсе (приложение 2), наличие сведений и документов, предусмотренных Конкурсной документацией (приложение 3, приложение 4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онкурсная комиссия констатирует, что вскрытие конверта с заявкой произведено в полном соответствии с положениями статьи 26 Федерального закона 94-ФЗ «О размещении заказов на поставки товаров, выполнение работ оказание услуг для государственных и муниципальных нужд»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мечаний к процедуре проведения конкурса нет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СТАНОВ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изнать конкурс по объекту: </w:t>
      </w:r>
      <w:r>
        <w:rPr>
          <w:rFonts w:cs="Times New Roman" w:ascii="Times New Roman" w:hAnsi="Times New Roman"/>
          <w:color w:val="000000"/>
          <w:sz w:val="24"/>
          <w:szCs w:val="24"/>
        </w:rPr>
        <w:t>№ 33. «ГДП -200  листа  О-41-XXVI (Адуйская площадь)»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, поскольку на объект  поступила  одна заявка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ь к рассмотрению одну представленную заявку на участие в конкурс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о объекту: </w:t>
      </w:r>
      <w:r>
        <w:rPr>
          <w:rFonts w:cs="Times New Roman" w:ascii="Times New Roman" w:hAnsi="Times New Roman"/>
          <w:color w:val="000000"/>
          <w:sz w:val="24"/>
          <w:szCs w:val="24"/>
        </w:rPr>
        <w:t>№ 33. «ГДП -200  листа  О-41-XXVI (Адуйская площадь)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аседание Конкурсной комиссии с целью рассмотрения заявки, поданной на участие в настоящем открытом конкурсе, на предмет  соответствия требованиям, установленным Конкурсной документацией и статьями 11 и 12 Федерального закона 94-ФЗ </w:t>
      </w:r>
      <w:r>
        <w:rPr>
          <w:rFonts w:cs="Times New Roman" w:ascii="Times New Roman" w:hAnsi="Times New Roman"/>
          <w:sz w:val="24"/>
          <w:szCs w:val="24"/>
        </w:rPr>
        <w:t>«О размещении заказов на поставки товаров, выполнение работ оказание услуг для государственных и муниципальных нужд»</w:t>
      </w:r>
      <w:r>
        <w:rPr>
          <w:rFonts w:cs="Times New Roman" w:ascii="Times New Roman" w:hAnsi="Times New Roman"/>
          <w:spacing w:val="3"/>
          <w:sz w:val="24"/>
          <w:szCs w:val="24"/>
        </w:rPr>
        <w:t>, провести  06  марта  2012 г. в кабинете  425 по адресу Заказчи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настоящий протокол в течение дня, следующего после дня его подписания, на официальном сайте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казанный протокол и виде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казанные решения члены Конкурсной комиссии проголосовали единогласн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 –  начальни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по недропользованию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альскому федеральному округу</w:t>
        <w:tab/>
        <w:tab/>
        <w:tab/>
        <w:tab/>
        <w:t>Рыльков С.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нкурсной комиссии:</w:t>
      </w:r>
    </w:p>
    <w:p>
      <w:pPr>
        <w:pStyle w:val="Normal"/>
        <w:shd w:fill="FFFFFF" w:val="clear"/>
        <w:spacing w:lineRule="atLeast" w:line="240" w:before="0" w:after="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корин Н.П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 xml:space="preserve">           председатель комисси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</w:t>
      </w:r>
    </w:p>
    <w:p>
      <w:pPr>
        <w:pStyle w:val="Normal"/>
        <w:shd w:fill="FFFFFF" w:val="clear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лнед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дева Т.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м. начальника Уралнед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4245" w:hanging="424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мных Д.В. </w:t>
        <w:tab/>
        <w:tab/>
        <w:t xml:space="preserve">начальник отдела геологии нефти и га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ралнед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4245" w:hanging="424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арфенов В.В.                                             начальник отдела региональной геологии, </w:t>
      </w:r>
    </w:p>
    <w:p>
      <w:pPr>
        <w:pStyle w:val="Normal"/>
        <w:shd w:fill="FFFFFF" w:val="clear"/>
        <w:spacing w:lineRule="atLeast" w:line="240" w:before="0" w:after="0"/>
        <w:ind w:left="4245" w:hanging="424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идрогеологии и геофизики Уралнедра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ивоногова М.В. </w:t>
        <w:tab/>
        <w:t xml:space="preserve">начальник отдела правового, кадрового и административного обеспеч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Уралнед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40" w:before="0" w:after="0"/>
        <w:ind w:left="4245" w:hanging="424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фимцева А.А.</w:t>
        <w:tab/>
        <w:t xml:space="preserve">главный специалист-эксперт отдела правового, кадрового и административного обеспечения Уралнедра —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отоколу вскры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ртов с заявк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8.02.2012 г.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онный лист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470"/>
        <w:gridCol w:w="4274"/>
      </w:tblGrid>
      <w:tr>
        <w:trPr>
          <w:trHeight w:val="92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136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убков  Алексей             Ивано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Уральская геологосъёмочная экспедиция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Уральской геологосъёмочной экспедиции»</w:t>
            </w:r>
          </w:p>
        </w:tc>
      </w:tr>
    </w:tbl>
    <w:p>
      <w:pPr>
        <w:pStyle w:val="Normal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отоколу вскрытия </w:t>
      </w:r>
    </w:p>
    <w:p>
      <w:pPr>
        <w:pStyle w:val="Normal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ртов с заявками</w:t>
      </w:r>
    </w:p>
    <w:p>
      <w:pPr>
        <w:pStyle w:val="Normal"/>
        <w:spacing w:lineRule="atLeast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02.2012  г.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, объявленные после вскрытия конвертов с заявками на участие в конкурс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99"/>
        <w:gridCol w:w="2551"/>
        <w:gridCol w:w="1559"/>
        <w:gridCol w:w="1701"/>
      </w:tblGrid>
      <w:tr>
        <w:trPr>
          <w:trHeight w:val="72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, руб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исполнения контракта, предлагаемые Участником размещения заказ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контракта, включая НДС, руб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квалификации Участников размещения заказ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 «ГДП – 200 листа О-4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дуйская площадь)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00 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АО «Уральская геологосъемочная экспедиция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АО УГСЭ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620014, г. Екатеринбург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айнера, 55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 3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 600 000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вскрытия </w:t>
      </w:r>
    </w:p>
    <w:p>
      <w:pPr>
        <w:pStyle w:val="Normal"/>
        <w:spacing w:lineRule="auto" w:line="240" w:before="0" w:after="0"/>
        <w:ind w:left="56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ов с заявками </w:t>
      </w:r>
    </w:p>
    <w:p>
      <w:pPr>
        <w:pStyle w:val="Normal"/>
        <w:spacing w:lineRule="auto" w:line="240" w:before="0" w:after="0"/>
        <w:ind w:left="561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28.02.2012 г. 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сведений и документов, предусмотренных Конкурсной документацией</w:t>
      </w:r>
    </w:p>
    <w:tbl>
      <w:tblPr>
        <w:tblW w:w="10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72"/>
        <w:gridCol w:w="1735"/>
        <w:gridCol w:w="1559"/>
        <w:gridCol w:w="1701"/>
      </w:tblGrid>
      <w:tr>
        <w:trPr>
          <w:trHeight w:val="405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юридических ли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Конкурсной комиссии о принятии к рассмотрению заявок на участие в конкурсе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33. «ГДП – 200 листа О-41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VI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уйская площадь)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АО «Уральская геологосъемочная экспедиция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АО УГСЭ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620014, г. Екатеринбург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айнера, 55,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 30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ю</w:t>
            </w:r>
          </w:p>
        </w:tc>
      </w:tr>
    </w:tbl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вскрытия 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ов с заявками </w:t>
      </w:r>
    </w:p>
    <w:p>
      <w:pPr>
        <w:pStyle w:val="Normal"/>
        <w:spacing w:lineRule="auto" w:line="240" w:before="0" w:after="0"/>
        <w:ind w:left="557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8 февраля  2012 г.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Ь ДОКУМЕНТОВ ДЛЯ УЧАСТИЯ  В КОНКУРС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АО  «Уральская геологосьемочная экспедиция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ОАО УГС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у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33. «ГДП – 200 листа О-41-XXVI (Адуйская площадь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380"/>
        <w:gridCol w:w="137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, представляемых для участия в открытом конкурс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конкурс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 размещения заказа о цене Государственного контра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 размещения заказа о качестве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с обоснованием функциональных, качественных и количественных характеристик работ по объекту конкурсного размещ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Технического (геологического) зад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Календарного плана выполнения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токола соглашения о контрактной це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осударственного контра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из единого государственного реестра юридических лиц (нотариально  заверенна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: Выписка из протокола заседания совета директоров ОАО УГС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квалификации,  опыте  проведении работ  и о наличии  производственных мощностей и технологического оборудования  у ОАО УГС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 ОАО УГС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внесении записи в Единый государственный реестр юридических лиц о изменениях, вносимых в учредительные документы ОАО УГС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АО УГСЭ об отсутствии необходимости одобрения совершения крупной сдел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 свидетельства о государственной регистрации ОАО УГС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внесении записи в Единый государственный реестр юридических лиц о ОАО УГСЭ, зарегистрированном до 1 июля 2002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лиценз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писка аффилированны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галтерского баланса за 2010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бухгалтерской отчет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2011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крытых счет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ФНС  о состоянии расчетов по налогам, сборам, взносам с ОАО УГС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об отсутствии в реестре недобросовестных поставщиков и непроведении ликвидац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 о внесении денежных средств в качестве обеспечения заявки на  участие в конкурс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графических приложений: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 геологической карты домезозойских образований 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4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арты полезных ископаемых и закономерностей их размещ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к макету полезных ископаемых и закономерностей их размещ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 геологической карты четвертичных образований лис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4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геохимической карты  листа  О-4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firstLine="57"/>
      <w:jc w:val="center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mailto:ural@rosnedra.com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Путилина Татьяна</dc:creator>
  <dc:description/>
  <cp:keywords/>
  <dc:language>en-US</dc:language>
  <cp:lastModifiedBy>Уфимцева Алёна</cp:lastModifiedBy>
  <cp:lastPrinted>2012-02-28T16:23:00Z</cp:lastPrinted>
  <dcterms:modified xsi:type="dcterms:W3CDTF">2012-02-28T11:33:00Z</dcterms:modified>
  <cp:revision>27</cp:revision>
  <dc:subject/>
  <dc:title>Департамент по недропользованию</dc:title>
</cp:coreProperties>
</file>