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епартамент по недропользованию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 Уральскому федеральному округ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седания конкурсной комиссии по проведению открытого конкурса на право заключения государственного контракта  в 2012 году на выполнение раб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геологическому изучению недр  и  воспроизводству минерально-сырьевой баз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глеводородного сырья и подземных вод территории Российской Федерации и её континентального шельф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вскрытие конвертов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Екатеринбург</w:t>
        <w:tab/>
        <w:tab/>
        <w:tab/>
        <w:tab/>
        <w:tab/>
        <w:tab/>
        <w:tab/>
        <w:tab/>
        <w:t>28 февраля   2012 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11 часов 00 мин. до 11 часов 35  мину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крытие конвертов с заявками, поданными на открытый конкурс на право заключения государственного контракта  в 2012 г. на выполнение работ</w:t>
      </w:r>
      <w:r>
        <w:rPr>
          <w:rFonts w:cs="Times New Roman" w:ascii="Times New Roman" w:hAnsi="Times New Roman"/>
          <w:sz w:val="24"/>
          <w:szCs w:val="24"/>
        </w:rPr>
        <w:t xml:space="preserve"> по геологическому изучению  недр и воспроизводству минерально-сырьевой базы </w:t>
      </w:r>
      <w:r>
        <w:rPr>
          <w:rFonts w:cs="Times New Roman" w:ascii="Times New Roman" w:hAnsi="Times New Roman"/>
          <w:bCs/>
          <w:sz w:val="24"/>
          <w:szCs w:val="24"/>
        </w:rPr>
        <w:t>углеводородного сырья и подземных вод территории Российской Федерации и её континентального шельф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бъ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0-01/12 «Бурение параметрической скважины 130-Гыданской (Тазовский район) глубиной 6500 м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этап-бурение скважины до глубины 4500 м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нкурсной комиссии, сформированной приказом Департамента по недропользованию по Уральскому федеральному округу от 23.01.2012 г. № 30  в составе 5 человек, присутствовало 5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корин Н.П. – председатель комиссии – заместитель начальника Уралнед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едведева Т.Ю. – зам. председателя комиссии –заместитель начальника Уралнед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ных Д.В. – начальник отдела геологии нефти и газа Уралнед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воногова М.В. – начальник отдела правового, кадрового и административного обеспечения  Уралнед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фимцева А.А. - главный специалист-эксперт отдела правового, кадрового и административного обеспечения Уралнедра — секретарь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авомочна, так как присутствуют 100 %  членов конкурс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на заседании Конкурсной комиссии представители участников размещения заказа внесены в регистрационный лист. (Приложение 1 к настоящему Протокол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По вопросу  вскрытия конвертов с заявками на участие в открытом конкурсе на право заключения государственного контракта в 2012 году по объекту: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0-01/12 «Бурение параметрической скважины 130-Гыданской (Тазовский район) глубиной 6500 м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этап-бурение скважины до глубины 4500 м)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ЛУША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1. Председателя Конкурсной комиссии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корина Н.П, который проинформировал присутствующих о наличии кворума и правомочности проведения заседания Конкурс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редмет конкурс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конкурс на право заключения государственного  контракта в 2012 г. на выполнение  работ</w:t>
      </w:r>
      <w:r>
        <w:rPr>
          <w:rFonts w:cs="Times New Roman" w:ascii="Times New Roman" w:hAnsi="Times New Roman"/>
          <w:sz w:val="24"/>
          <w:szCs w:val="24"/>
        </w:rPr>
        <w:t xml:space="preserve"> по геологическому изучению недр и воспроизводству минерально-сырьевой базы</w:t>
      </w:r>
      <w:r>
        <w:rPr>
          <w:rFonts w:cs="Times New Roman" w:ascii="Times New Roman" w:hAnsi="Times New Roman"/>
          <w:bCs/>
          <w:sz w:val="24"/>
          <w:szCs w:val="24"/>
        </w:rPr>
        <w:t xml:space="preserve"> углеводородного сырья и подземных вод территории Российской Федерации и её континентального шельф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бъекту: № 70-01/12 «Бурение параметрической скважины 130-Гыданской (Тазовский район) глубиной 6500 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ап-бурение скважины до глубины 4500 м)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открытого конкурса по объекту конкурсного размещения, состав Конкурсной комиссии, Порядок ее работы при проведении конкурса, а также комплект Конкурсной документации утверждены  Приказом Департамента по недропользованию по Уральскому федеральному округу от 23.01.2012 г.  № 3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открытого конкурса и Конкурсная документация были размещены на официальном сайте Российской Федерации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Федерального агентства по недропользованию (Роснедра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ned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на официальном сайте Департамента по недропользованию по Уральскому федеральному округу (Уралнедра)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ned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ась видеозапись данного заседания конкурсной комисси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До окончания  указанного в извещении о проведении конкурса срока подачи заявок на участие в конкурсе была подана  одна  заявка на бумажном носителе  24.02.2012 г. от ОАО «НПЦ НЕДРА». Заявок в форме электронных документов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перед вскрытием конвертов с заявками на участие в конкурсе Председатель комиссии  Кокорин Николай Петрович объявил о возможности подать заявки на участие в конкурсе, отозвать или внести изменения в заявку до вскрытия конвертов с заявками на участие в конкур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участника размещения заказа ЗАО «Аган-Бурение»  подал заявку на участие в конкурсе до вскрытия конвертов,  представитель  участника размещения заказа ОАО «НПЦ НЕДРА» подал   изменение к  заявке на участие в конкурсе от 24.02.2012 г. по объекту  </w:t>
      </w:r>
      <w:r>
        <w:rPr>
          <w:rFonts w:cs="Times New Roman" w:ascii="Times New Roman" w:hAnsi="Times New Roman"/>
          <w:color w:val="000000"/>
          <w:sz w:val="24"/>
          <w:szCs w:val="24"/>
        </w:rPr>
        <w:t>№ 70-01/1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лучено  и зарегистрировано в Журнале регистрации 2 заявки по объекту конкурсного размещения на участие в конкурсе и одно изменение к заявке. Конверты оформлены в соответствии с требованиями Конкурсной документации. Все поданные заявки будут рассмотрены в порядке, установленном статьей 27 Федерального зак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меститель председателя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дведева Т.Ю., </w:t>
      </w:r>
      <w:r>
        <w:rPr>
          <w:rFonts w:cs="Times New Roman" w:ascii="Times New Roman" w:hAnsi="Times New Roman"/>
          <w:sz w:val="24"/>
          <w:szCs w:val="24"/>
        </w:rPr>
        <w:t xml:space="preserve">объявила сведения, содержащиеся во вскрытых конвертах с заявками на участие в конкурсе по объекту </w:t>
      </w:r>
      <w:r>
        <w:rPr>
          <w:rFonts w:cs="Times New Roman" w:ascii="Times New Roman" w:hAnsi="Times New Roman"/>
          <w:color w:val="000000"/>
          <w:sz w:val="24"/>
          <w:szCs w:val="24"/>
        </w:rPr>
        <w:t>№ 70-01/12</w:t>
      </w:r>
      <w:r>
        <w:rPr>
          <w:rFonts w:cs="Times New Roman" w:ascii="Times New Roman" w:hAnsi="Times New Roman"/>
          <w:sz w:val="24"/>
          <w:szCs w:val="24"/>
        </w:rPr>
        <w:t>: наименование объекта, местоположение и почтовый адрес Участников размещения заказа, предлагаемую цену выполнения работ, условия исполнения государственных контрактов, указанные в заявке на участие в конкурсе и являющиеся критерием оценки заявок на участие в конкурсе (приложение 2), наличие сведений и документов, предусмотренных Конкурсной документацией (приложение 3, приложение 4).</w:t>
      </w:r>
    </w:p>
    <w:p>
      <w:pPr>
        <w:pStyle w:val="21"/>
        <w:spacing w:lineRule="auto" w:line="276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курсная комиссия констатирует, что вскрытие конвертов с заявками произведено в полном соответствии с положениями статьи 26 Федерального закона 94-ФЗ «О размещении заказов на поставки товаров, выполнение работ оказание услуг для государственных и муниципальных нужд»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Замечаний к процедуре проведения конкурса нет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СТАНОВИЛ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Признать конкурс по объекту: </w:t>
      </w:r>
      <w:r>
        <w:rPr>
          <w:rFonts w:cs="Times New Roman" w:ascii="Times New Roman" w:hAnsi="Times New Roman"/>
          <w:color w:val="000000"/>
          <w:sz w:val="24"/>
          <w:szCs w:val="24"/>
        </w:rPr>
        <w:t>№ 70-01/1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«Бурение параметрической скважины 130-Гыданской (Тазовский район) глубиной 6500 м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этап-бурение скважины до глубины 4500 м)»</w:t>
      </w:r>
      <w:r>
        <w:rPr>
          <w:rFonts w:cs="Times New Roman" w:ascii="Times New Roman" w:hAnsi="Times New Roman"/>
          <w:sz w:val="24"/>
          <w:szCs w:val="24"/>
        </w:rPr>
        <w:t xml:space="preserve"> состоявшимся, поскольку на объект  поступило  две заявк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ь к рассмотрению две представленные заявки на участие в конкурс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о объекту: </w:t>
      </w:r>
      <w:r>
        <w:rPr>
          <w:rFonts w:cs="Times New Roman" w:ascii="Times New Roman" w:hAnsi="Times New Roman"/>
          <w:color w:val="000000"/>
          <w:sz w:val="24"/>
          <w:szCs w:val="24"/>
        </w:rPr>
        <w:t>№ № 70-01/1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«Бурение параметрической скважины 130-Гыданской (Тазовский район) глубиной 6500 м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этап-бурение скважины до глубины 4500 м)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Заседание Конкурсной комиссии с целью рассмотрения заявок, поданных на участие в настоящем открытом конкурсе, на предмет  соответствия требованиям, установленным Конкурсной документацией и статьями 11 и 12 Федерального закона 94-ФЗ </w:t>
      </w:r>
      <w:r>
        <w:rPr>
          <w:rFonts w:cs="Times New Roman" w:ascii="Times New Roman" w:hAnsi="Times New Roman"/>
          <w:sz w:val="24"/>
          <w:szCs w:val="24"/>
        </w:rPr>
        <w:t>«О размещении заказов на поставки товаров, выполнение работ оказание услуг для государственных и муниципальных нужд»</w:t>
      </w:r>
      <w:r>
        <w:rPr>
          <w:rFonts w:cs="Times New Roman" w:ascii="Times New Roman" w:hAnsi="Times New Roman"/>
          <w:spacing w:val="3"/>
          <w:sz w:val="24"/>
          <w:szCs w:val="24"/>
        </w:rPr>
        <w:t>, провести  06  марта  2012 г. в кабинете  425 по адресу Заказчи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местить настоящий протокол в течение дня, следующего после дня его подписания, на официальном сайте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казанный протокол и видеозапись заседания Конкурсной комиссии хранить в течение трех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казанные решения члены Конкурсной комиссии проголосовали единогласн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казчика –  начальник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а по недропользованию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альскому федеральному округу</w:t>
        <w:tab/>
        <w:tab/>
        <w:tab/>
        <w:tab/>
        <w:t>Рыльков С.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нкурсной комиссии:</w:t>
      </w:r>
    </w:p>
    <w:p>
      <w:pPr>
        <w:pStyle w:val="Normal"/>
        <w:shd w:fill="FFFFFF" w:val="clear"/>
        <w:spacing w:lineRule="atLeast" w:line="240" w:before="0" w:after="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корин Н.П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 xml:space="preserve">           председатель комисси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ь начальника</w:t>
      </w:r>
    </w:p>
    <w:p>
      <w:pPr>
        <w:pStyle w:val="Normal"/>
        <w:shd w:fill="FFFFFF" w:val="clear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алнед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ведева Т.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м. начальника Уралнед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4245" w:hanging="4245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емных Д.В. </w:t>
        <w:tab/>
        <w:tab/>
        <w:t xml:space="preserve">начальник отдела геологии нефти и газ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ралнед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ривоногова М.В. </w:t>
        <w:tab/>
        <w:t xml:space="preserve">начальник отдела правового, кадрового и административного обеспеч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>Уралнед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240" w:before="0" w:after="0"/>
        <w:ind w:left="4245" w:hanging="4245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4245" w:hanging="4245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фимцева А.А.</w:t>
        <w:tab/>
        <w:t xml:space="preserve">главный специалист-эксперт отдела правового, кадрового и административного обеспечения Уралнедра —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секретарь комисс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 w:before="0" w:after="0"/>
        <w:ind w:left="4245" w:hanging="4245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отоколу вскрыт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ртов с заявк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8.02.2012 г.</w:t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ационный лист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470"/>
        <w:gridCol w:w="4274"/>
      </w:tblGrid>
      <w:tr>
        <w:trPr>
          <w:trHeight w:val="92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</w:tr>
      <w:tr>
        <w:trPr>
          <w:trHeight w:val="136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орбачев Валерий Иванови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НПЦ НЕДРА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узанов  Олег Вениаминови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ГЕОТЕК-ВБ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ей организации ЗАО «Аган-Бурение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ый директор</w:t>
            </w:r>
          </w:p>
        </w:tc>
      </w:tr>
    </w:tbl>
    <w:p>
      <w:pPr>
        <w:pStyle w:val="Normal"/>
        <w:spacing w:lineRule="atLeast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tLeast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tLeast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отоколу вскрытия </w:t>
      </w:r>
    </w:p>
    <w:p>
      <w:pPr>
        <w:pStyle w:val="Normal"/>
        <w:spacing w:lineRule="atLeast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ртов с заявками</w:t>
      </w:r>
    </w:p>
    <w:p>
      <w:pPr>
        <w:pStyle w:val="Normal"/>
        <w:spacing w:lineRule="atLeast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8.02.2012  г.</w:t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, объявленные после вскрытия конвертов с заявками на участие в конкурс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699"/>
        <w:gridCol w:w="2551"/>
        <w:gridCol w:w="1559"/>
        <w:gridCol w:w="1701"/>
      </w:tblGrid>
      <w:tr>
        <w:trPr>
          <w:trHeight w:val="72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(максимальная) цена контракта, руб.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 почтовый адрес подрядчиков, подавших заявки на участие в конкурс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исполнения контракта, предлагаемые Участником размещения заказ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контракта, включая НДС, руб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квалификации Участников размещения заказ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-01/12 «Бурение параметрической  скважины  130-Гыданской (Тазовский район) глубиной 6500 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-бурение скважины до глубины 4500 м)»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 000 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АО «Научно-производственный Центр по сверхглубокому бурению и комплексному изучению недр Земли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ОАО НПЦ НЕДРА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150000, Ярославская область, г. Ярославль, ул. Свободы, 8/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4 000 000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с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О «Аган-Бурение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628647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 – Мансийский Автономный округ-Югра,  Тюменская область, Нижневартовский район,  поселок Новоаганск,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</w:rPr>
              <w:t>Централь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. 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 000 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с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ind w:left="56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вскрытия </w:t>
      </w:r>
    </w:p>
    <w:p>
      <w:pPr>
        <w:pStyle w:val="Normal"/>
        <w:spacing w:lineRule="auto" w:line="240" w:before="0" w:after="0"/>
        <w:ind w:left="56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ртов с заявками </w:t>
      </w:r>
    </w:p>
    <w:p>
      <w:pPr>
        <w:pStyle w:val="Normal"/>
        <w:spacing w:lineRule="auto" w:line="240" w:before="0" w:after="0"/>
        <w:ind w:left="561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 28.02.2012 г. 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ичие сведений и документов, предусмотренных Конкурсной документацией</w:t>
      </w:r>
    </w:p>
    <w:tbl>
      <w:tblPr>
        <w:tblW w:w="100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72"/>
        <w:gridCol w:w="1735"/>
        <w:gridCol w:w="1559"/>
        <w:gridCol w:w="1701"/>
      </w:tblGrid>
      <w:tr>
        <w:trPr>
          <w:trHeight w:val="405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 почтовый адрес подрядчиков, подавших заявки на участие в конкурс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иска или нотариально заверенная копия выписки из Единого государственного реестра юридических лиц, выданная ФНС России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ля юридических ли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Конкурсной комиссии о принятии к рассмотрению заявок на участие в конкурсе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-01/12 «Бурение параметрической  скважины  130-Гыданской (Тазовский район) глубиной 6500 м  </w:t>
            </w:r>
          </w:p>
          <w:p>
            <w:pPr>
              <w:pStyle w:val="Normal1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этап-бурение скважины до глубины 4500 м)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АО «Научно-производственный Центр по сверхглубокому бурению и комплексному изучению недр Земли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ОАО НПЦ НЕДРА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150000, Ярославская область, г. Ярославль, ул. Свободы, 8/38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ю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О «Аган-Бурени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628647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 – Мансийский Автономный округ-Югра,  Тюменская область, Нижневартовский район,  поселок Новоаганск,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</w:rPr>
              <w:t>Централь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. 1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ind w:left="55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вскрытия </w:t>
      </w:r>
    </w:p>
    <w:p>
      <w:pPr>
        <w:pStyle w:val="Normal"/>
        <w:spacing w:lineRule="auto" w:line="240" w:before="0" w:after="0"/>
        <w:ind w:left="55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ртов с заявками </w:t>
      </w:r>
    </w:p>
    <w:p>
      <w:pPr>
        <w:pStyle w:val="Normal"/>
        <w:spacing w:lineRule="auto" w:line="240" w:before="0" w:after="0"/>
        <w:ind w:left="557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28 февраля  2012 г. 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Ь ДОКУМЕНТОВ ДЛЯ УЧАСТИЯ  В КОНКУРС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АО  «Научно-производственный Центр по сверхглубокому бурению и комплексному изучению недр Земли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ОАО НПЦ НЕД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ъекту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 70-01/12 «Бурение параметрической  скважины  130-Гыданской (Тазовский район) глубиной 6500 м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ап-бурение скважины до глубины 4500 м)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380"/>
        <w:gridCol w:w="137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документов, представляемых для участия в открытом конкурс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конкурс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Участника размещения заказа о цене Государственного контрак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Участника размещения заказа о качестве рабо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 с обоснованием качественных характеристик работ по объект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Технического (геологического) зад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Календарного плана выполнения рабо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отокола соглашения о контрактной цен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осударственного контрак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, выданная  ФНС № 5 по Ярослав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аспоряжения № 620 от 25 сентября 2009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аспоряжения № 633 от 01 октября  2009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№ 279-п от 02.10.2009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квалификации  Участника размещения заказа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Сведения об опыте Участника размещения заказа в проведении работ аналогичных заявляемых по объекту  № 70-01/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ведения о квалификации конкретных исполнителей  рабо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Сведения  о наличии у участника размещения заказа производственных мощностей и технологического оборудования, необходимых для выполнения рабо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и учредительных докумен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 предпри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изменений к Уставу предприят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 свидетельства о государственной регистрации юридического лиц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остановке на учет в налоговых орган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остановке на учет юридического лица в качестве крупнейшего налогоплательщ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свидетельств о внесении записи в Единый государственный реестр юридических лиц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об учете в Статрегистре Росста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основа для осуществления деятельности ОАО «НПЦ «Недра» по объекту конкурсного размещ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 свидетельств  и  лицензий,  необходимых для выполнения обязательств по Государственному контракт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«Росимущества» об одобрении крупной сдел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тоимости актив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латежного поручения о внесении денежных средств  в качестве обеспечения заяв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кументы, прикладываемые участником размещения заказ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ПЦ «Недра». Характеристика участника конкурс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крытых (закрытых) счетах в кредит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 бухгалтерского баланса,  отчета о прибылях и убытках  за 2010 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 бухгалтерского баланса,  отчета о прибылях и убытках  за 9 месяцев   2011 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остоянии расчетов по налогам, сборам, взноса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 Кировского РО судебных пристав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Арбитражного суда Ярослав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 банка о согласии дать безотзывную банковскую гарантию в обеспечение исполнения Государственного контрак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субподрядчиков на согласие принять участие в работе по объект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Ь ДОКУМЕНТОВ ДЛЯ УЧАСТИЯ  В КОНКУРС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О  «АГАН -БУРЕНИЕ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объекту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№ 70-01/12 «Бурение параметрической  скважины  130-Гыданской (Тазовский район) глубиной 6500 м 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этап-бурение скважины до глубины 4500 м)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379"/>
        <w:gridCol w:w="137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документов, представляемых для участия в открытом конкурс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конкурс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Участника размещения заказа о цене Государственного контрак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Участника размещения заказа о качестве рабо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ыписки из единого государственного реестра юридических лиц (нотариально  заверенна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о передаче полномочий единоличного исполнительного органа Общества управляющей организации ЗАО «ГЕОТЕК-ВБК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говора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1-2-140 о передаче полномочий единоличного исполнительного орга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отокола заседания Совета директоров ЗА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ган –Бурение» от 31.10.2011 г. об утверждении договора о передаче полномочий единоличного исполнительного органа Общест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заседания Совета директоров ЗАО «ГЕОТЕК-ВБК» об избрании  единоличного исполнительного орга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о квалификации,  опыте проведения работ и о  наличии производственных мощностей и технологического оборудования у  участника размещения заказ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  ЗАО «Аган-Бурение» от 31.10.2011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внесении записи в Единый государственный реестр юридических лиц от 05.12.2011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 свидетельства о государственной регистрации юридического лиц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 сделке, совершаемой в процессе обычной хозяйственной деятельности об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латежного поручения о внесении денежных средств  в качестве обеспечения заяв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об учете в ЕГРП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остановке на учет в налоговом орган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 банка об открытии расчетного  сч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№ 1 «Бухгалтерский баланс» и № 2 «Отчет о прибылях и убытках» за  предыдущий год и последний отчетный период отчетного года, с отметкой налоговой инспекции и заверенные печатью организ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верки, выданный ИФНС о состоянии расчетов с бюджетами всех уровней и внебюджетными фондами за последний отчетный период, заверенный печатью организ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о намерениях об оказании услуг по защите государственной тайн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лицензии на осуществление работ с использованием сведений, составляющих государственную тай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лицензии на осуществление мероприятий и (или) оказание услуг области защиты  государственной тайн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 намерениях привлечь в качестве субподрядчика ОАО «Нижневартовскнефтегеофизика»,  ОАО «Газпромнефть Ноябрьскнефтегеофизика» и  ООО  «ТомскГАЗПРОМгеофизика», для  выполнения работ, связанных с эксплуатацией радиационных источников (изделия, в которых содержаться радиоактивные веществ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лицензий возможных субподрядчиков на эксплуатацию изделий,  содержащих радиоактивные вещества, их транспортирование и хран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лицензии на осуществление деятельности по эксплуатации взрывопожароопасных производственных объек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лицензии на осуществление деятельности по сбору, использованию, обезвреживанию, транспортированию, размещению отх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опас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СРО о допуске к определенному виду работ или видам работ, которые оказывают влияние на безопасность объектов капитального строитель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осударственного контрак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  <w:lang w:val="en-US"/>
    </w:rPr>
  </w:style>
  <w:style w:type="character" w:styleId="2">
    <w:name w:val="Основной текст 2 Знак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firstLine="57"/>
      <w:jc w:val="center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2">
    <w:name w:val=" Char Char2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hyperlink" Target="mailto:ural@rosnedra.com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9:00Z</dcterms:created>
  <dc:creator>Путилина Татьяна</dc:creator>
  <dc:description/>
  <cp:keywords/>
  <dc:language>en-US</dc:language>
  <cp:lastModifiedBy>Уфимцева Алёна</cp:lastModifiedBy>
  <cp:lastPrinted>2012-02-29T11:34:00Z</cp:lastPrinted>
  <dcterms:modified xsi:type="dcterms:W3CDTF">2012-02-29T06:35:00Z</dcterms:modified>
  <cp:revision>34</cp:revision>
  <dc:subject/>
  <dc:title>Департамент по недропользованию</dc:title>
</cp:coreProperties>
</file>