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го заседания Конкурсной комисси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а на право пользования недрами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с целью геологического изучения, разведки и </w:t>
      </w:r>
      <w:r>
        <w:rPr>
          <w:b/>
          <w:spacing w:val="-4"/>
          <w:sz w:val="28"/>
          <w:szCs w:val="28"/>
        </w:rPr>
        <w:t xml:space="preserve">добычи известняков </w:t>
      </w:r>
    </w:p>
    <w:p>
      <w:pPr>
        <w:pStyle w:val="Style14"/>
        <w:spacing w:before="0" w:after="0"/>
        <w:jc w:val="center"/>
        <w:rPr/>
      </w:pPr>
      <w:r>
        <w:rPr>
          <w:b/>
          <w:spacing w:val="-4"/>
          <w:sz w:val="28"/>
          <w:szCs w:val="28"/>
        </w:rPr>
        <w:t xml:space="preserve">в качестве цементного сырья  на Северном участке </w:t>
      </w:r>
    </w:p>
    <w:p>
      <w:pPr>
        <w:pStyle w:val="Style14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Южно-Михайловского месторождения в Свердловской области</w:t>
      </w:r>
    </w:p>
    <w:p>
      <w:pPr>
        <w:pStyle w:val="Style14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1 февраля 2011 года                                                                      г. Екатеринбург                                                                        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11:00 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89"/>
      </w:tblGrid>
      <w:tr>
        <w:trPr>
          <w:trHeight w:val="2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седатель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миссии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9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ыльков С.А.</w:t>
            </w:r>
            <w:r>
              <w:rPr>
                <w:b/>
                <w:bCs/>
                <w:sz w:val="28"/>
                <w:szCs w:val="28"/>
              </w:rPr>
              <w:t xml:space="preserve"> −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епартамента по недропользованию по Уральскому федеральному округу</w:t>
            </w:r>
          </w:p>
        </w:tc>
      </w:tr>
      <w:tr>
        <w:trPr>
          <w:trHeight w:val="23" w:hRule="atLeast"/>
        </w:trPr>
        <w:tc>
          <w:tcPr>
            <w:tcW w:w="2923" w:type="dxa"/>
            <w:tcBorders/>
          </w:tcPr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комиссии: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корин Н.П. −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заместитель Председателя комиссии)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</w:rPr>
              <w:t>Департамента по недропользованию по Уральскому федеральному округу</w:t>
            </w:r>
          </w:p>
        </w:tc>
      </w:tr>
      <w:tr>
        <w:trPr>
          <w:trHeight w:val="23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еев В.А. −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лицензирования </w:t>
            </w:r>
            <w:r>
              <w:rPr>
                <w:color w:val="000000"/>
                <w:sz w:val="28"/>
                <w:szCs w:val="28"/>
              </w:rPr>
              <w:t>Департамента по недропользованию по Уральскому федеральному округу</w:t>
            </w:r>
          </w:p>
        </w:tc>
      </w:tr>
      <w:tr>
        <w:trPr>
          <w:trHeight w:val="23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иков И.Н. −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еологии и лицензирования по Свердловской области </w:t>
            </w:r>
            <w:r>
              <w:rPr>
                <w:color w:val="000000"/>
                <w:sz w:val="28"/>
                <w:szCs w:val="28"/>
              </w:rPr>
              <w:t>Департамента по недропользованию по Уральскому федеральному округу</w:t>
            </w:r>
          </w:p>
        </w:tc>
      </w:tr>
      <w:tr>
        <w:trPr>
          <w:trHeight w:val="23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пылов Д.В. −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геологии и лицензирования по Свердловской области </w:t>
            </w:r>
            <w:r>
              <w:rPr>
                <w:color w:val="000000"/>
                <w:sz w:val="28"/>
                <w:szCs w:val="28"/>
              </w:rPr>
              <w:t>Департамента по недропользованию по Уральскому федеральному округу</w:t>
            </w:r>
          </w:p>
        </w:tc>
      </w:tr>
      <w:tr>
        <w:trPr>
          <w:trHeight w:val="23" w:hRule="atLeast"/>
        </w:trPr>
        <w:tc>
          <w:tcPr>
            <w:tcW w:w="29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шмарин И.В. −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лицензирования </w:t>
            </w:r>
            <w:r>
              <w:rPr>
                <w:color w:val="000000"/>
                <w:sz w:val="28"/>
                <w:szCs w:val="28"/>
              </w:rPr>
              <w:t>Департамента по недропользованию по Уральскому федеральному округу</w:t>
            </w:r>
          </w:p>
        </w:tc>
      </w:tr>
      <w:tr>
        <w:trPr>
          <w:trHeight w:val="23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йс Л.А. −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инеральных ресурсов Министерства природных ресурсов Свердловской области (по согласованию).</w:t>
            </w:r>
          </w:p>
        </w:tc>
      </w:tr>
      <w:tr>
        <w:trPr>
          <w:trHeight w:val="23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сутствую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Сальников В.А. – заместитель начальника отдела лицензирования твердых полезных ископаемых Управления лицензирования Федерального агентства по недропользованию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Кривоногова М.В.</w:t>
      </w:r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начальник отдела правового, кадрового и административного обеспечения </w:t>
      </w:r>
      <w:r>
        <w:rPr>
          <w:color w:val="000000"/>
          <w:sz w:val="28"/>
          <w:szCs w:val="28"/>
        </w:rPr>
        <w:t>Департамента по недропользованию по Уральскому федеральному округ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онтьев Б.Е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начальник Департамента Росприроднадзора по Уральскому федеральному округу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седание Конкурсной комиссии открыл председатель комиссии      </w:t>
      </w:r>
      <w:r>
        <w:rPr>
          <w:b/>
          <w:sz w:val="28"/>
          <w:szCs w:val="28"/>
          <w:u w:val="single"/>
        </w:rPr>
        <w:t>Рыльков С.А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казом Федерального агентства по недропользованию от 09.11.2011 г.        </w:t>
      </w:r>
      <w:r>
        <w:rPr>
          <w:bCs/>
          <w:sz w:val="28"/>
          <w:szCs w:val="28"/>
        </w:rPr>
        <w:t xml:space="preserve">№ 1423 утвержден </w:t>
      </w:r>
      <w:r>
        <w:rPr>
          <w:sz w:val="28"/>
          <w:szCs w:val="28"/>
        </w:rPr>
        <w:t>Порядок и условия проведения конкурса</w:t>
      </w:r>
      <w:r>
        <w:rPr>
          <w:bCs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право пользования недрами с целью геологического изучения, разведки и добычи известняков в качестве цементного сырья на Северном участке Южно-Михайловского месторождения в Свердловской области </w:t>
      </w:r>
      <w:r>
        <w:rPr>
          <w:sz w:val="28"/>
          <w:szCs w:val="28"/>
        </w:rPr>
        <w:t>(далее – Порядок и условия проведения конкурса)</w:t>
      </w:r>
      <w:r>
        <w:rPr>
          <w:bCs/>
          <w:sz w:val="28"/>
          <w:szCs w:val="28"/>
        </w:rPr>
        <w:t>, а также состав конкурсной комиссии по проведению конкурса в количестве 10 человек</w:t>
      </w:r>
      <w:r>
        <w:rPr>
          <w:sz w:val="28"/>
          <w:szCs w:val="28"/>
        </w:rPr>
        <w:t>. В соответствии с п. 5.2. Порядка и условий проведения конкурса заседание конкурсной комиссии правомочно, если на нем присутствует более половины членов ее списочного состава, но не менее пяти человек. На заседании присутствует 7 членов комиссии. Таким образом, заседание конкурсной комиссии правомочно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Извещение о проведении конкурса было опубликовано в Бюллетене «Недропользование в России» от 10.11.2011 № 21 ч. 4 и в «Областной газете» от 19.11.2011 № 432-435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 4.6 Порядка и условий проведения конкурса стартовый размер разового платежа за пользование недрами Лицензионного участка установлен в размере </w:t>
      </w:r>
      <w:r>
        <w:rPr>
          <w:color w:val="000000"/>
          <w:sz w:val="28"/>
          <w:szCs w:val="28"/>
        </w:rPr>
        <w:t>2 100 000 (два миллиона сто тысяч)</w:t>
      </w:r>
      <w:r>
        <w:rPr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овал представитель Общества - заявителя Терентьев Александр Виленович – (по доверенности          77 АА № 4003565 от 02 декабря 2011 г.).</w:t>
      </w:r>
    </w:p>
    <w:p>
      <w:pPr>
        <w:pStyle w:val="Normal"/>
        <w:shd w:fill="FFFFFF" w:val="clear"/>
        <w:spacing w:before="6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пределение участника конкурс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 признании конкурса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3. Заслушивание участника конкурса, </w:t>
      </w:r>
      <w:r>
        <w:rPr>
          <w:b/>
          <w:sz w:val="28"/>
          <w:szCs w:val="28"/>
        </w:rPr>
        <w:t>изучение, оценка и о</w:t>
      </w:r>
      <w:r>
        <w:rPr>
          <w:b/>
          <w:bCs/>
          <w:sz w:val="28"/>
          <w:szCs w:val="28"/>
        </w:rPr>
        <w:t>бсуждение Конкурсных предложений, представленных участником конкурс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скрытие конверта победителя конкурса с предложенным размером разового платеж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 возможности предоставления права пользования единственному участнику конкурса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дить повестку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7, против – 0, воздержавшиеся – 0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пределение участника конкурса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sz w:val="28"/>
          <w:szCs w:val="28"/>
        </w:rPr>
        <w:t>В соответствии с разделом 2 Порядка и условий проведения конкурса в установленные сроки (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12 декабря  2011 г.) в Уралнедра поступила и была зарегистрирована заявка на участие в конкурсе и приложения к ней в двух экземплярах, каждый в запечатанном виде, от одного претенден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итЛайн» (вх. № 2701 от 12.12. 2011 г.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3.12.2011 г. было проведено заседание Рабочей группы, утвержденной Приказом Департамента по недропользованию по Уральскому федеральному округу от 07.12.2011 г </w:t>
      </w:r>
      <w:r>
        <w:rPr>
          <w:bCs/>
          <w:sz w:val="28"/>
          <w:szCs w:val="28"/>
        </w:rPr>
        <w:t xml:space="preserve">№ 378, </w:t>
      </w:r>
      <w:r>
        <w:rPr>
          <w:sz w:val="28"/>
          <w:szCs w:val="28"/>
        </w:rPr>
        <w:t>по подведению итогов регистрации заявок на участие в конкурсе со вскрытием запечатанных конвертов для установления комплектности и установлено их соответствие с описью документов, предоставленных Заявителями. По результатам рассмотрения заявочных материалов Рабочей группой был оформлен протокол № 1 с указанием Заявителя, поданной заявки со всеми приложениями и числа страниц каждого докумен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2 Порядка и условий проведения конкурса, Конкурсная комиссия на заседании 15 декабря  2011 г. (протокол № 1) оценила представленные заявочные материалы на соответствие их требованиям Порядка и условий проведения конкурса и приняла решение о приеме заявки на участие в конкурсе от единственного заявителя - ООО «МитЛай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3 Порядка и условий проведения конкурса в установленные сроки (до 16 часов 27.02.2012 г.) в Уралнедра поступили технико-экономические предложения от единственного Заявителя - ООО «МитЛайн» (вх. от 24.01.2012 г. № 15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технико-экономическими предложениями от ООО «МитЛайн» были представлены в запечатанном конверте предложения по размеру разового платежа за пользование недрами и документы, подтверждающие оплату задатка в размере </w:t>
      </w:r>
      <w:r>
        <w:rPr>
          <w:color w:val="000000"/>
          <w:sz w:val="28"/>
          <w:szCs w:val="28"/>
        </w:rPr>
        <w:t>2 100 000 (два миллиона сто тысяч)</w:t>
      </w:r>
      <w:r>
        <w:rPr>
          <w:sz w:val="28"/>
          <w:szCs w:val="28"/>
        </w:rPr>
        <w:t xml:space="preserve"> рублей - п/п от 18.01.2012 г. № 1. Оплата задатка  подтверждена  выпиской из лицевого счета Уралнедра от 18.01.2012 г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5 Порядка и условий проведения конкурса Рабочая группа, утвержденная Приказом </w:t>
      </w:r>
      <w:r>
        <w:rPr>
          <w:color w:val="000000"/>
          <w:sz w:val="28"/>
          <w:szCs w:val="28"/>
        </w:rPr>
        <w:t>Уралнедра</w:t>
      </w:r>
      <w:r>
        <w:rPr>
          <w:sz w:val="28"/>
          <w:szCs w:val="28"/>
        </w:rPr>
        <w:t xml:space="preserve"> от 07.12.2011 г </w:t>
      </w:r>
      <w:r>
        <w:rPr>
          <w:bCs/>
          <w:sz w:val="28"/>
          <w:szCs w:val="28"/>
        </w:rPr>
        <w:t>№ 378</w:t>
      </w:r>
      <w:r>
        <w:rPr>
          <w:sz w:val="28"/>
          <w:szCs w:val="28"/>
        </w:rPr>
        <w:t xml:space="preserve">, на заседании 30.01.2012  г (протокол № 2) произвела вскрытие конвертов Заявителя с технико-экономическими предложениями и направила технико-экономические предложения Заявителя в Конкурсную комисс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соответствии с п. 4.8. Порядка и условий проведения конкурса ООО «МитЛайн» выполнило требования </w:t>
      </w:r>
      <w:r>
        <w:rPr>
          <w:bCs/>
          <w:sz w:val="28"/>
          <w:szCs w:val="28"/>
        </w:rPr>
        <w:t xml:space="preserve">Порядка и условий проведения конкурса, предъявляемые к </w:t>
      </w:r>
      <w:r>
        <w:rPr>
          <w:sz w:val="28"/>
          <w:szCs w:val="28"/>
        </w:rPr>
        <w:t>участникам конкурса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ООО «МитЛайн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астником конкурса </w:t>
      </w:r>
      <w:r>
        <w:rPr>
          <w:b/>
          <w:sz w:val="28"/>
          <w:szCs w:val="28"/>
        </w:rPr>
        <w:t xml:space="preserve">на право пользования недрами </w:t>
      </w:r>
      <w:r>
        <w:rPr>
          <w:b/>
          <w:bCs/>
          <w:iCs/>
          <w:sz w:val="28"/>
          <w:szCs w:val="28"/>
        </w:rPr>
        <w:t xml:space="preserve">с целью </w:t>
      </w:r>
      <w:r>
        <w:rPr>
          <w:b/>
          <w:spacing w:val="-4"/>
          <w:sz w:val="28"/>
          <w:szCs w:val="28"/>
        </w:rPr>
        <w:t>геологического изучения, разведки и добычи известняков в качестве цементного сырья на Северном участке Южно-Михайловского месторождения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в Свердлов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7, против – 0, воздержавшиеся – 0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 признании конкурса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вязи с участием в конкурсе </w:t>
      </w:r>
      <w:r>
        <w:rPr>
          <w:bCs/>
          <w:sz w:val="28"/>
          <w:szCs w:val="28"/>
        </w:rPr>
        <w:t xml:space="preserve">на право пользования недрами с целью </w:t>
      </w:r>
      <w:r>
        <w:rPr>
          <w:spacing w:val="-4"/>
          <w:sz w:val="28"/>
          <w:szCs w:val="28"/>
        </w:rPr>
        <w:t>геологического изучения, разведки и добычи известняков в качестве цементного сырья на Северном участке Южно-Михайловского месторождения в Свердловской области</w:t>
      </w:r>
      <w:r>
        <w:rPr>
          <w:bCs/>
          <w:sz w:val="28"/>
          <w:szCs w:val="28"/>
        </w:rPr>
        <w:t xml:space="preserve"> единственного участника – </w:t>
      </w:r>
      <w:r>
        <w:rPr>
          <w:sz w:val="28"/>
          <w:szCs w:val="28"/>
        </w:rPr>
        <w:t>ООО «МитЛайн»</w:t>
      </w:r>
      <w:r>
        <w:rPr>
          <w:bCs/>
          <w:sz w:val="28"/>
          <w:szCs w:val="28"/>
        </w:rPr>
        <w:t xml:space="preserve">, подавшего заявку и представившего </w:t>
      </w:r>
      <w:r>
        <w:rPr>
          <w:sz w:val="28"/>
          <w:szCs w:val="28"/>
        </w:rPr>
        <w:t>технико-экономические</w:t>
      </w:r>
      <w:r>
        <w:rPr>
          <w:bCs/>
          <w:sz w:val="28"/>
          <w:szCs w:val="28"/>
        </w:rPr>
        <w:t xml:space="preserve"> предложения, конкурс предлагается признать несостоявшимс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знать конкурс на право пользования недрами </w:t>
      </w:r>
      <w:r>
        <w:rPr>
          <w:b/>
          <w:bCs/>
          <w:iCs/>
          <w:sz w:val="28"/>
          <w:szCs w:val="28"/>
        </w:rPr>
        <w:t xml:space="preserve">с целью </w:t>
      </w:r>
      <w:r>
        <w:rPr>
          <w:b/>
          <w:spacing w:val="-4"/>
          <w:sz w:val="28"/>
          <w:szCs w:val="28"/>
        </w:rPr>
        <w:t>геологического изучения, разведки и добычи известняков в качестве цементного сырья на Северном участке Южно-Михайловского месторождения в Свердловской области</w:t>
      </w:r>
      <w:r>
        <w:rPr>
          <w:b/>
          <w:bCs/>
          <w:sz w:val="28"/>
          <w:szCs w:val="28"/>
        </w:rPr>
        <w:t xml:space="preserve"> несостоявш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7, против – 0, воздержавшиеся – 0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Заслушивание участника конкурса, </w:t>
      </w:r>
      <w:r>
        <w:rPr>
          <w:b/>
          <w:sz w:val="28"/>
          <w:szCs w:val="28"/>
        </w:rPr>
        <w:t>изучение, оценка и о</w:t>
      </w:r>
      <w:r>
        <w:rPr>
          <w:b/>
          <w:bCs/>
          <w:sz w:val="28"/>
          <w:szCs w:val="28"/>
        </w:rPr>
        <w:t xml:space="preserve">бсуждение </w:t>
      </w:r>
      <w:r>
        <w:rPr>
          <w:b/>
          <w:sz w:val="28"/>
          <w:szCs w:val="28"/>
        </w:rPr>
        <w:t>технико-экономических</w:t>
      </w:r>
      <w:r>
        <w:rPr>
          <w:b/>
          <w:bCs/>
          <w:sz w:val="28"/>
          <w:szCs w:val="28"/>
        </w:rPr>
        <w:t xml:space="preserve"> предложений, представленных участником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краткой информацией об основных положениях технико-экономических предложений выступил представитель участника </w:t>
      </w:r>
      <w:r>
        <w:rPr>
          <w:iCs/>
          <w:color w:val="000000"/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Терентьев Александр Виленови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заданы вопросы следующими членами Конкурсной комиссии: Рыльковым С.А., Копыловым Д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заданных вопросов отвечал Терентьев А.В.</w:t>
      </w:r>
    </w:p>
    <w:p>
      <w:pPr>
        <w:pStyle w:val="Normal2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, рассмотрев </w:t>
      </w:r>
      <w:r>
        <w:rPr>
          <w:sz w:val="28"/>
          <w:szCs w:val="28"/>
        </w:rPr>
        <w:t>технико-экономические</w:t>
      </w:r>
      <w:r>
        <w:rPr>
          <w:rFonts w:cs="Times New Roman" w:ascii="Times New Roman" w:hAnsi="Times New Roman"/>
          <w:sz w:val="28"/>
          <w:szCs w:val="28"/>
        </w:rPr>
        <w:t xml:space="preserve"> предложения, представленные участником конкурса, и, заслушав представителя участника конкурса, </w:t>
      </w:r>
      <w:r>
        <w:rPr>
          <w:rFonts w:cs="Times New Roman" w:ascii="Times New Roman" w:hAnsi="Times New Roman"/>
          <w:bCs/>
          <w:sz w:val="28"/>
          <w:szCs w:val="28"/>
        </w:rPr>
        <w:t>отме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ственный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ник конкурса является субъектом предпринимательской деятельности, юридическим лицом без участия иностранных граждан, созданным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технико-экономические</w:t>
      </w:r>
      <w:r>
        <w:rPr>
          <w:iCs/>
          <w:color w:val="000000"/>
          <w:spacing w:val="-4"/>
          <w:sz w:val="28"/>
          <w:szCs w:val="28"/>
        </w:rPr>
        <w:t xml:space="preserve"> предложения</w:t>
      </w:r>
      <w:r>
        <w:rPr>
          <w:sz w:val="28"/>
          <w:szCs w:val="28"/>
        </w:rPr>
        <w:t xml:space="preserve"> Заявителя включают все необходимые разделы в соответствии с пунктом 4 «Требования к содержанию и представлению Заявителями технико-экономических предложений по освоению участка недр» Порядка и условий проведен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ставленных технико-экономических предложениях Заявителя обоснованы последовательность и основные методы решения технологически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ресурсы известняков в качестве цементного сырья </w:t>
      </w:r>
      <w:r>
        <w:rPr>
          <w:spacing w:val="-4"/>
          <w:sz w:val="28"/>
          <w:szCs w:val="28"/>
        </w:rPr>
        <w:t>на Северном участке Южно-Михайловского месторожд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категор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ляют 50 млн. тонн.  Площадь месторождения составляет 1,7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исково-оценочных и разведочных работ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72"/>
        <w:gridCol w:w="31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ов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абот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РАБО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тверждение проекта, получение заключения государственной экспертиз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разведка методом ВЭЗ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ф.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ение скважин по сети оценочных профилей 800 м, опробовательские и топо-геодезические работы по привязке скваж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подготовка и лабораторные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ЭО временных кондиций и геологического отчёта с подсчётом запасов известня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ЕДОЧНЫЕ РАБО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оекта на разведку и получение заключения государственной экспертиз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графическая съёмка масштаба 1:1000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г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ение  скважин   по  разведочной сети, опробовательские и топо-геодезические работы по привязке скваж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подготовка и лабораторные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но-геологические исслед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п.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ЭО постоянных кондиций и геологического отчёта с подсчётом запасов известня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цией переработки на ДСУ является дробленый известняк классифицированный по фракции  минус 50мм. Объем готовой продукции, отгружаемой с прирельсового склада после набора мощности, составит  500 тыс. т/год по дробленому известняку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тработки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аботка месторождения будет осуществляется открытым способом по комбинированной системе разработ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первом этапе эксплуатации (до достижения конечной глубины карьера) по углубочной продольно-поперечной с котлованным вскрытием (классификация акад. В.В. Ржевского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 последующих этапах по сплошной поперечной однобортовой с размещением в выработанном пространстве внутренних отвалов вскрышных пород и отходов производств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а карьера по поверхности принята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 вскрышным породам с учетом размещения 5-ти метровой бермы механизированной очистки вскрышного уступа;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лезному ископаемому вдоль контура подсчета запасов  с внешним и частично внутренним (учитывая поверхностные ограничения) заложением борта карьера. 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граница карьера по глубине принята на отметке +280 м (нижняя граница подсчета зап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борта в конечном положении определена на основании следующих параметров его элементов :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бочие уступы при погашении сдваиваются высота откосов уступов нерабочего борта до 20-30 м;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глы откосов уступов в конечном положении определены в соответствии с физико-механическими свойствами пород и равны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по рыхлой вскрыше – 4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по полезной толще - 70</w:t>
      </w:r>
      <w:r>
        <w:rPr>
          <w:sz w:val="28"/>
          <w:szCs w:val="28"/>
          <w:vertAlign w:val="superscript"/>
        </w:rPr>
        <w:t xml:space="preserve"> º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жду сдвоенными уступами оставляются бермы механизированной очистки шириной 7 м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стоянных съездов на рабочие горизонты принимается 20 м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откоса нерабочего борта карьера 48º.</w:t>
      </w:r>
    </w:p>
    <w:p>
      <w:pPr>
        <w:pStyle w:val="Heading3"/>
        <w:keepLines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добычи и переработки полезного ископаем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рьере принята цикличная технология ведения горных работ с буровзрывной подготовкой массива скальных пород к выемке. Выемочно-погрузочные работы производятся гидравлическими экскаваторами ЭО-5126 с емкостью ковша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к  на добычных работах и ЭО-4224 на вскрышных работах с погрузкой в автосамосвалы. Самосвал АМУР 633100-2 грузоподъемностью 20т. Транспортирование вскрышных пород осуществляется в первой половине отработки месторождения во внешние отвалы, затем после формирования выработанного пространства определенной приемной способности, как во внешние, так и во внутренние отвалы. На первом этапе полезное ископаемое доставляется на поверхностный склад у ДСУ, где загружается в приемный бункер гидравлическим экскаватором ЭО-33211А, после дробления на мобильном ДСУ (фирмы </w:t>
      </w:r>
      <w:r>
        <w:rPr>
          <w:sz w:val="28"/>
          <w:szCs w:val="28"/>
          <w:lang w:val="en-US"/>
        </w:rPr>
        <w:t>Fintec</w:t>
      </w:r>
      <w:r>
        <w:rPr>
          <w:sz w:val="28"/>
          <w:szCs w:val="28"/>
        </w:rPr>
        <w:t>) складируется в виде фракционированного известняка в промежуточных конусных складах на прирельсовом складе железнодорожного тупика, после чего отгружается погрузчиками ТО-28 (емкость ковша 2,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 железнодорожные составы потребителю. Отсев отгружается погрузчиком ТО-28 (емкость ковша 2,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в автосамосвалы АМУР 633100-2 и доставляется в отвал. По мере углубления горных работ допускается размещение ДСУ в карьере для непосредственной погрузки экскаватором известняка в бункер дробилки и с целью оставления отсева в выработанном простран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помогательных работах задействован бульдозер Т-17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горных работ, дробление и вспомогательных работ осуществляется силами подряд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редполагаемого земельного отвода составит –207,2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авка товарной продукции потребителю предполагается осуществлять железнодорожным транспортом в вагонах потребителя. При этом строительство железнодорожного тупика и прирельсового склада планируется выполнить совместно с Недропользователем Южно-Михайловского месторождения, либо арендовать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внутрикарьерного водопритока являются подземные воды, атмосферные осадки и талые воды. Согласно гидрогеологическим условиям отработки Северного участка Южно-Михайловского месторождения известняков средний водоприток в карьер подземных вод до горизонта +280 м составляет 50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ливневый – 3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дождевых вод – 25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талых вод – 111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допритоки, поступающие в карьер будут отводиться с применением водоотлива из зумпфа. Подземные и ливневые воды из водосборного зумпфа, расположенного в северо-восточной части карьера, по напорному водоводу будут подаваться на северо-восточный борт карьера в отстойник, откуда после очистки будут сбрасываться в речку Громотуха. Объем водосборника 450 м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, глубина зумпфа 3 м, размер 15х10 м. 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бор насосного оборудования позволит откачивать нормальный суточный водоприток 12 216 м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>/сутки до горизонта +280 м за 20,4 часа. Для снижения содержания минеральных и органических веществ, нормируемых по показателям «взвешенные вещества и нефтепродукты», карьерные воды перед сбросом в речку Громотуха будут проходить стадию очистки от механических взвесей и взвешенных веществ на карьерных очистительных сооружениях - нефтеуловителях. В установке предусмотрена многоступенчатая система очистки, позволяющая очищать сточные воды до уровня, допускающего их сброс в городской коллектор или на рельеф. Процесс очистки осуществляется в самотечном режиме с безреагентной обработкой сточных вод. Установка оборудована устройствами для сбора и удаления нефтепродук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  <w:t>Проектные объемы добыч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готовой продукции, отгружаемой с прирельсового склада после набора мощности, составит  500 тыс. т/год по дробленому известняку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мы добычи и производства по годам составят: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940"/>
        <w:gridCol w:w="919"/>
        <w:gridCol w:w="939"/>
        <w:gridCol w:w="939"/>
        <w:gridCol w:w="939"/>
        <w:gridCol w:w="1530"/>
      </w:tblGrid>
      <w:tr>
        <w:trPr>
          <w:trHeight w:val="262" w:hRule="atLeast"/>
        </w:trPr>
        <w:tc>
          <w:tcPr>
            <w:tcW w:w="3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</w:t>
            </w:r>
          </w:p>
        </w:tc>
        <w:tc>
          <w:tcPr>
            <w:tcW w:w="62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добычи и производства по годам</w:t>
            </w:r>
          </w:p>
        </w:tc>
      </w:tr>
      <w:tr>
        <w:trPr>
          <w:trHeight w:val="278" w:hRule="atLeast"/>
        </w:trPr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- до конца отработки</w:t>
            </w:r>
          </w:p>
        </w:tc>
      </w:tr>
      <w:tr>
        <w:trPr>
          <w:trHeight w:val="343" w:hRule="atLeast"/>
        </w:trPr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ыпуск сырья для производства цемента, тыс. т/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keepLines/>
        <w:overflowPunct w:val="false"/>
        <w:autoSpaceDE w:val="false"/>
        <w:spacing w:before="240" w:after="360"/>
        <w:ind w:left="432" w:hanging="0"/>
        <w:jc w:val="both"/>
        <w:rPr>
          <w:u w:val="single"/>
        </w:rPr>
      </w:pPr>
      <w:r>
        <w:rPr>
          <w:u w:val="single"/>
        </w:rPr>
        <w:t xml:space="preserve">Оценка воздействия на окружающую среду, включая биоресурсы, комплекса работ, связанных с недрополь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Северного участка Южно-Михайловского месторождения известняков занята лес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ижнесергинского лесхоза. Преобладающим типом леса являются пихты, ели с включениями лиственницы, березы и осины, которые характеризуются хорошей возобновляемостью. На территории постоянно и временно обитают следующие промысловые виды животных: белка, волк, заяц-беляк, лисица, рябчик и др. Видов животного мира, занесенных в Красную книгу, нет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ое воздействие на животный мир будет проявляться в период горно-подготовительных работ. Это вырубка леса и снятие почвенно-растительного грунта. При этом животные покидают участки горных работ и расселяются на прилегающих территор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я карьера не принесет растительности значительного экологического ущерба по следующим причин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бъекты строительства размещаются компактно. Отвал почвенно-растительного слоя планируется разместить в южной части лицензионной площади, где по геофизическим данным предполагается выклинивание продуктивной толщи известняк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бычных работах задействовано небольшое количество техни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b w:val="false"/>
          <w:szCs w:val="28"/>
        </w:rPr>
        <w:t>вскрышные породы представленные четвертичными делювиальными отложениями, не загрязнены опасными веществами, поэтому при взаимодействии с атмосферными осадками не образуют вредных химических соед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атриваемой территории отсутствуют участки, представляющие особую ценность в качестве среды произрастания уникальных, редких или ценных в научном отношении дикорастущих растений и природных растительных сообществ. Воздействие на растительный мир будет оказано только непосредственно на площади ведения горных работ. Выбросы в атмосферу при взрывных работах и при работе горнотранспортного оборудования не окажут влияния на растительность вследствие незначительных приземных концентраций вредных веществ. Сброс нормативно-чистых дренажных вод из карьера в р. Талый Ключ не нанесет ущерб рыбным запасам бассейна.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b w:val="false"/>
          <w:szCs w:val="28"/>
        </w:rPr>
        <w:tab/>
        <w:t>Нарушенный рельеф будет характеризоваться наличием выемок (карьер, грунтовые емкости, нагорные канавы), искусственных насыпей (породные отвалы), превышающих первоначальные отметки поверхности до 20 м.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ланируемой деятельности будет сформирован новый «техногенный» ландшафт (лесохозяйственное, водохозяйственное и рекреационное направление), который после отработки месторождения будет рекультивирован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культивация части внешних отвалов, прошедших стадию усадки,  и формирование необходимого профиля внутренних отвалов планируется начинать уже в процессе эксплуатации месторождени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>Работы по рекультивации нарушенных земель будут осуществляться в соответствие с требованиями ГОСТ 17.5.1.01-83. При рекультивации будут учитываться специфические условия района разработки (естественные и антропогенные).</w:t>
      </w:r>
    </w:p>
    <w:p>
      <w:pPr>
        <w:pStyle w:val="2"/>
        <w:ind w:firstLine="708"/>
        <w:rPr/>
      </w:pPr>
      <w:r>
        <w:rPr/>
        <w:t>Анализ Конкурсных предложений единственного участника конкурса, в соответствии с утвержденными критериями определения победителя конкурса, показывает:</w:t>
      </w:r>
    </w:p>
    <w:p>
      <w:pPr>
        <w:pStyle w:val="Normal"/>
        <w:shd w:fill="FFFFFF" w:val="clear"/>
        <w:ind w:left="5" w:firstLine="70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части научно-технического уровня программ комплексного освоения месторождения:</w:t>
      </w:r>
    </w:p>
    <w:p>
      <w:pPr>
        <w:pStyle w:val="Normal"/>
        <w:shd w:fill="FFFFFF" w:val="clear"/>
        <w:ind w:left="5" w:firstLine="70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ыполненные технико-экономические расчеты базируются на технических решениях, принятых в технологической части ТЭП.</w:t>
      </w:r>
    </w:p>
    <w:p>
      <w:pPr>
        <w:pStyle w:val="TextBody"/>
        <w:ind w:firstLine="708"/>
        <w:jc w:val="both"/>
        <w:rPr>
          <w:b w:val="false"/>
          <w:b w:val="false"/>
          <w:szCs w:val="28"/>
          <w:highlight w:val="red"/>
        </w:rPr>
      </w:pPr>
      <w:r>
        <w:rPr>
          <w:b w:val="false"/>
          <w:szCs w:val="28"/>
        </w:rPr>
        <w:t>В ТЭП принят открытый способ добычи и переработка добываемого сырья на ДСУ (дробильно-сортировочной установке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ственная мощность предприятия по выпуску сырья для производства цемента принимается равной 300 тыс.т в первый год начала промышленного выпуска сырья, и 500 тыс.т в последующие годы. Продукция ООО МитЛайн (известняковый щебень фракции – 50,) будет поставляться на предприятия Свердловской области и РФ, занимающиеся производством це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аналитического бюллетеня по нерудным материалам, средняя цена щебня составила  к концу 2011г составила: 375руб./м3 или 270 руб./т. На основе анализа текущей и прогнозной динамики цен на фракционированный известняк в регионе в расчетах принята средняя цена – 250 руб./т. Цена включена в расчет без учета НДС франко вагон потребител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е расчеты проведены в действующих ценах по состоянию на конец 2011 года, с учетом условий ценообразования в районе расположения рассматриваемого месторождения и фактически сложившихся цен на энергетические и материальные ресурсы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40" w:after="40"/>
        <w:jc w:val="both"/>
        <w:rPr>
          <w:rFonts w:cs="Arial"/>
          <w:u w:val="single"/>
        </w:rPr>
      </w:pPr>
      <w:r>
        <w:rPr>
          <w:rFonts w:cs="Arial"/>
          <w:u w:val="single"/>
        </w:rPr>
        <w:t>Основные технико-экономические показатели проекта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779"/>
        <w:gridCol w:w="1931"/>
      </w:tblGrid>
      <w:tr>
        <w:trPr>
          <w:trHeight w:val="435" w:hRule="atLeast"/>
        </w:trPr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тработки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</w:t>
            </w:r>
          </w:p>
        </w:tc>
      </w:tr>
      <w:tr>
        <w:trPr>
          <w:trHeight w:val="255" w:hRule="atLeast"/>
        </w:trPr>
        <w:tc>
          <w:tcPr>
            <w:tcW w:w="57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7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7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е запасы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С</w:t>
            </w:r>
            <w:r>
              <w:rPr>
                <w:sz w:val="28"/>
                <w:szCs w:val="28"/>
                <w:vertAlign w:val="subscript"/>
              </w:rPr>
              <w:t>2 усл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57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7</w:t>
            </w:r>
          </w:p>
        </w:tc>
      </w:tr>
      <w:tr>
        <w:trPr>
          <w:trHeight w:val="255" w:hRule="atLeast"/>
        </w:trPr>
        <w:tc>
          <w:tcPr>
            <w:tcW w:w="57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8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8%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бываемой руды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редприятия по добыче руды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коэффициент вскрыши (усредненный за расчетный период)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доллара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долл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на дробленый фракционированный известняк, реализуемый как сырьё для производства цемента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ая выручка от реализации товарной продукции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год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изведенные затраты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инвестициях (с учетом НДС)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50,2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капитальные затраты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добычи и переработки руды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год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84,0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год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4,8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себестоимость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PV – чистый дисконтированный доход бюджетов всех уровней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784,9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деральный бюджет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7,4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егион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97,5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довые отчисления в бюджеты всех уровней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62,3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ыль чистая среднегодовая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/год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627,8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PV – чистый дисконтированный доход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601,0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R – внутренняя норма дохода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орма доходности дисконтированных затрат (PI)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BITDA–прибыль до уплаты налогов, процентов и амортизации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год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4,8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IT – прибыль до уплаты налогов, процентов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год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4,8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: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стой, с начала реализации проекта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стой, с начала эксплуатации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сконтированный, с начала реализации проекта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сконтированный, с начала эксплуатации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дисконтирования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%</w:t>
            </w:r>
          </w:p>
        </w:tc>
      </w:tr>
      <w:tr>
        <w:trPr>
          <w:trHeight w:val="270" w:hRule="atLeast"/>
        </w:trPr>
        <w:tc>
          <w:tcPr>
            <w:tcW w:w="5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 расчета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части  вклада в социально-экономическое развитие территори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МитЛайн» рассматривает участие в развитии социальной сферы Нижнесергинского муниципального района как неотъемлемую часть успешного развития своего бизнеса. Компания осуществляет и поддерживает ряд социальных и благотворительных проектов в различных областях деятельности как непосредственно в регионе своего присутствия, так и за его пределами. Ориентируясь на мировые стандарты в обеспечении качества своей продукции, в управлении бизнес-процессами и в корпоративном управлении, ООО «МитЛайн»  считает необходимым придерживаться этих стандартов и в своей социальной политик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литика корпоративной социальной ответственности ООО «МитЛайн» будет осуществляется в </w:t>
      </w:r>
      <w:r>
        <w:rPr>
          <w:bCs/>
          <w:sz w:val="28"/>
          <w:szCs w:val="28"/>
        </w:rPr>
        <w:t>следующих  направлениях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 развития Нижнесергинского района (с выделением на реализацию данных программ денежных средств).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чих мест для населения в соответствии с проектом работ.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фессиональной подготовки населения с целью привлечения его к работам, связанным с освоением место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мпания ООО «МитЛайн» готова оказывать помощь в ликвидации явлений связанных с природно-климатическими условиями, стихийными бедствиями (лесные пожары, наводнения, смерчи и др.)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знать технико-экономические предложения Общества с ограниченной ответственностью «МитЛайн»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ими требованиям, установленным законодательством Российской Федерации и объявленным условия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– 7, против – 0, воздержавшиеся -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4. Вскрытие конверта победителя конкурса с предложенным размером разового платежа.</w:t>
      </w:r>
    </w:p>
    <w:p>
      <w:pPr>
        <w:pStyle w:val="TextBodyIndent"/>
        <w:ind w:left="0" w:firstLine="708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>В соответствии с пунктом 5.7. Порядка и условий проведения конкурса в присутствии участника конкурса был вскрыт запечатанный конверт ООО «МитЛайн» с предложением по размеру разового платежа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льзование недрами </w:t>
      </w:r>
      <w:r>
        <w:rPr>
          <w:spacing w:val="-4"/>
          <w:sz w:val="28"/>
          <w:szCs w:val="28"/>
        </w:rPr>
        <w:t>с целью геологического изучения, разведки и добычи известняков в качестве цементного сырья на Северном участке Южно-Михайловского месторождения в Свердловской области</w:t>
      </w:r>
      <w:r>
        <w:rPr>
          <w:sz w:val="28"/>
          <w:szCs w:val="28"/>
        </w:rPr>
        <w:t>. ООО «МитЛайн» предложило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2 150 000 (два миллиона сто пятьдесят тысяч) </w:t>
      </w:r>
      <w:r>
        <w:rPr>
          <w:iCs/>
          <w:spacing w:val="-4"/>
          <w:sz w:val="28"/>
          <w:szCs w:val="28"/>
        </w:rPr>
        <w:t>рублей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5. О возможности предоставления права пользования единственному участнику конкурса.</w:t>
      </w:r>
    </w:p>
    <w:p>
      <w:pPr>
        <w:pStyle w:val="TextBodyIndent"/>
        <w:ind w:left="0" w:firstLine="708"/>
        <w:jc w:val="both"/>
        <w:rPr/>
      </w:pPr>
      <w:r>
        <w:rPr>
          <w:iCs/>
          <w:spacing w:val="-4"/>
          <w:sz w:val="28"/>
          <w:szCs w:val="28"/>
        </w:rPr>
        <w:t xml:space="preserve">В соответствии со статьей 13.1 Закона Российской Федерации «О недрах»  в случае, если объявленный конкурс на право пользования участком недр признан несостоявшимся </w:t>
      </w:r>
      <w:r>
        <w:rPr>
          <w:sz w:val="28"/>
          <w:szCs w:val="28"/>
        </w:rPr>
        <w:t>в связи с тем, что к участию в конкурсе допущен один заявитель</w:t>
      </w:r>
      <w:r>
        <w:rPr>
          <w:iCs/>
          <w:spacing w:val="-4"/>
          <w:sz w:val="28"/>
          <w:szCs w:val="28"/>
        </w:rPr>
        <w:t>, лицензия на пользование участком недр может быть выдана этому участнику на условиях объявленного Конкурса и с учетом технико-экономических предложений участника Конкурса и его предложений по величине разового платежа за пользование недрами.</w:t>
      </w:r>
    </w:p>
    <w:p>
      <w:pPr>
        <w:pStyle w:val="TextBodyIndent"/>
        <w:ind w:left="0" w:firstLine="708"/>
        <w:jc w:val="both"/>
        <w:rPr/>
      </w:pPr>
      <w:r>
        <w:rPr>
          <w:iCs/>
          <w:spacing w:val="-4"/>
          <w:sz w:val="28"/>
          <w:szCs w:val="28"/>
        </w:rPr>
        <w:t xml:space="preserve">Заявочные материалы и </w:t>
      </w:r>
      <w:r>
        <w:rPr>
          <w:sz w:val="28"/>
          <w:szCs w:val="28"/>
        </w:rPr>
        <w:t>технико-экономические</w:t>
      </w:r>
      <w:r>
        <w:rPr>
          <w:iCs/>
          <w:spacing w:val="-4"/>
          <w:sz w:val="28"/>
          <w:szCs w:val="28"/>
        </w:rPr>
        <w:t xml:space="preserve"> предложения </w:t>
      </w:r>
      <w:r>
        <w:rPr>
          <w:sz w:val="28"/>
          <w:szCs w:val="28"/>
        </w:rPr>
        <w:t xml:space="preserve">ООО «МитЛайн» </w:t>
      </w:r>
      <w:r>
        <w:rPr>
          <w:iCs/>
          <w:spacing w:val="-4"/>
          <w:sz w:val="28"/>
          <w:szCs w:val="28"/>
        </w:rPr>
        <w:t xml:space="preserve">по составу и содержанию признаны соответствующими требованиям, установленным законодательством Российской Федерации и Порядку и условиям проведения конкурса на право пользования недрами с целью </w:t>
      </w:r>
      <w:r>
        <w:rPr>
          <w:spacing w:val="-4"/>
          <w:sz w:val="28"/>
          <w:szCs w:val="28"/>
        </w:rPr>
        <w:t>геологического изучения, разведки и добычи известняков в качестве цементного сырья на Северном участке Южно-Михайловского месторождения в Свердловской области.</w:t>
      </w:r>
    </w:p>
    <w:p>
      <w:pPr>
        <w:pStyle w:val="TextBodyIndent"/>
        <w:ind w:left="0" w:firstLine="708"/>
        <w:jc w:val="both"/>
        <w:rPr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iCs/>
          <w:spacing w:val="-4"/>
          <w:sz w:val="28"/>
          <w:szCs w:val="28"/>
        </w:rPr>
        <w:t xml:space="preserve">Предлагается предоставить </w:t>
      </w:r>
      <w:r>
        <w:rPr>
          <w:sz w:val="28"/>
          <w:szCs w:val="28"/>
        </w:rPr>
        <w:t xml:space="preserve">ООО «МитЛайн» </w:t>
      </w:r>
      <w:r>
        <w:rPr>
          <w:iCs/>
          <w:spacing w:val="-4"/>
          <w:sz w:val="28"/>
          <w:szCs w:val="28"/>
        </w:rPr>
        <w:t xml:space="preserve">право пользования недрами </w:t>
      </w:r>
      <w:r>
        <w:rPr>
          <w:spacing w:val="-4"/>
          <w:sz w:val="28"/>
          <w:szCs w:val="28"/>
        </w:rPr>
        <w:t>с целью геологического изучения, разведки и добычи известняков в качестве цементного сырья на Северном участке Южно-Михайловского месторождения в Свердловской области</w:t>
      </w:r>
      <w:r>
        <w:rPr>
          <w:iCs/>
          <w:spacing w:val="-4"/>
          <w:sz w:val="28"/>
          <w:szCs w:val="28"/>
        </w:rPr>
        <w:t xml:space="preserve"> на условиях объявленного конкурса и с учетом технико-экономических предложений участника Конкурса и его предложения по величине разового платежа за пользование недрами в размере </w:t>
      </w:r>
      <w:r>
        <w:rPr>
          <w:sz w:val="28"/>
          <w:szCs w:val="28"/>
        </w:rPr>
        <w:t xml:space="preserve">2 150 000 (два миллиона сто пятьдесят тысяч) </w:t>
      </w:r>
      <w:r>
        <w:rPr>
          <w:iCs/>
          <w:spacing w:val="-4"/>
          <w:sz w:val="28"/>
          <w:szCs w:val="28"/>
        </w:rPr>
        <w:t>рублей.</w:t>
      </w:r>
    </w:p>
    <w:p>
      <w:pPr>
        <w:pStyle w:val="TextBodyIndent"/>
        <w:ind w:left="0" w:firstLine="708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РЕШИЛИ:</w:t>
      </w:r>
    </w:p>
    <w:p>
      <w:pPr>
        <w:pStyle w:val="TextBodyIndent"/>
        <w:ind w:left="0" w:firstLine="708"/>
        <w:jc w:val="both"/>
        <w:rPr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 xml:space="preserve">Предоставить </w:t>
      </w:r>
      <w:r>
        <w:rPr>
          <w:b/>
          <w:sz w:val="28"/>
          <w:szCs w:val="28"/>
        </w:rPr>
        <w:t xml:space="preserve">ООО «МитЛайн»  </w:t>
      </w:r>
      <w:r>
        <w:rPr>
          <w:b/>
          <w:iCs/>
          <w:spacing w:val="-4"/>
          <w:sz w:val="28"/>
          <w:szCs w:val="28"/>
        </w:rPr>
        <w:t xml:space="preserve">право пользования недрами </w:t>
      </w:r>
      <w:r>
        <w:rPr>
          <w:b/>
          <w:spacing w:val="-4"/>
          <w:sz w:val="28"/>
          <w:szCs w:val="28"/>
        </w:rPr>
        <w:t xml:space="preserve">с целью геологического изучения, разведки и добычи известняков в качестве цементного сырья на Северном участке Южно-Михайловского месторождения в Свердловской области </w:t>
      </w:r>
      <w:r>
        <w:rPr>
          <w:b/>
          <w:iCs/>
          <w:spacing w:val="-4"/>
          <w:sz w:val="28"/>
          <w:szCs w:val="28"/>
        </w:rPr>
        <w:t xml:space="preserve">на условиях объявленного конкурса и с учетом технико-экономических предложений участника Конкурса и его предложения по величине разового платежа за пользование недрами в размере      </w:t>
      </w:r>
      <w:r>
        <w:rPr>
          <w:b/>
          <w:sz w:val="28"/>
          <w:szCs w:val="28"/>
        </w:rPr>
        <w:t xml:space="preserve">2 150 000 (два миллиона сто пятьдесят тысяч) </w:t>
      </w:r>
      <w:r>
        <w:rPr>
          <w:b/>
          <w:iCs/>
          <w:spacing w:val="-4"/>
          <w:sz w:val="28"/>
          <w:szCs w:val="28"/>
        </w:rPr>
        <w:t>рублей.</w:t>
      </w:r>
    </w:p>
    <w:p>
      <w:pPr>
        <w:pStyle w:val="TextBodyIndent"/>
        <w:ind w:left="0" w:firstLine="708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зультаты голосования: за – 7, против – 0, воздержавшиеся – 0.</w:t>
      </w:r>
    </w:p>
    <w:p>
      <w:pPr>
        <w:pStyle w:val="TextBodyIndent"/>
        <w:spacing w:before="120" w:after="120"/>
        <w:ind w:left="0" w:firstLine="720"/>
        <w:jc w:val="both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b/>
          <w:bCs/>
          <w:iCs/>
          <w:color w:val="000000"/>
          <w:spacing w:val="-5"/>
          <w:sz w:val="28"/>
          <w:szCs w:val="28"/>
        </w:rPr>
        <w:t>КОНКУРСНАЯ КОМИССИЯ ПО РЕЗУЛЬТАТАМ ИТОГОВОГО ЗАСЕДАНИЯ РЕ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Конкурс на право пользования недрами </w:t>
      </w:r>
      <w:r>
        <w:rPr>
          <w:spacing w:val="-4"/>
          <w:sz w:val="28"/>
          <w:szCs w:val="28"/>
        </w:rPr>
        <w:t>с целью геологического изучения, разведки и добычи известняков в качестве цементного сырья на Северном участке Южно-Михайловского месторождения в Свердловской области</w:t>
      </w:r>
      <w:r>
        <w:rPr>
          <w:sz w:val="28"/>
          <w:szCs w:val="28"/>
        </w:rPr>
        <w:t xml:space="preserve"> признать несостоявшимс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 На основании пункта 4 статьи 10.1 и части 7 статьи 13.1 Закона Российской Федерации «О недрах» предоставить </w:t>
      </w:r>
      <w:r>
        <w:rPr>
          <w:b/>
          <w:sz w:val="28"/>
          <w:szCs w:val="28"/>
        </w:rPr>
        <w:t xml:space="preserve">Обществу с ограниченной ответственностью «МитЛайн» </w:t>
      </w:r>
      <w:r>
        <w:rPr>
          <w:sz w:val="28"/>
          <w:szCs w:val="28"/>
        </w:rPr>
        <w:t xml:space="preserve">(ОГРН – 1057746308806, ИНН – 7724536991, КПП - 773001001, юридический адрес – 121087, г. Москва, ул. Заречная, д. 9, пом. 1, ком.13) право пользования недрами </w:t>
      </w:r>
      <w:r>
        <w:rPr>
          <w:bCs/>
          <w:iCs/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 xml:space="preserve"> целью геологического изучения, разведки и добычи известняков в качестве цементного сырья на Северном участке Южно-Михайловского месторождения в Свердловской области</w:t>
      </w:r>
      <w:r>
        <w:rPr>
          <w:sz w:val="28"/>
          <w:szCs w:val="28"/>
        </w:rPr>
        <w:t xml:space="preserve"> сроком на 25 лет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Федеральному агентству по недропольз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зультаты конкурса, оформить, зарегистрировать и выдать </w:t>
      </w:r>
      <w:r>
        <w:rPr>
          <w:b/>
          <w:sz w:val="28"/>
          <w:szCs w:val="28"/>
        </w:rPr>
        <w:t>Обществу с ограниченной ответственностью «МитЛайн»</w:t>
      </w:r>
      <w:r>
        <w:rPr>
          <w:sz w:val="28"/>
          <w:szCs w:val="28"/>
        </w:rPr>
        <w:t xml:space="preserve"> лицензию на право пользования недрами </w:t>
      </w:r>
      <w:r>
        <w:rPr>
          <w:bCs/>
          <w:iCs/>
          <w:sz w:val="28"/>
          <w:szCs w:val="28"/>
        </w:rPr>
        <w:t xml:space="preserve">с целью </w:t>
      </w:r>
      <w:r>
        <w:rPr>
          <w:spacing w:val="-4"/>
          <w:sz w:val="28"/>
          <w:szCs w:val="28"/>
        </w:rPr>
        <w:t>геологического изучения, разведки и добычи известняков в качестве цементного сырья на Северном участке Южно-Михайловского месторождения  в Свердловской области</w:t>
      </w:r>
      <w:r>
        <w:rPr>
          <w:sz w:val="28"/>
          <w:szCs w:val="28"/>
        </w:rPr>
        <w:t xml:space="preserve">  с учетом </w:t>
      </w:r>
      <w:r>
        <w:rPr>
          <w:color w:val="000000"/>
          <w:spacing w:val="-4"/>
          <w:sz w:val="28"/>
          <w:szCs w:val="28"/>
        </w:rPr>
        <w:t xml:space="preserve">предложений </w:t>
      </w:r>
      <w:r>
        <w:rPr>
          <w:b/>
          <w:sz w:val="28"/>
          <w:szCs w:val="28"/>
        </w:rPr>
        <w:t>ООО «МитЛайн»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лучшающих </w:t>
      </w:r>
      <w:r>
        <w:rPr>
          <w:sz w:val="28"/>
          <w:szCs w:val="28"/>
        </w:rPr>
        <w:t xml:space="preserve">условия объявленного конкурса, и с установлением размера разового платежа 2 150 000 (два миллиона сто пятьдесят тысяч) </w:t>
      </w:r>
      <w:r>
        <w:rPr>
          <w:iCs/>
          <w:spacing w:val="-4"/>
          <w:sz w:val="28"/>
          <w:szCs w:val="28"/>
        </w:rPr>
        <w:t xml:space="preserve">рубле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нкурсной комисси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</w:tblGrid>
      <w:tr>
        <w:trPr>
          <w:trHeight w:val="525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ков С.А.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Н.П.</w:t>
            </w:r>
          </w:p>
        </w:tc>
      </w:tr>
      <w:tr>
        <w:trPr>
          <w:trHeight w:val="525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 В.А.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.Н.</w:t>
            </w:r>
          </w:p>
        </w:tc>
      </w:tr>
      <w:tr>
        <w:trPr>
          <w:trHeight w:val="525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Д.В.</w:t>
            </w:r>
          </w:p>
        </w:tc>
      </w:tr>
      <w:tr>
        <w:trPr>
          <w:trHeight w:val="525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марин И.В.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с Л.А.</w:t>
            </w:r>
          </w:p>
        </w:tc>
      </w:tr>
      <w:tr>
        <w:trPr>
          <w:trHeight w:val="525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MS Sans Serif;Times New Roman" w:hAnsi="MS Sans Serif;Times New Roman" w:cs="MS Sans Serif;Times New Roman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ind w:left="600" w:hanging="600"/>
      <w:jc w:val="both"/>
    </w:pPr>
    <w:rPr>
      <w:rFonts w:ascii="Arial" w:hAnsi="Arial" w:cs="Arial"/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298"/>
      <w:ind w:left="24" w:right="10" w:hanging="24"/>
      <w:jc w:val="both"/>
    </w:pPr>
    <w:rPr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keepNext w:val="true"/>
      <w:overflowPunct w:val="false"/>
      <w:autoSpaceDE w:val="false"/>
      <w:spacing w:lineRule="auto" w:line="360"/>
      <w:ind w:firstLine="7513"/>
      <w:jc w:val="center"/>
    </w:pPr>
    <w:rPr>
      <w:rFonts w:ascii="Arial" w:hAnsi="Arial" w:eastAsia="Calibri" w:cs="Arial"/>
      <w:b/>
      <w:bCs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360"/>
      <w:ind w:left="720" w:firstLine="709"/>
      <w:jc w:val="both"/>
    </w:pPr>
    <w:rPr>
      <w:rFonts w:ascii="Arial" w:hAnsi="Arial" w:eastAsia="Calibri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5:00Z</dcterms:created>
  <dc:creator>qq</dc:creator>
  <dc:description/>
  <cp:keywords/>
  <dc:language>en-US</dc:language>
  <cp:lastModifiedBy>Игорь Ашмарин</cp:lastModifiedBy>
  <cp:lastPrinted>2012-02-21T09:22:00Z</cp:lastPrinted>
  <dcterms:modified xsi:type="dcterms:W3CDTF">2012-02-21T04:51:00Z</dcterms:modified>
  <cp:revision>17</cp:revision>
  <dc:subject/>
  <dc:title>МИНИСТЕРСТВО ПРИРОДНЫХ РЕСУРСОВ РОССИЙСКОЙ ФЕДЕРАЦИИ</dc:title>
</cp:coreProperties>
</file>