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ПС-18/157-пр от  29.02.2012 г.</w:t>
      </w:r>
    </w:p>
    <w:p>
      <w:pPr>
        <w:pStyle w:val="21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заключения государственных контрактов на выполнение работ</w:t>
      </w:r>
      <w:r>
        <w:rPr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color w:val="000000"/>
          <w:sz w:val="28"/>
          <w:szCs w:val="28"/>
        </w:rPr>
        <w:t xml:space="preserve"> углеводородного сырья и подземных вод на территории Российской Федерации </w:t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 xml:space="preserve">Москва                                                                                     29  февраля 2012 г., </w:t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10 часов, кабинет 410</w:t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  <w:t xml:space="preserve">ПОВЕСТКА ДНЯ:  </w:t>
      </w:r>
    </w:p>
    <w:p>
      <w:pPr>
        <w:pStyle w:val="21"/>
        <w:spacing w:before="0" w:after="0"/>
        <w:ind w:right="57" w:hanging="0"/>
        <w:rPr>
          <w:color w:val="000000"/>
          <w:szCs w:val="24"/>
        </w:rPr>
      </w:pPr>
      <w:r>
        <w:rPr>
          <w:b/>
          <w:szCs w:val="24"/>
        </w:rPr>
        <w:t>Рассмотрение заявок</w:t>
      </w:r>
      <w:r>
        <w:rPr>
          <w:szCs w:val="24"/>
        </w:rPr>
        <w:t>, поданных на открытый конкурс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и подземных вод на территории Российской Федерации, на предмет их соответствия требованиям, установленным Федеральным законом</w:t>
      </w:r>
      <w:r>
        <w:rPr>
          <w:bCs/>
          <w:szCs w:val="24"/>
        </w:rPr>
        <w:t xml:space="preserve"> от 21.07.2005 № 94-ФЗ</w:t>
      </w:r>
      <w:r>
        <w:rPr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Cs w:val="24"/>
        </w:rPr>
        <w:t>)</w:t>
      </w:r>
      <w:r>
        <w:rPr>
          <w:szCs w:val="24"/>
        </w:rPr>
        <w:t xml:space="preserve"> и Конкурсной документацией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b/>
          <w:i/>
        </w:rPr>
        <w:t>Члены Конкурсной комиссии</w:t>
      </w:r>
      <w:r>
        <w:rPr/>
        <w:t xml:space="preserve">, сформированной приказом Федерального агентства по недропользованию от 17.03.2011 г. № 297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П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недропользованию, председатель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юридического отдела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Я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Перепадя С.В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геологии подземных вод и сооружений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О.В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подземных вод и сооружений, заместитель секретаря Конкурсной комиссии по подземным водам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22"/>
        <w:spacing w:lineRule="auto" w:line="228"/>
        <w:ind w:left="0" w:firstLine="708"/>
        <w:jc w:val="both"/>
        <w:rPr/>
      </w:pPr>
      <w:r>
        <w:rPr>
          <w:b/>
        </w:rPr>
        <w:t xml:space="preserve">Красильникову Т.Б., Заббарова К.В., Перепадю С.В. </w:t>
      </w:r>
      <w:r>
        <w:rPr/>
        <w:t xml:space="preserve">о решении Арбитражного суда города Москвы по делу № А-40103024/11 119-886 от 24.01.2012, а также решении и предписании ФАС России от 14.06.2011 № П-349/11 и результатах рассмотрения заявок, поданных на участие в открытом конкурсе по объекту 130-04/11. </w:t>
      </w:r>
    </w:p>
    <w:p>
      <w:pPr>
        <w:pStyle w:val="22"/>
        <w:spacing w:lineRule="auto" w:line="228"/>
        <w:ind w:left="0" w:firstLine="283"/>
        <w:jc w:val="both"/>
        <w:rPr>
          <w:bCs/>
        </w:rPr>
      </w:pPr>
      <w:r>
        <w:rPr/>
        <w:t>Рассмотрение заявок на участие в конкурсе по объекту 130-04/11 производилось с целью оценки соответствия заявок и Заявителей требованиям, установленным статьями 11 и 12 Федерального закона,</w:t>
      </w:r>
      <w:r>
        <w:rPr>
          <w:bCs/>
        </w:rPr>
        <w:t xml:space="preserve"> и требованиям Конкурсной документации. Результаты рассмотрения заявок на участие в конкурсе приведены в приложении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before="120" w:after="0"/>
        <w:jc w:val="both"/>
        <w:rPr/>
      </w:pPr>
      <w:r>
        <w:rPr/>
        <w:t xml:space="preserve">1. Во изменение решения Конкурсной комиссии (протокол от 22.04.2011 № ПС-18/259-пр заседания Конкурсной комиссии по проведению открытого конкурса </w:t>
      </w:r>
      <w:r>
        <w:rPr>
          <w:color w:val="000000"/>
        </w:rPr>
        <w:t>на право заключения государственных контрактов на выполнение работ</w:t>
      </w:r>
      <w:r>
        <w:rPr/>
        <w:t xml:space="preserve"> по геологическому изучению недр и воспроизводству минерально-сырьевой базы</w:t>
      </w:r>
      <w:r>
        <w:rPr>
          <w:color w:val="000000"/>
        </w:rPr>
        <w:t xml:space="preserve"> углеводородного сырья и подземных вод на территории Российской Федерации)</w:t>
      </w:r>
      <w:r>
        <w:rPr/>
        <w:t xml:space="preserve"> признать заявку, поданную </w:t>
      </w:r>
      <w:r>
        <w:rPr>
          <w:b/>
        </w:rPr>
        <w:t xml:space="preserve">ИП Бучинской Л.Б. </w:t>
      </w:r>
      <w:r>
        <w:rPr/>
        <w:t xml:space="preserve">(объект </w:t>
      </w:r>
      <w:r>
        <w:rPr>
          <w:b/>
        </w:rPr>
        <w:t>130-04/11</w:t>
      </w:r>
      <w:r>
        <w:rPr/>
        <w:t>),</w:t>
      </w:r>
      <w:r>
        <w:rPr>
          <w:b/>
        </w:rPr>
        <w:t xml:space="preserve"> соответствующей</w:t>
      </w:r>
      <w:r>
        <w:rPr/>
        <w:t xml:space="preserve"> требованиям, установленным пп.1.6, 3.3, 3.4, 3.5 и 3.6, 5.2 Раздела 1.2 Конкурсной документации, и требованиям, установленным частью 1 статьи 11, частью 1 статьи 12 и частью 3 статьи 25 Федерального закона. Признать указанного заявителя – Участником конкурса.</w:t>
      </w:r>
    </w:p>
    <w:p>
      <w:pPr>
        <w:pStyle w:val="Normal"/>
        <w:spacing w:before="120" w:after="0"/>
        <w:jc w:val="both"/>
        <w:rPr/>
      </w:pPr>
      <w:r>
        <w:rPr/>
        <w:t xml:space="preserve">2. Признать заявку, поданную </w:t>
      </w:r>
      <w:r>
        <w:rPr>
          <w:b/>
        </w:rPr>
        <w:t>ОАО Кавказгидрогеология (</w:t>
      </w:r>
      <w:r>
        <w:rPr/>
        <w:t>объект</w:t>
      </w:r>
      <w:r>
        <w:rPr>
          <w:b/>
        </w:rPr>
        <w:t xml:space="preserve"> 130-04/11) не соответствующей </w:t>
      </w:r>
      <w:r>
        <w:rPr/>
        <w:t>требованиям, установленным Федеральным законом и Конкурсной документацией. Отказать указанному Заявителю в допуске к участию в конкурсе.</w:t>
      </w:r>
    </w:p>
    <w:p>
      <w:pPr>
        <w:pStyle w:val="Normal"/>
        <w:spacing w:before="120" w:after="0"/>
        <w:jc w:val="both"/>
        <w:rPr/>
      </w:pPr>
      <w:r>
        <w:rPr/>
        <w:t xml:space="preserve">3. Направить 12.03.2012 г. </w:t>
      </w:r>
      <w:r>
        <w:rPr>
          <w:b/>
        </w:rPr>
        <w:t xml:space="preserve">единственному участнику конкурса ИП Бучинской Л.Б. </w:t>
      </w:r>
      <w:r>
        <w:rPr/>
        <w:t xml:space="preserve">(объект </w:t>
      </w:r>
      <w:r>
        <w:rPr>
          <w:b/>
        </w:rPr>
        <w:t>130-04/11</w:t>
      </w:r>
      <w:r>
        <w:rPr/>
        <w:t xml:space="preserve"> </w:t>
      </w:r>
      <w:r>
        <w:rPr>
          <w:rFonts w:eastAsia="Arial Unicode MS"/>
          <w:b/>
        </w:rPr>
        <w:t>– цена контракта Двадцать два миллиона сто девяносто девять тысяч рублей)</w:t>
      </w:r>
      <w:r>
        <w:rPr>
          <w:b/>
        </w:rPr>
        <w:t xml:space="preserve">  </w:t>
      </w:r>
      <w:r>
        <w:rPr/>
        <w:t>проект Государственного контракта (в соответствии с п. 7.1.1. Конкурсной документации).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right="-144" w:hanging="0"/>
        <w:jc w:val="both"/>
        <w:outlineLvl w:val="0"/>
        <w:rPr/>
      </w:pPr>
      <w:r>
        <w:rPr>
          <w:sz w:val="24"/>
          <w:szCs w:val="24"/>
        </w:rPr>
        <w:t>5. Направить уведомления о принятом Конкурсной комиссией решении ИП Бучинской Л.Б. не позднее 02.03.2012 (в соответствии с п. 5.2.11 Конкурсной документации).</w:t>
      </w:r>
    </w:p>
    <w:p>
      <w:pPr>
        <w:pStyle w:val="Normal"/>
        <w:jc w:val="both"/>
        <w:rPr/>
      </w:pPr>
      <w:r>
        <w:rPr/>
        <w:t xml:space="preserve">6. </w:t>
        <w:tab/>
        <w:t>Настоящий протокол подлежит хранению в течение трех лет.</w:t>
      </w:r>
    </w:p>
    <w:p>
      <w:pPr>
        <w:pStyle w:val="21"/>
        <w:ind w:right="57" w:hanging="0"/>
        <w:rPr>
          <w:color w:val="FF0000"/>
          <w:szCs w:val="24"/>
        </w:rPr>
      </w:pPr>
      <w:r>
        <w:rPr>
          <w:szCs w:val="24"/>
        </w:rPr>
        <w:t xml:space="preserve">7. Разместить протокол рассмотрения заявок на официальном сайте Российской Федерации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Роснедр </w:t>
      </w:r>
      <w:hyperlink r:id="rId3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>. 29.02.2012.</w:t>
      </w:r>
    </w:p>
    <w:p>
      <w:pPr>
        <w:pStyle w:val="Normal"/>
        <w:jc w:val="both"/>
        <w:rPr/>
      </w:pPr>
      <w:r>
        <w:rPr/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2"/>
        <w:gridCol w:w="5220"/>
      </w:tblGrid>
      <w:tr>
        <w:trPr>
          <w:trHeight w:val="1138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Заказчика</w:t>
            </w:r>
            <w:r>
              <w:rPr/>
              <w:t xml:space="preserve"> – заместитель Руководителя Федерального агентства по недропользованию, председатель Конкурсной комиссии </w:t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Садовник П.В.</w:t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онкурсной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48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 Я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юридического отдела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rPr/>
            </w:pPr>
            <w:r>
              <w:rPr>
                <w:sz w:val="24"/>
                <w:szCs w:val="24"/>
              </w:rPr>
              <w:t>Перепадя С.В.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геологии подземных вод и сооружений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О.В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подземных вод и сооружений, заместитель секретаря Конкурсной комиссии по подземным водам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 к протоколу от 29.02.2012 г. № ПС-18/157-пр</w:t>
      </w:r>
    </w:p>
    <w:p>
      <w:pPr>
        <w:pStyle w:val="Normal"/>
        <w:jc w:val="center"/>
        <w:rPr/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</w:t>
      </w:r>
      <w:r>
        <w:rPr/>
        <w:t>деральным законом и Конкурсной документацией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2"/>
        <w:gridCol w:w="208"/>
        <w:gridCol w:w="1560"/>
        <w:gridCol w:w="1500"/>
        <w:gridCol w:w="1980"/>
        <w:gridCol w:w="1980"/>
        <w:gridCol w:w="2160"/>
        <w:gridCol w:w="27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никах размещения заказ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м Федеральным законом и пунктом 1.6.2. раздела 1.2. Конкурсной документац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м законодательством Российской Федерации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м требованиям, установленным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чественных характеристик, видов и объемов работ, предложенных Участником размещения заказа, Техническому  заданию и требованиям, установленным Конкурсной документацией 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е воды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0-04/1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Оценка современного состояния  месторождений питьевых и технических подземных вод нераспределё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-Черкесской, Кабардино-Балкарской Республик и  Республики Северная Осетия-Ал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АО «Кавказ-гидрогеолог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26270161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7433, Ставро-польский край, г. Железноводск, п. Иноземцево, ул. Шоссейная, д. 2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решение об одобрении или о совершении крупной сделки либо копия такого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тый том заявки скреплен печатью, но подписан неуполномоченным лиц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Бучинская Лариса Борис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816000377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9178 Санкт-Петербург, 4 линия, д. 1-3, кв.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304780135700106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8-926-684-85-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от 29.02.2012 г. № ПС-18/157-п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34"/>
        <w:gridCol w:w="49"/>
        <w:gridCol w:w="1309"/>
        <w:gridCol w:w="88"/>
        <w:gridCol w:w="244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предложенная Участником размещения заказ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ого члена 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земные воды</w:t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0-04/1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Оценка современного состояния  месторождений питьевых и технических подземных вод нераспределё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-Черкесской, Кабардино-Балкарской Республик и  Республики Северная Осетия-Алан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авказгидрогеолог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2627016148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433, Ставропольский край, г. Железноводск, п. Иноземцево, ул. Шоссейная, д. 207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рушены требования Конкурс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3.1.1. (подпункт «е» ) Раздела 1.2. «Общие условия проведения конкурса», Раздела 1.4.- отсутствует решение об одобрении крупной сдел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6.3. Раздела 1.2. пункт 13 Информационной карты конкурса - Заявка не подписана Уполномоченным лиц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ы требования Федерального зако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25 (подпункт «е»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ы требования Федерального закон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25 (подпункт «е») – отсутствует решение об одобрении крупной сделки либо копия такого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25 (подпункт 3_3). Заявка не подписана Уполномоченным лиц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падя С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Бучинская Лариса Борисов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816000377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99178 Санкт-Петербург, 4 линия, д. 1-3, кв. 5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304780135700106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8-926-684-85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я С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2:00Z</dcterms:created>
  <dc:creator>tkrasilnikova</dc:creator>
  <dc:description/>
  <cp:keywords/>
  <dc:language>en-US</dc:language>
  <cp:lastModifiedBy>vtsoy</cp:lastModifiedBy>
  <cp:lastPrinted>2012-02-28T15:56:00Z</cp:lastPrinted>
  <dcterms:modified xsi:type="dcterms:W3CDTF">2012-02-29T12:12:00Z</dcterms:modified>
  <cp:revision>2</cp:revision>
  <dc:subject/>
  <dc:title>Федеральное агентство по недропользованию</dc:title>
</cp:coreProperties>
</file>