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по недропользованию по Уральскому федеральному округу (Уралнедра) извещает о проведении открытого конкурса на право заключения государственного контракта в 2012 году на выполнение работ по геологическому изучению недр и воспроизводству минерально-сырьевой базы на территории  Российской Федерации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приказ Уралнедра от « 07  » февраля   2012 года  №  70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рес  электронной поч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ер контактного телефона 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 по недропользованию по Уральскому федера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20014, г. Екатеринбург, ул. Вайнера, 5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Уфимцева А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en-US"/>
              </w:rPr>
              <w:t>ural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rosnedra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3) 257-20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на территории  Российской Федерации по объекту: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2. «ГДП-200 листа Р-40-</w:t>
            </w:r>
            <w:r>
              <w:rPr>
                <w:b/>
                <w:sz w:val="22"/>
                <w:szCs w:val="22"/>
                <w:lang w:val="en-US"/>
              </w:rPr>
              <w:t>XXX</w:t>
            </w:r>
            <w:r>
              <w:rPr>
                <w:b/>
                <w:sz w:val="22"/>
                <w:szCs w:val="22"/>
              </w:rPr>
              <w:t xml:space="preserve"> ( Тохтинская площадь)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проведения работ, требования к объему выполняем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. 2012 г. -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Екатеринбург,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2. «ГДП-200 листа Р-40-</w:t>
            </w:r>
            <w:r>
              <w:rPr>
                <w:b/>
                <w:sz w:val="22"/>
                <w:szCs w:val="22"/>
                <w:lang w:val="en-US"/>
              </w:rPr>
              <w:t>XXX</w:t>
            </w:r>
            <w:r>
              <w:rPr>
                <w:b/>
                <w:sz w:val="22"/>
                <w:szCs w:val="22"/>
              </w:rPr>
              <w:t xml:space="preserve"> ( Тохтинская площадь)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30 000 000 (Тридцать миллионов) рублей, в том числе на 2012 год –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 000 (Семь миллионов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начальной  (максимальной) цены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снование начальной (максимальной) цены контракта  указано в разделе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5. Конкурс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бесплатно со дня размещения на официальном сайте Извещения о проведении открытого конкурса п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14 марта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2012 г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адресу заказчик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 по недропользованию по Уральскому федеральному округу (Уралнед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14, г. Екатеринбург, ул. Вайнера, 5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 марта  2012 г.  12.00  (время местно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  марта 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апреля 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ки установлен в размере 5% от начальной (максимальной) цены  контракта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 № 32. «ГДП-200 листа Р-40-</w:t>
            </w:r>
            <w:r>
              <w:rPr>
                <w:b/>
                <w:sz w:val="22"/>
                <w:szCs w:val="22"/>
                <w:lang w:val="en-US"/>
              </w:rPr>
              <w:t>XXX</w:t>
            </w:r>
            <w:r>
              <w:rPr>
                <w:b/>
                <w:sz w:val="22"/>
                <w:szCs w:val="22"/>
              </w:rPr>
              <w:t xml:space="preserve"> ( Тохтинская площадь)» и составляе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500 000 (Один миллион пятьсот тысяч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tkrasilnikova</dc:creator>
  <dc:description/>
  <cp:keywords/>
  <dc:language>en-US</dc:language>
  <cp:lastModifiedBy>jurban</cp:lastModifiedBy>
  <cp:lastPrinted>2012-01-25T11:52:00Z</cp:lastPrinted>
  <dcterms:modified xsi:type="dcterms:W3CDTF">2012-02-09T12:04:00Z</dcterms:modified>
  <cp:revision>2</cp:revision>
  <dc:subject/>
  <dc:title>Извещение о проведении открытого конкурса</dc:title>
</cp:coreProperties>
</file>