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открытого конкурса 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по недропользованию по Уральскому федеральному округу (Уралнедра) извещает о проведении открытого конкурса на право заключения государственного контракта в 2012 году на выполнение работ по геологическому изучению недр и воспроизводству минерально-сырьевой базы  углеводородного сырья  и подземных вод территории Российской федерации и ее континентального шельфа за счет средств  федерального бюджета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приказ Уралнедра от « </w:t>
      </w:r>
      <w:r>
        <w:rPr>
          <w:sz w:val="24"/>
          <w:szCs w:val="24"/>
          <w:u w:val="single"/>
        </w:rPr>
        <w:t xml:space="preserve">06 </w:t>
      </w:r>
      <w:r>
        <w:rPr>
          <w:sz w:val="24"/>
          <w:szCs w:val="24"/>
        </w:rPr>
        <w:t xml:space="preserve"> » февраля  2012 года  №  </w:t>
      </w:r>
      <w:r>
        <w:rPr>
          <w:sz w:val="24"/>
          <w:szCs w:val="24"/>
          <w:u w:val="single"/>
        </w:rPr>
        <w:t xml:space="preserve">65 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почтовый адрес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рес  электронной поч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контактного телефона 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артамент  по недропользованию по Уральскому федеральному окру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20014, г. Екатеринбург, ул. Вайнера, 5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фимцева Алена 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lang w:val="en-US"/>
              </w:rPr>
              <w:t>ural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rosnedra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3) 257-20-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работ по геологическому изучению недр и воспроизводству минерально-сырьевой базы углеводородного сырья  и подземных вод территории Российской федерации и её континентального шельфа за счет средств федерального бюджета по объекту: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очнение геолого-геофизической модели строения, выявление и картирование нефтегазоперспективных зон в отложениях осадочного чехла и доюрского основания, оценка ресурсов выявленных объектов и обоснование  первоочередных участков к программе лицензирования Карабашской зон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и проведения  работ, требования к объему выполняем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. 2012 г.-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кв.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есто поставки (место представления отче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Екатеринбург,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альная (максимальная) цена контра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бъекту: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точнение геолого-геофизической модели строения, выявление и картирование нефтегазоперспективных зон в отложениях осадочного чехла и доюрского основания, оценка ресурсов выявленных объектов и обоснование  первоочередных участков к программе лицензирования Карабашской зоны»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 000 (Сто восемьдесят пять миллионов) рублей,  в том числе на 2012 год - 20 000 000 (двадцать  миллионов)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начальной  (максимальной) цены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снование начальной (максимальной) цены контракта  указано в разделе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5. Конкурс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документация предоставляется бесплатно со дня размещения на официальном сайте Извещения о проведении открытого конкурса по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12 марта  2012 г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адресу заказчика в течение двух рабочих дней со дня получения заявления, поданного в письменной форме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по недропользованию по Уральскому федеральному округу (Уралнед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14, г. Екатеринбург, ул. Вайнера, 5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12 марта   2012 г.  11.00  (время местн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дата рассмотр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20   марта</w:t>
            </w:r>
            <w:r>
              <w:rPr>
                <w:b/>
                <w:sz w:val="20"/>
                <w:szCs w:val="20"/>
              </w:rPr>
              <w:t xml:space="preserve">  2012 г.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27  марта</w:t>
            </w:r>
            <w:r>
              <w:rPr>
                <w:b/>
                <w:sz w:val="20"/>
                <w:szCs w:val="20"/>
              </w:rPr>
              <w:t xml:space="preserve">  2012 г.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беспечения заявки установлен в размере 3 % от начальной (максимальной) цены  контракта и составляе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550 000 (Пять миллионов пятьсот пятьдесят тысяч)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сполнения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сполнения государственного контракта устанавливается в размере тридцати процентов начальной (максимальной) цены контракта и составляе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00 000 (Пятьдесят пять миллионов пятьсот тысяч)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фер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0:00Z</dcterms:created>
  <dc:creator>tkrasilnikova</dc:creator>
  <dc:description/>
  <cp:keywords/>
  <dc:language>en-US</dc:language>
  <cp:lastModifiedBy>Уфимцева Алёна</cp:lastModifiedBy>
  <cp:lastPrinted>2012-02-06T15:31:00Z</cp:lastPrinted>
  <dcterms:modified xsi:type="dcterms:W3CDTF">2012-02-07T10:46:00Z</dcterms:modified>
  <cp:revision>16</cp:revision>
  <dc:subject/>
  <dc:title>Извещение о проведении открытого конкурса</dc:title>
</cp:coreProperties>
</file>