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открытого конкурса 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по недропользованию по Уральскому федеральному округу (Уралнедра) извещает о проведении открытого конкурса на право заключения государственного контракта в 2012 году на выполнение работ по геологическому изучению недр и воспроизводству минерально-сырьевой базы за счет средств  Российской Федерации</w:t>
      </w:r>
    </w:p>
    <w:p>
      <w:pPr>
        <w:pStyle w:val="BodyText2"/>
        <w:spacing w:lineRule="exact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приказ Уралнедра от « 24  » января  2012 года  №  36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дрес  электронной поч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омер контактного телефона 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 по недропользованию по Уральскому федеральному округ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20014, г. Екатеринбург, ул. Вайнера, 5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Уфимцева Але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  <w:lang w:val="en-US"/>
              </w:rPr>
              <w:t>ural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rosnedra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43) 257-20-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работ по геологическому изучению недр и воспроизводству минерально-сырьевой базы за счет средств Российской Федерации по объекту: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3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ДП-200 листа О-41-</w:t>
            </w:r>
            <w:r>
              <w:rPr>
                <w:b/>
                <w:sz w:val="22"/>
                <w:szCs w:val="22"/>
                <w:lang w:val="en-US"/>
              </w:rPr>
              <w:t>XXVI</w:t>
            </w:r>
            <w:r>
              <w:rPr>
                <w:b/>
                <w:sz w:val="22"/>
                <w:szCs w:val="22"/>
              </w:rPr>
              <w:t xml:space="preserve"> ( Адуйская площадь)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и проведения работ, требования к объему выполняемых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. 2012 г. -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.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формация указана в Техническом (геологическом) задании Заказчика (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омплекта Конкурсной документа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Екатеринбург,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ъекту: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3. «ГДП-200 листа О-41-</w:t>
            </w:r>
            <w:r>
              <w:rPr>
                <w:b/>
                <w:sz w:val="22"/>
                <w:szCs w:val="22"/>
                <w:lang w:val="en-US"/>
              </w:rPr>
              <w:t>XXVI</w:t>
            </w:r>
            <w:r>
              <w:rPr>
                <w:b/>
                <w:sz w:val="22"/>
                <w:szCs w:val="22"/>
              </w:rPr>
              <w:t xml:space="preserve"> ( Адуйская площадь)»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0 000 (Тридцать один миллион шестьсот тысяч)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начальной  (максимальной) цены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снование начальной (максимальной) цены контракта  указано в разделе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5. Конкурс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курсная документация предоставляется бесплатно со дня размещения на официальном сайте Извещения о проведении открытого конкурса п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 xml:space="preserve">28 февраля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2012 г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адресу заказчика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в течение двух рабочих дней со дня получения заявления, поданного в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 по недропользованию по Уральскому федеральному округу (Уралнедр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14, г. Екатеринбург, ул. Вайнера, 5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28 февраля  2012 г.  12.00  (время местно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 марта  2012 г.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 марта  2012 г. по адресу Заказч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заявки на участие в конкурс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беспечения заявки установлен в размере 5% от начальной (максимальной) цены  контрак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ъекту: № 33. «ГДП-200 листа О-41-</w:t>
            </w:r>
            <w:r>
              <w:rPr>
                <w:b/>
                <w:sz w:val="22"/>
                <w:szCs w:val="22"/>
                <w:lang w:val="en-US"/>
              </w:rPr>
              <w:t>XXVI</w:t>
            </w:r>
            <w:r>
              <w:rPr>
                <w:b/>
                <w:sz w:val="22"/>
                <w:szCs w:val="22"/>
              </w:rPr>
              <w:t xml:space="preserve"> (Адуйская площадь)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580 000 (Один миллион пятьсот восемьдесят тысяч)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исполнения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фер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567" w:leader="none"/>
      </w:tabs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0:00Z</dcterms:created>
  <dc:creator>tkrasilnikova</dc:creator>
  <dc:description/>
  <cp:keywords/>
  <dc:language>en-US</dc:language>
  <cp:lastModifiedBy>Уфимцева Алёна</cp:lastModifiedBy>
  <cp:lastPrinted>2012-01-25T11:52:00Z</cp:lastPrinted>
  <dcterms:modified xsi:type="dcterms:W3CDTF">2012-01-26T05:41:00Z</dcterms:modified>
  <cp:revision>10</cp:revision>
  <dc:subject/>
  <dc:title>Извещение о проведении открытого конкурса</dc:title>
</cp:coreProperties>
</file>