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731000104120000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агентство по недропользова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krasilnikova@rosnedra.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87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792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расильникова Татьяна Борисовна </w:t>
            </w:r>
          </w:p>
        </w:tc>
      </w:tr>
    </w:tbl>
    <w:p>
      <w:pPr>
        <w:pStyle w:val="Heading3"/>
        <w:rPr/>
      </w:pPr>
      <w:r>
        <w:rPr/>
        <w:t>Предмет контракта:</w:t>
      </w:r>
    </w:p>
    <w:p>
      <w:pPr>
        <w:pStyle w:val="Heading3"/>
        <w:ind w:left="375" w:hanging="0"/>
        <w:rPr/>
      </w:pPr>
      <w:r>
        <w:rPr/>
        <w:t>Лот №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перспектив нефтегазоносности глубокопогруженных горизонтов в основных нефтегазоносных провинциях России на основе результатов комплексной обработки и анализа материалов сверхглубокого бур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5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Техническом 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I квартал 2012 - IV квартал 20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9 75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58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исполнения государственного контракта может быть представлено в виде: 1) безотзывной банковской гарантии, выданной банком или иной кредитной организацией; 2) передачи заказчику в залог денежных средств, в том числе в форме вклада (депозита), в размере обеспечения исполнения контракта). 3) договора поручительства. Способ обеспечения исполнения государственного контракта определяется участником конкурса, с которым заключается государственный контракт, самостоятельно.Срок и порядок предоставления обеспечения государственного контракта определены в Проекте Государственного контракта (Часть II Конкурсной документации)» и в пункте 7.3 Конкурсной документации. </w:t>
            </w:r>
          </w:p>
        </w:tc>
      </w:tr>
    </w:tbl>
    <w:p>
      <w:pPr>
        <w:pStyle w:val="Heading3"/>
        <w:ind w:left="375" w:hanging="0"/>
        <w:rPr/>
      </w:pPr>
      <w:r>
        <w:rPr/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ценка перспектив нефтегазоносности древних комплексов осадочного чехла Сибирской платформы на основе комплексной переинтерпретации геофизических данных с использованием современных методов и технологий, включая сейсмоформационное прогнозирование и седиментационно-емкостное моделирование (Красноярский край, Иркутская область, Республика Саха (Якутия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0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Техническом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артал 2012 - IV квартал 20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24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Срок и порядок внесения денежных средств: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147 0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исполнения государственного контракта может быть представлено в виде: 1) безотзывной банковской гарантии, выданной банком или иной кредитной организацией; 2) передачи заказчику в залог денежных средств, в том числе в форме вклада (депозита), в размере обеспечения исполнения контракта). 3) договора поручительства. Способ обеспечения исполнения государственного контракта определяется участником конкурса, с которым заключается государственный контракт, самостоятельно.Срок и порядок предоставления обеспечения государственного контракта определены в Проекте Государственного контракта (Часть II Конкурсной документации)» и в пункте 7.3 Конкурсной документации. </w:t>
            </w:r>
          </w:p>
        </w:tc>
      </w:tr>
    </w:tbl>
    <w:p>
      <w:pPr>
        <w:pStyle w:val="Heading3"/>
        <w:ind w:left="375" w:hanging="0"/>
        <w:rPr/>
      </w:pPr>
      <w:r>
        <w:rPr/>
        <w:t>Лот №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сти полевые геолого-геофизические работы в пределах Экодинского и Чунского участков нераспределенного фонда недр с целью изучения структурно-тектонических и седиментационно-емкостных свойств разреза рифей-вендских и палеозойских отложений Сибирской платформы и оценки возможностей современных геолого-геофизических технологий при обосновании мест заложения параметрических скважин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0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Техническом 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артал 2012 - IV квартал 2014 г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22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135 0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исполнения государственного контракта может быть представлено в виде: 1) безотзывной банковской гарантии, выданной банком или иной кредитной организацией; 2) передачи заказчику в залог денежных средств, в том числе в форме вклада (депозита), в размере обеспечения исполнения контракта). 3) договора поручительства. Способ обеспечения исполнения государственного контракта определяется участником конкурса, с которым заключается государственный контракт, самостоятельно.Срок и порядок предоставления обеспечения государственного контракта определены в Проекте Государственного контракта (Часть II Конкурсной документации)» и в пункте 7.3 Конкурсной документации. </w:t>
            </w:r>
          </w:p>
        </w:tc>
      </w:tr>
    </w:tbl>
    <w:p>
      <w:pPr>
        <w:pStyle w:val="Heading3"/>
        <w:ind w:left="375" w:hanging="0"/>
        <w:rPr/>
      </w:pPr>
      <w:r>
        <w:rPr/>
        <w:t>Лот №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жегодная оценка использования ресурсной базы питьевых и технических подземных вод на территории Российской Федерац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Техническом 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артал 2012 - IV квартал 20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2 0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Heading3"/>
        <w:ind w:left="375" w:hanging="0"/>
        <w:rPr/>
      </w:pPr>
      <w:r>
        <w:rPr/>
        <w:t>Лот №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ценка прогнозных ресурсов теплоэнергетических и промышленных подземных вод Центрального и Северо-Западного федеральных округов РФ с целью их комплексного использов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Техническом 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артал 2012 - IV квартал 20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1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Heading3"/>
        <w:ind w:left="375" w:hanging="0"/>
        <w:rPr/>
      </w:pPr>
      <w:r>
        <w:rPr/>
        <w:t>Лот №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ценка состояния и использования ресурсной базы питьевых и технических подземных вод в Московском регионе (I этап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 020 79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в Техническом 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артал 2012 - IV квартал 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75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Heading3"/>
        <w:ind w:left="375" w:hanging="0"/>
        <w:rPr/>
      </w:pPr>
      <w:r>
        <w:rPr/>
        <w:t>Лот №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ценка состояния и освоения ресурсной базы питьевых и технических подземных вод для целей их эффективного воспроизводства и использов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5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о в Техническом (геологическом) задании (часть III Конкурсной документац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артал 2012 - IV квартал 20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3 75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заявки на участие в конкурсе вносится участником размещения заказа,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: внесение денежных средств в качестве обеспечения заявки на участие в конкурсе должно быть осуществлено таким образом, чтобы заявка на участие в конкурсе содержала документы, подтверждающее внесение денежных средств (платежное поручение, подтверждающее перечисление денежных средств в качестве обеспечения заявки на участие в конкурсе, или копия такого поручения), а к моменту рассмотрения заявок на участие в конкурсе Заказчик обладал информацией о поступлении денежных средств на расчетный счет Заказчика. Возвращение или не возвращение денежных средств, внесенных в качестве обеспечения заявки на участие в конкурсе, осуществляется в соответствии с главой 2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настоящей Конкурсной документацией. Реквизиты для перечисления денежных средств в качестве обеспечения заявки на участие в конкурсе: Получатель: Межрегиональное операционное УФК (Федеральное агентство по недропользованию) ИНН 7703518529 КПП 770301001, л/с 05951000490) Р/с № 40302810900001001901 БИК 044501002 Наименование банка ОПЕРУ-1 Банка России в г. Москве </w:t>
              <w:br/>
            </w:r>
            <w:r>
              <w:rPr>
                <w:i/>
                <w:iCs/>
              </w:rPr>
              <w:t xml:space="preserve">Платежные реквизиты для перечисления денежных средств: </w:t>
            </w:r>
            <w:r>
              <w:rPr/>
              <w:br/>
            </w:r>
            <w:r>
              <w:rPr>
                <w:u w:val="single"/>
              </w:rPr>
              <w:t>Номер расчетного счета:</w:t>
            </w:r>
            <w:r>
              <w:rPr/>
              <w:t xml:space="preserve"> 40302810900001001901 </w:t>
              <w:br/>
            </w:r>
            <w:r>
              <w:rPr>
                <w:u w:val="single"/>
              </w:rPr>
              <w:t>Номер лицевого счета:</w:t>
            </w:r>
            <w:r>
              <w:rPr/>
              <w:t xml:space="preserve"> 05951000490 </w:t>
              <w:br/>
            </w:r>
            <w:r>
              <w:rPr>
                <w:u w:val="single"/>
              </w:rPr>
              <w:t>БИК:</w:t>
            </w:r>
            <w:r>
              <w:rPr/>
              <w:t xml:space="preserve"> 0445010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22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Обеспечение исполнения государственного контракта может быть представлено в виде: 1) безотзывной банковской гарантии, выданной банком или иной кредитной организацией; 2) передачи заказчику в залог денежных средств, в том числе в форме вклада (депозита), в размере обеспечения исполнения контракта). 3) договора поручительства. Способ обеспечения исполнения государственного контракта определяется участником конкурса, с которым заключается государственный контракт, самостоятельно.Срок и порядок предоставления обеспечения государственного контракта определены в Проекте Государственного контракта (Часть II Конкурсной документации)» и в пункте 7.3 Конкурсной документации.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08.02.2012 по 12.03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с 9:00 до 18:00 (кроме выходных и праздничных дней) в письменной форме по адресу заказчика в течение двух рабочих дней со дня получения заявления, поданного в письме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3.2012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3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3.2012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2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0:00Z</dcterms:created>
  <dc:creator>tkrasilnikova</dc:creator>
  <dc:description/>
  <cp:keywords/>
  <dc:language>en-US</dc:language>
  <cp:lastModifiedBy>tkrasilnikova</cp:lastModifiedBy>
  <dcterms:modified xsi:type="dcterms:W3CDTF">2012-02-08T09:10:00Z</dcterms:modified>
  <cp:revision>1</cp:revision>
  <dc:subject/>
  <dc:title/>
</cp:coreProperties>
</file>