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открытого конкурса</w:t>
      </w:r>
    </w:p>
    <w:p>
      <w:pPr>
        <w:pStyle w:val="Normal"/>
        <w:ind w:firstLine="708"/>
        <w:jc w:val="both"/>
        <w:rPr/>
      </w:pPr>
      <w:r>
        <w:rPr/>
        <w:t>Департамент (Моргео) извещает о проведении открытого конкурса на размещение в 2012 году заказа для государственных нужд на выполнение работ по геологическому изучению недр за счет средств федерального бюджета по разделу нефть и газ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 номе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актного телефона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епартамент «Моргео»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 Москва, Старомонетный пер., д.31.</w:t>
            </w:r>
          </w:p>
          <w:p>
            <w:pPr>
              <w:pStyle w:val="Normal"/>
              <w:ind w:right="-5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>morgeo</w:t>
            </w:r>
            <w:r>
              <w:rPr>
                <w:color w:val="0000FF"/>
                <w:sz w:val="22"/>
                <w:szCs w:val="22"/>
                <w:u w:val="single"/>
              </w:rPr>
              <w:t>@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mingeo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eomorge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95) 950-30-52, Беденко Владимир Васильеви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 государственного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работ по геологическому изучению недр и воспроизводству минерально-сырьевой базы углеводородного сырья  Российской Федерации по объект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ъект №60</w:t>
            </w:r>
            <w:r>
              <w:rPr>
                <w:sz w:val="22"/>
                <w:szCs w:val="22"/>
              </w:rPr>
              <w:t xml:space="preserve"> «Комплексные геолого-геофизические работы в области сочленения Лено-Тунгусской НГП  и Лаптевской ПНГО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№61 </w:t>
            </w:r>
            <w:r>
              <w:rPr>
                <w:sz w:val="22"/>
                <w:szCs w:val="22"/>
              </w:rPr>
              <w:t>«Уточнение геологического строения и оценка перспектив нефтегазоносности Ильпинского и Олюторского  осадочных бассейнов в Беринговом море (Корякия-2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ъект №62 </w:t>
            </w:r>
            <w:r>
              <w:rPr>
                <w:sz w:val="22"/>
                <w:szCs w:val="22"/>
              </w:rPr>
              <w:t>«Выделение и оценка новых зон нефтегазоносности в пределах нераспределенного фонда недр транзитной зоны Тимано-Печорской провинции  с использованием  работ МОГТ для непрерывного прослеживания участков "суша-море"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№63 </w:t>
            </w:r>
            <w:r>
              <w:rPr>
                <w:sz w:val="22"/>
                <w:szCs w:val="22"/>
              </w:rPr>
              <w:t>«Обосновать районы вероятного углеводородо-накопления на шельфе Охотского моря на основе использования современных технологий прогноза нефтегазовых резервуаров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№65 </w:t>
            </w:r>
            <w:r>
              <w:rPr>
                <w:sz w:val="22"/>
                <w:szCs w:val="22"/>
              </w:rPr>
              <w:t>«Создание геолого-геофизической основы для стратиграфической схемы кайнозойских отложений Охотоморского региона с целью уточнения прогноза нефтегазоносности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ыполняемых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 в техническом (геологическом) задании (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онкурсной документации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едоставл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по адресу Заказч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, лимит текущего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объектам: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-73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 000 (Семьсот тридцать миллионов) рублей. Лимит 2012 г.- 200 000 000 (Двадцать миллионов) рубл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1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270 000 000 (Двести семьдесят миллионов) рублей. </w:t>
            </w:r>
            <w:r>
              <w:rPr>
                <w:sz w:val="22"/>
                <w:szCs w:val="22"/>
              </w:rPr>
              <w:t xml:space="preserve">Лимит 2012 г. .- 210 000 000 (Двести десять миллионов) рубле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62 </w:t>
            </w:r>
            <w:r>
              <w:rPr>
                <w:color w:val="000000"/>
                <w:sz w:val="22"/>
                <w:szCs w:val="22"/>
              </w:rPr>
              <w:t>- 149 000 000 (Сто сорок девять миллионов)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мит 2012 г.- 30 000 000 (Тридцать миллионов)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63 - </w:t>
            </w:r>
            <w:r>
              <w:rPr>
                <w:color w:val="000000"/>
                <w:sz w:val="22"/>
                <w:szCs w:val="22"/>
              </w:rPr>
              <w:t>130 000 000 (Сто тридцать миллионов) рублей</w:t>
            </w:r>
            <w:r>
              <w:rPr>
                <w:sz w:val="22"/>
                <w:szCs w:val="22"/>
              </w:rPr>
              <w:t xml:space="preserve"> Лимит 2012 г.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000 000 (Десять миллионов)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-25 000 000 (Двадцать пять миллионов)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2012г.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000 000 (Десять миллионов) рубле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открытого конкурса по 05. 03.2012 по адресу заказчика в течение двух рабочих дней со дня получения заявления, поданного в письменной форме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 недропользованию (Моргео)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 Москва, Старомонетный пер., д.3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 марта 2012 г. 10 час. 00 мин. (время московское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 2012 г. по адресу Заказч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 2012 г. по адресу Заказч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CYR" w:hAnsi="Arial CYR" w:eastAsia="Arial Unicode MS;Arial" w:cs="Arial CYR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orgeo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35:00Z</dcterms:created>
  <dc:creator>tkrasilnikova</dc:creator>
  <dc:description/>
  <cp:keywords/>
  <dc:language>en-US</dc:language>
  <cp:lastModifiedBy>mg08</cp:lastModifiedBy>
  <cp:lastPrinted>2008-03-03T13:28:00Z</cp:lastPrinted>
  <dcterms:modified xsi:type="dcterms:W3CDTF">2012-02-07T06:58:00Z</dcterms:modified>
  <cp:revision>7</cp:revision>
  <dc:subject/>
  <dc:title>Извещение о проведении открытого конкурса</dc:title>
</cp:coreProperties>
</file>