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73100010411000039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06 феврал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на право заключения государственных контрактов на создание и поставку научно-технической продукции в сфере деятельности Роснедр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Федеральное агентство по недропользованию (ИНН 7703518529, КПП 7703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rPr/>
      </w:pPr>
      <w:r>
        <w:rPr/>
        <w:t xml:space="preserve">Лот № 1, «Разработать уc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» </w:t>
        <w:br/>
        <w:t>Начальная (максимальная) цена контракта (с указанием валюты): 30 000 000,00 (тридцать миллионов) Российский рубль</w:t>
      </w:r>
    </w:p>
    <w:p>
      <w:pPr>
        <w:pStyle w:val="Offset251"/>
        <w:rPr/>
      </w:pPr>
      <w:r>
        <w:rPr/>
        <w:t xml:space="preserve">Лот № 2, «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-оценочном этапах.» </w:t>
        <w:br/>
        <w:t>Начальная (максимальная) цена контракта за единицу товара, работы, услуги (с указанием валюты): 16 000 000,00 (шестнадцать миллионов) Российский рубль</w:t>
      </w:r>
    </w:p>
    <w:p>
      <w:pPr>
        <w:pStyle w:val="Offset251"/>
        <w:rPr/>
      </w:pPr>
      <w:r>
        <w:rPr/>
        <w:t xml:space="preserve">Лот № 3, «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» </w:t>
        <w:br/>
        <w:t>Начальная (максимальная) цена контракта (с указанием валюты): 18 000 000,00 (восемнадцать миллионов) Российский рубль</w:t>
      </w:r>
    </w:p>
    <w:p>
      <w:pPr>
        <w:pStyle w:val="Offset251"/>
        <w:rPr/>
      </w:pPr>
      <w:r>
        <w:rPr/>
        <w:t xml:space="preserve">Лот № 4, «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на объектах Роснедр.» </w:t>
        <w:br/>
        <w:t>Начальная (максимальная) цена контракта (с указанием валюты): 20 000 000,00 (двадцать миллионов) Российский рубль</w:t>
      </w:r>
    </w:p>
    <w:p>
      <w:pPr>
        <w:pStyle w:val="Offset251"/>
        <w:rPr/>
      </w:pPr>
      <w:r>
        <w:rPr/>
        <w:t xml:space="preserve">Лот № 5, «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» </w:t>
        <w:br/>
        <w:t>Начальная (максимальная) цена контракта (с указанием валюты): 26 000 000,00 (двадцать шесть миллионов) Российский рубль</w:t>
      </w:r>
    </w:p>
    <w:p>
      <w:pPr>
        <w:pStyle w:val="Offset251"/>
        <w:rPr/>
      </w:pPr>
      <w:r>
        <w:rPr/>
        <w:t xml:space="preserve">Лот № 6, «Разработка технологии адаптивной вибрационной сейсморазведки (АВИС) для повышения геологической информативности геофизических исследований на нефть и газ, выполняемых за счет средств федерального бюджета» </w:t>
        <w:br/>
        <w:t>Начальная (максимальная) цена контракта (с указанием валюты): 32 000 000,00 (тридцать два миллиона) Российский рубль</w:t>
      </w:r>
    </w:p>
    <w:p>
      <w:pPr>
        <w:pStyle w:val="Offset251"/>
        <w:rPr/>
      </w:pPr>
      <w:r>
        <w:rPr/>
        <w:t xml:space="preserve">Лот № 7, «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» </w:t>
        <w:br/>
        <w:t>Начальная (максимальная) цена контракта (с указанием валюты): 18 000 000,00 (восемнадцать миллионов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73100010411000039 в редакции 4 от 12.01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адовник Петр Василь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лебников Павел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енький Владимир Яковл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ртьянова Татьяна Аркадье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расильникова Татьяна Борисо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1.02.2012 в 10:00 (по местному времени) по адресу: Российская Федерация, 123995, Москва, Б.Грузинская ул., 4/6 корп.Б -</w:t>
      </w:r>
    </w:p>
    <w:p>
      <w:pPr>
        <w:pStyle w:val="Offset251"/>
        <w:rPr/>
      </w:pPr>
      <w:r>
        <w:rPr/>
        <w:t xml:space="preserve">(Протокол №0173100010411000039-1 вскрытия конвертов с заявками на участие в открытом конкурсе от 01.02.2012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06.02.2012 по адресу: Российская Федерация, 123995, Москва, Б.Грузинская ул., 4/6 корп.А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Style14"/>
        <w:rPr/>
      </w:pPr>
      <w:r>
        <w:rPr/>
        <w:t xml:space="preserve">по Лоту №1 «Разработать уc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корпорация Федеральное государственное унитарное предприятие Государственный научный центр Российской Федерации "Всероссийский научно-исследовательский институт геологических. геофизических и геохимических систем" (ФГУП ГНЦ РФ "ВНИИгеосисте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5 Москва Варшавское шоссе, д. 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2 «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-оценочном этапах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корпорация Федеральное государственное унитарное предприятие Государственный научный центр Российской Федерации "Всероссийский научно-исследовательский институт геологических. геофизических и геохимических систем" (ФГУП ГНЦ РФ "ВНИИгеосисте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5 Москва Варшавское шоссе, д. 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3 «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хозяйственного ведения ФГУП "ВНИГРИ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191014 Литейный проспект, д. 39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4 «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на объектах Роснедр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бщество с ограниченной ответственностью "СИБГЕОТЕХСЕРВИС" (ООО "СИБГЕОТЕХСЕРВИС")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7 Москва, Новогиреевская ул, 29, корп. 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5 «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Открытое акционерное общество "Научно-производственный Центр по сверхглубокому бурению и комплексному изучению недр Земли" (ОАО "НПЦ "Недра")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Свободы, д. 8/3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6 «Разработка технологии адаптивной вибрационной сейсморазведки (АВИС) для повышения геологической информативности геофизических исследований на нефть и газ, выполняемых за счет средств федерального бюджета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Научно-производственное предприятие "Специальные геофизические системы данных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98 Москва, Ленинский проспект, 113/1, Офис Е-20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</w:r>
    </w:p>
    <w:p>
      <w:pPr>
        <w:pStyle w:val="Style14"/>
        <w:rPr/>
      </w:pPr>
      <w:r>
        <w:rPr/>
        <w:t xml:space="preserve">по Лоту №7 «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»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корпорация Федеральное государственное унитарное предприятие "Западно-Сибирский научно-исследовательский институт геологии и геофизики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 г. Тюмень, ул. Республики, 4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довник Петр Василь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лебников Павел Александро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енький Владимир Яковлевич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ртьянова Татьяна Аркадьевна/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асильникова Татьяна Борис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Федеральное агентство по недропользованию</w:t>
            </w:r>
          </w:p>
        </w:tc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6.02.201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06.02.2012 №017310001041100003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Разработать уc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осударственная корпорация Федеральное государственное унитарное предприятие Государственный научный центр Российской Федерации "Всероссийский научно-исследовательский институт геологических. геофизических и геохимических систем" (ФГУП ГНЦ РФ "ВНИИгеосистем" (ИНН 7726057360, КПП 7726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2 «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-оценочном этапах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осударственная корпорация Федеральное государственное унитарное предприятие Государственный научный центр Российской Федерации "Всероссийский научно-исследовательский институт геологических. геофизических и геохимических систем" (ФГУП ГНЦ РФ "ВНИИгеосистем" (ИНН 7726057360, КПП 7726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3 «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Унитарное предприятие, основанное на праве хозяйственного ведения ФГУП "ВНИГРИ" (ИНН 7803008560, КПП 7841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4 «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на объектах Роснедр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бщество с ограниченной ответственностью Общество с ограниченной ответственностью "СИБГЕОТЕХСЕРВИС" (ООО "СИБГЕОТЕХСЕРВИС") (ИНН 7720257316, КПП 7720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5 «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Открытое акционерное общество "Научно-производственный Центр по сверхглубокому бурению и комплексному изучению недр Земли" (ОАО "НПЦ "Недра") (ИНН 7604108240, КПП 760450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6 «Разработка технологии адаптивной вибрационной сейсморазведки (АВИС) для повышения геологической информативности геофизических исследований на нефть и газ, выполняемых за счет средств федерального бюджет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бщество с ограниченной ответственностью ООО "Научно-производственное предприятие "Специальные геофизические системы данных" (ИНН 7710463197, КПП 7728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page1"/>
        <w:rPr/>
      </w:pPr>
      <w:r>
        <w:rPr/>
        <w:t xml:space="preserve">Лот № 7 «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осударственная корпорация Федеральное государственное унитарное предприятие "Западно-Сибирский научно-исследовательский институт геологии и геофизики" (ИНН 7202018123, КПП 72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 Пет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Владимир Яковл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Татья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Татья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9:00Z</dcterms:created>
  <dc:creator>tkrasilnikova</dc:creator>
  <dc:description/>
  <cp:keywords/>
  <dc:language>en-US</dc:language>
  <cp:lastModifiedBy>tkrasilnikova</cp:lastModifiedBy>
  <dcterms:modified xsi:type="dcterms:W3CDTF">2012-02-07T11:00:00Z</dcterms:modified>
  <cp:revision>1</cp:revision>
  <dc:subject/>
  <dc:title/>
</cp:coreProperties>
</file>