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 ПС-18/ 69 -пр от  06.02.2012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                                        06  февраля 2012 г.,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/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</w:t>
      </w:r>
      <w:r>
        <w:rPr>
          <w:color w:val="000000"/>
        </w:rPr>
        <w:t xml:space="preserve"> на право заключения государственных контрактов на создание и поставку научно-технической продукции в сфере деятельности Роснедр</w:t>
      </w:r>
      <w:r>
        <w:rPr>
          <w:szCs w:val="24"/>
        </w:rPr>
        <w:t>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20.12.2011 г. №1670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Красильникову Т.Б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/>
      </w:pPr>
      <w:r>
        <w:rPr/>
        <w:t>Рассмотрение заявок на участие в конкурсе производилось с целью оценки соответствия заявок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и, поданные </w:t>
      </w:r>
      <w:r>
        <w:rPr>
          <w:b/>
        </w:rPr>
        <w:t xml:space="preserve">ФГУП ГНЦ РФ ВНИИгеосистем </w:t>
      </w:r>
      <w:r>
        <w:rPr>
          <w:rFonts w:eastAsia="Arial Unicode MS"/>
        </w:rPr>
        <w:t xml:space="preserve">(объекты </w:t>
      </w:r>
      <w:r>
        <w:rPr>
          <w:rFonts w:eastAsia="Arial Unicode MS"/>
          <w:b/>
        </w:rPr>
        <w:t>7.02-01/12, 7.2-02/12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ФГУП ВНИГРИ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3/12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ОО «Сибгеотехсервис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4/12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АО НПЦ «Недра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5/12</w:t>
      </w:r>
      <w:r>
        <w:rPr>
          <w:rFonts w:eastAsia="Arial Unicode MS"/>
        </w:rPr>
        <w:t>),</w:t>
      </w:r>
      <w:r>
        <w:rPr>
          <w:b/>
        </w:rPr>
        <w:t xml:space="preserve"> ООО НПП «Спецгеофизика» (</w:t>
      </w:r>
      <w:r>
        <w:rPr/>
        <w:t>объект</w:t>
      </w:r>
      <w:r>
        <w:rPr>
          <w:b/>
        </w:rPr>
        <w:t xml:space="preserve"> 7.2-06/12), ФГУП ЗапСибНИИГГ (</w:t>
      </w:r>
      <w:r>
        <w:rPr/>
        <w:t>объект</w:t>
      </w:r>
      <w:r>
        <w:rPr>
          <w:b/>
        </w:rPr>
        <w:t xml:space="preserve"> 7.2-07/12)</w:t>
      </w:r>
      <w:r>
        <w:rPr/>
        <w:t>,</w:t>
      </w:r>
      <w:r>
        <w:rPr>
          <w:b/>
        </w:rPr>
        <w:t xml:space="preserve"> соответствующими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Направить </w:t>
      </w:r>
      <w:r>
        <w:rPr>
          <w:b/>
        </w:rPr>
        <w:t xml:space="preserve">единственным заявителям: ФГУП ГНЦ РФ ВНИИгеосистем </w:t>
      </w:r>
      <w:r>
        <w:rPr>
          <w:rFonts w:eastAsia="Arial Unicode MS"/>
        </w:rPr>
        <w:t xml:space="preserve">(объекты </w:t>
      </w:r>
      <w:r>
        <w:rPr>
          <w:rFonts w:eastAsia="Arial Unicode MS"/>
          <w:b/>
        </w:rPr>
        <w:t>7.02-01/12 – цена контракта Тридцать миллионов рублей, 7.2-02/12- цена контракта Шестнадцать миллионов рублей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ФГУП ВНИГРИ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3/12- цена контракта Восемнадцать миллионов рублей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ОО «Сибгеотехсервис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4/12 цена контракта – Девятнадцать миллионов двести тысяч рублей</w:t>
      </w:r>
      <w:r>
        <w:rPr>
          <w:rFonts w:eastAsia="Arial Unicode MS"/>
        </w:rPr>
        <w:t xml:space="preserve">), </w:t>
      </w:r>
      <w:r>
        <w:rPr>
          <w:rFonts w:eastAsia="Arial Unicode MS"/>
          <w:b/>
        </w:rPr>
        <w:t>ОАО НПЦ «Недра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.2-05/12 цена контракта – Двадцать шесть миллионов рублей</w:t>
      </w:r>
      <w:r>
        <w:rPr>
          <w:rFonts w:eastAsia="Arial Unicode MS"/>
        </w:rPr>
        <w:t>),</w:t>
      </w:r>
      <w:r>
        <w:rPr>
          <w:b/>
        </w:rPr>
        <w:t xml:space="preserve"> ООО НПП «Спецгеофизика» (</w:t>
      </w:r>
      <w:r>
        <w:rPr/>
        <w:t>объект</w:t>
      </w:r>
      <w:r>
        <w:rPr>
          <w:b/>
        </w:rPr>
        <w:t xml:space="preserve"> 7.2-06/12 </w:t>
      </w:r>
      <w:r>
        <w:rPr>
          <w:rFonts w:eastAsia="Arial Unicode MS"/>
          <w:b/>
        </w:rPr>
        <w:t>цена контракта – Тридцать два миллиона рублей</w:t>
      </w:r>
      <w:r>
        <w:rPr>
          <w:b/>
        </w:rPr>
        <w:t>), ФГУП ЗапСибНИИГГ (</w:t>
      </w:r>
      <w:r>
        <w:rPr/>
        <w:t>объект</w:t>
      </w:r>
      <w:r>
        <w:rPr>
          <w:b/>
        </w:rPr>
        <w:t xml:space="preserve"> 7.2-07/12 </w:t>
      </w:r>
      <w:r>
        <w:rPr>
          <w:rFonts w:eastAsia="Arial Unicode MS"/>
          <w:b/>
        </w:rPr>
        <w:t>цена контракта Восемнадцать миллионов рублей</w:t>
      </w:r>
      <w:r>
        <w:rPr>
          <w:b/>
        </w:rPr>
        <w:t xml:space="preserve">) </w:t>
      </w:r>
      <w:r>
        <w:rPr/>
        <w:t>проекты Государственных контрактов (в соответствии с п. 7.1.1. Конкурсной документации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>3. Направить уведомления о принятом Конкурсной комиссией решении вышепоименованным Участникам конкурса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4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/>
      </w:pPr>
      <w:r>
        <w:rPr>
          <w:szCs w:val="24"/>
        </w:rPr>
        <w:t xml:space="preserve">5. Разместить протокол рассмотрения заявок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протоколу от 06.02.2012 № ПС-18/  69  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25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ответствие 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b/>
                <w:i/>
                <w:sz w:val="22"/>
                <w:szCs w:val="22"/>
              </w:rPr>
              <w:t>аучно-технологическое обеспечение воспроизводства минерально-сырьевой базы нефти и газа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1/12 Разработать у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НЦ РФ «ВНИИгеосистем» 117105 Москва, Варшавскоеишоссе, д. 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057360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6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8" w:hanging="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7.2-02/12</w:t>
            </w: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b/>
                <w:color w:val="202020"/>
                <w:sz w:val="20"/>
                <w:szCs w:val="20"/>
              </w:rPr>
              <w:t>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</w:t>
            </w:r>
            <w:r>
              <w:rPr>
                <w:b/>
                <w:sz w:val="20"/>
                <w:szCs w:val="20"/>
              </w:rPr>
              <w:t>-оценочном</w:t>
            </w:r>
            <w:r>
              <w:rPr>
                <w:b/>
                <w:color w:val="202020"/>
                <w:sz w:val="20"/>
                <w:szCs w:val="20"/>
              </w:rPr>
              <w:t xml:space="preserve"> этап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НЦ РФ «ВНИИгеосистем» 117105 Москва, Варшавскоеишоссе, д. 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057360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6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6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2-03/12 </w:t>
            </w:r>
            <w:r>
              <w:rPr>
                <w:b/>
                <w:bCs/>
                <w:sz w:val="20"/>
                <w:szCs w:val="20"/>
              </w:rPr>
              <w:t>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РИ» 191014, Санкт-Петербург, Литейный пр., 39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3008560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 1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2-04/12 </w:t>
            </w:r>
            <w:r>
              <w:rPr>
                <w:b/>
                <w:sz w:val="20"/>
                <w:szCs w:val="20"/>
              </w:rPr>
              <w:t>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геотехсервис» 105275 г. Москва 8-ая ул. Соколиной горы, д. 8 корп. 2 8-ая секция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257316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0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5/12 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ый центр по сверхглубокому бурению и комплексному изучению недр Земли» (ОАО «НПЦ «Недра»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 ул. Свободы 8/38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108240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6045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6/12 Разработка  технологии адаптивной вибрационной сейсморазведки (АВИС)  для повышения геологической информативности геофизических исследований на нефть и газ, выполняемых за счет средств федераль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«Спецгеофизика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8 Москва, Ленинский проспект, 113/1, Офис Е-205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0463197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8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решение об одобрении или о совершении крупной сделки либо копия такого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7/12 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ибирский научно-исследовательский институт геологии и геофизик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 г. Тюмень, ул. Республики, д. 48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18123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20201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06.02.2012 № ПС-18/ 69 -пр</w:t>
      </w:r>
    </w:p>
    <w:p>
      <w:pPr>
        <w:pStyle w:val="Normal"/>
        <w:jc w:val="center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980"/>
        <w:gridCol w:w="180"/>
        <w:gridCol w:w="2154"/>
        <w:gridCol w:w="49"/>
        <w:gridCol w:w="1309"/>
        <w:gridCol w:w="88"/>
        <w:gridCol w:w="2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</w:t>
            </w:r>
            <w:r>
              <w:rPr>
                <w:b/>
                <w:i/>
                <w:sz w:val="20"/>
                <w:szCs w:val="20"/>
              </w:rPr>
              <w:t>аучно-технологическое обеспечение воспроизводства минерально-сырьевой базы нефти и газа</w:t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1/12 Разработать у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ГНЦ РФ «ВНИИгеосистем» 117105 Москва, Варшавскоеишоссе, д.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05736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601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зн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2/11 Мониторинг состояния распределенного и нераспределенного фонда недр с целью разработки рекомендаций по лицензированию участков недр, перспективных на углеводородное сырье на территории Российской Федерации и ее континентальном шельфе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НЦ РФ «ВНИИгеосистем» 117105 Москва, Варшавскоеишоссе, д. 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05736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601001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,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2-03/12 </w:t>
            </w:r>
            <w:r>
              <w:rPr>
                <w:b/>
                <w:bCs/>
                <w:sz w:val="20"/>
                <w:szCs w:val="20"/>
              </w:rPr>
              <w:t>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РИ» 191014, Санкт-Петербург, Литейный пр., 39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300856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 1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 от 21.07.2005 г. № 94-ФЗ, п.1 ст. 23 ФЗ от 14.11.2002 г. № 161-ФЗ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3, раздела 1.2, раздел 1.4.1. Конкурсной документаци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2-04/12 </w:t>
            </w:r>
            <w:r>
              <w:rPr>
                <w:b/>
                <w:sz w:val="20"/>
                <w:szCs w:val="20"/>
              </w:rPr>
              <w:t>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геотехсервис» 105275 г. Москва 8-ая ул. Соколиной горы, д. 8 корп. 2 8-ая секция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257316</w:t>
            </w:r>
          </w:p>
          <w:p>
            <w:pPr>
              <w:pStyle w:val="Normal"/>
              <w:spacing w:lineRule="auto" w:line="240"/>
              <w:ind w:left="0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5/12 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ый центр по сверхглубокому бурению и комплексному изучению недр Земли» (ОАО «НПЦ «Недра»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 ул. Свободы 8/3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10824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60450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6/12 Разработка  технологии адаптивной вибрационной сейсморазведки (АВИС)  для повышения геологической информативности геофизических исследований на нефть и газ, выполняемых за счет средств федерального бюджета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«Спецгеофизика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8 Москва, Ленинский проспект, 113/1, Офис Е-205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0463197</w:t>
            </w:r>
          </w:p>
          <w:p>
            <w:pPr>
              <w:pStyle w:val="Normal"/>
              <w:spacing w:lineRule="auto" w:line="240"/>
              <w:ind w:left="0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8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-07/12 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научно-исследовательский институт геологии и геофизик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 г. Тюмень, ул. Республики, д. 48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18123</w:t>
            </w:r>
          </w:p>
          <w:p>
            <w:pPr>
              <w:pStyle w:val="Normal"/>
              <w:spacing w:lineRule="auto" w:line="240"/>
              <w:ind w:left="0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20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6:00Z</dcterms:created>
  <dc:creator>tkrasilnikova</dc:creator>
  <dc:description/>
  <cp:keywords/>
  <dc:language>en-US</dc:language>
  <cp:lastModifiedBy>tkrasilnikova</cp:lastModifiedBy>
  <cp:lastPrinted>2012-02-06T10:54:00Z</cp:lastPrinted>
  <dcterms:modified xsi:type="dcterms:W3CDTF">2012-02-07T11:04:00Z</dcterms:modified>
  <cp:revision>11</cp:revision>
  <dc:subject/>
  <dc:title>Федеральное агентство по недропользованию</dc:title>
</cp:coreProperties>
</file>