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проведении открытого конкурса</w:t>
      </w:r>
    </w:p>
    <w:p>
      <w:pPr>
        <w:pStyle w:val="Normal"/>
        <w:ind w:firstLine="708"/>
        <w:jc w:val="both"/>
        <w:rPr/>
      </w:pPr>
      <w:r>
        <w:rPr/>
        <w:t>Департамент (Моргео) извещает о проведении открытого конкурса на размещение в 2012 году заказа для государственных нужд на выполнение работ по геологическому изучению недр за счет средств федерального бюджета по разделу нефть и газ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торг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рганизации-заказч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, почтовый адре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электронной почты номе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актного телефона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епартамент «Моргео»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17 Москва, Старомонетный пер., д.31.</w:t>
            </w:r>
          </w:p>
          <w:p>
            <w:pPr>
              <w:pStyle w:val="Normal"/>
              <w:ind w:right="-5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  <w:lang w:val="en-US"/>
              </w:rPr>
              <w:t>morgeo</w:t>
            </w:r>
            <w:r>
              <w:rPr>
                <w:color w:val="0000FF"/>
                <w:sz w:val="22"/>
                <w:szCs w:val="22"/>
                <w:u w:val="single"/>
              </w:rPr>
              <w:t>@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mingeo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eomorge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95) 950-30-52, Беденко Владимир Васильевич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мет государственного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работ по геологическому изучению недр и воспроизводству минерально-сырьевой базы углеводородного сырья  Российской Федерации по объект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ъект №59</w:t>
            </w:r>
            <w:r>
              <w:rPr>
                <w:sz w:val="22"/>
                <w:szCs w:val="22"/>
              </w:rPr>
              <w:t xml:space="preserve"> «Создать современную геолого-геофизическую основу прогнозирования углеводородного потенциала и планирования ГРР для восточного сектора Арктического шельфа и сопредельных глубоководных зон Северного Ледовитого океана  на основе результатов ГРР 2004-2012 г.г.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 №64 </w:t>
            </w:r>
            <w:r>
              <w:rPr>
                <w:sz w:val="22"/>
                <w:szCs w:val="22"/>
              </w:rPr>
              <w:t>«Региональные геологогеофизические работы на приямальской части южнокарского шельф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ъект №66 </w:t>
            </w:r>
            <w:r>
              <w:rPr>
                <w:sz w:val="22"/>
                <w:szCs w:val="22"/>
              </w:rPr>
              <w:t>«Региональные комплексные геофизические исследования в северо-западной части моря Лаптевых с целью оценки перспектив нефтегазоносности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 №67 </w:t>
            </w:r>
            <w:r>
              <w:rPr>
                <w:sz w:val="22"/>
                <w:szCs w:val="22"/>
              </w:rPr>
              <w:t>«Изучение геологического строения и перспектив углеводородонакопления Гусиноземельской площади южного Предновоземелья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ыполняемых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 в техническом (геологическом) задании (часть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онкурсной документации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едоставления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по адресу Заказчи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контракта, лимит текущего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объектам: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59-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000 000 (Девяносто миллионов) рубле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мит 2012 г.- 20 000 000 (Двадцать миллионов) рубл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64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>678 200 000 (Шестьсот семьдесят восемь миллионов двести тысяч) рубл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2012 г. .- 150 000 000 (Сто пятьдесят миллионов) руб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66 </w:t>
            </w:r>
            <w:r>
              <w:rPr>
                <w:color w:val="000000"/>
                <w:sz w:val="22"/>
                <w:szCs w:val="22"/>
              </w:rPr>
              <w:t>- 350 000 000 (Триста пятьдесят миллионов) рублей.</w:t>
            </w:r>
            <w:r>
              <w:rPr>
                <w:sz w:val="22"/>
                <w:szCs w:val="22"/>
              </w:rPr>
              <w:t xml:space="preserve"> Лимит 2012 г.- 67 000 000 (Шестьдесят семь миллионов)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67 - </w:t>
            </w:r>
            <w:r>
              <w:rPr>
                <w:color w:val="000000"/>
                <w:sz w:val="22"/>
                <w:szCs w:val="22"/>
              </w:rPr>
              <w:t>375 000 000 (Триста семьдесят пять миллионов) рублей</w:t>
            </w:r>
            <w:r>
              <w:rPr>
                <w:sz w:val="22"/>
                <w:szCs w:val="22"/>
              </w:rPr>
              <w:t xml:space="preserve"> Лимит 2012 г.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 000 000 (Семьдесят четыре миллиона) рублей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ная документация предоставляется в письменной форме со дня размещения на официальном сайте Извещения о проведении открытого конкурса по 02</w:t>
            </w:r>
            <w:r>
              <w:rPr>
                <w:sz w:val="22"/>
                <w:szCs w:val="22"/>
                <w:highlight w:val="yellow"/>
              </w:rPr>
              <w:t>.03.2012</w:t>
            </w:r>
            <w:r>
              <w:rPr>
                <w:sz w:val="22"/>
                <w:szCs w:val="22"/>
              </w:rPr>
              <w:t xml:space="preserve"> по адресу заказчика в течение двух рабочих дней со дня получения заявления, поданного в письменной форме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дата и время вскрытия конвертов с заявками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о недропользованию (Моргео)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17 Москва, Старомонетный пер., д.3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06 марта 2012 г.</w:t>
            </w:r>
            <w:r>
              <w:rPr>
                <w:sz w:val="22"/>
                <w:szCs w:val="22"/>
              </w:rPr>
              <w:t xml:space="preserve"> 10 час. 00 мин. (время московское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3 марта 201</w:t>
            </w:r>
            <w:r>
              <w:rPr>
                <w:sz w:val="22"/>
                <w:szCs w:val="22"/>
              </w:rPr>
              <w:t>2 г. по адресу Заказчи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5 марта 2011</w:t>
            </w:r>
            <w:r>
              <w:rPr>
                <w:sz w:val="22"/>
                <w:szCs w:val="22"/>
              </w:rPr>
              <w:t xml:space="preserve"> г. по адресу Заказчи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ферен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усмотре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 CYR" w:hAnsi="Arial CYR" w:eastAsia="Arial Unicode MS;Arial" w:cs="Arial CYR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morgeo@yandex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25:00Z</dcterms:created>
  <dc:creator>tkrasilnikova</dc:creator>
  <dc:description/>
  <cp:keywords/>
  <dc:language>en-US</dc:language>
  <cp:lastModifiedBy>mg08</cp:lastModifiedBy>
  <cp:lastPrinted>2008-03-03T13:28:00Z</cp:lastPrinted>
  <dcterms:modified xsi:type="dcterms:W3CDTF">2012-02-04T09:52:00Z</dcterms:modified>
  <cp:revision>116</cp:revision>
  <dc:subject/>
  <dc:title>Извещение о проведении открытого конкурса</dc:title>
</cp:coreProperties>
</file>