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</w:rPr>
        <w:t>03.02.</w:t>
      </w:r>
      <w:r>
        <w:rPr>
          <w:b/>
          <w:w w:val="100"/>
          <w:sz w:val="28"/>
          <w:szCs w:val="28"/>
          <w:u w:val="single"/>
          <w:lang w:val="en-US"/>
        </w:rPr>
        <w:t>2012</w:t>
      </w:r>
      <w:r>
        <w:rPr>
          <w:b/>
          <w:w w:val="100"/>
          <w:sz w:val="28"/>
          <w:szCs w:val="28"/>
        </w:rPr>
        <w:t xml:space="preserve">  №</w:t>
      </w:r>
      <w:r>
        <w:rPr>
          <w:b/>
          <w:w w:val="100"/>
          <w:sz w:val="28"/>
          <w:szCs w:val="28"/>
          <w:u w:val="single"/>
          <w:lang w:val="en-US"/>
        </w:rPr>
        <w:t> </w:t>
      </w:r>
      <w:r>
        <w:rPr>
          <w:b/>
          <w:w w:val="100"/>
          <w:sz w:val="28"/>
          <w:szCs w:val="28"/>
          <w:u w:val="single"/>
        </w:rPr>
        <w:t>ОМ-18/61-пр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седания Конкурсной комиссии по проведению открытого конкурса на размещение в 2012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 </w:t>
      </w:r>
      <w:r>
        <w:rPr>
          <w:w w:val="100"/>
          <w:sz w:val="28"/>
          <w:szCs w:val="28"/>
          <w:lang w:val="en-US"/>
        </w:rPr>
        <w:t xml:space="preserve">3 </w:t>
      </w:r>
      <w:r>
        <w:rPr>
          <w:w w:val="100"/>
          <w:sz w:val="28"/>
          <w:szCs w:val="28"/>
        </w:rPr>
        <w:t xml:space="preserve">февраля 2012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0 час. 00 мин. до 10 час. 15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  <w:lang w:val="en-US"/>
        </w:rPr>
      </w:pPr>
      <w:r>
        <w:rPr>
          <w:b/>
          <w:w w:val="100"/>
          <w:sz w:val="28"/>
          <w:szCs w:val="28"/>
          <w:lang w:val="en-US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приказом Роснедр от 28.12.2011 № 1756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йвазова М. 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w w:val="100"/>
                <w:sz w:val="28"/>
                <w:szCs w:val="28"/>
              </w:rPr>
              <w:t>председатель комиссии – начальник Управления финансово-экономического обеспечения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ыкова М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меститель председателя комиссии – заместитель начальника Управления - начальник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авоськина А. Е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w w:val="100"/>
                <w:sz w:val="28"/>
                <w:szCs w:val="28"/>
              </w:rPr>
              <w:t>заместитель начальника Управления финансово-экономического обеспечения – главный бухгалтер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уков Д. 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екретарь комиссии – заместитель начальника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ойко Т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нсультант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асильева Н. 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дущий специалист 3 разряда отдела экономики и статистики</w:t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jc w:val="both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i/>
          <w:i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ассмотрение заявки на участие в открытом конкурсе на размещение в 2012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</w:t>
      </w:r>
      <w:r>
        <w:rPr>
          <w:i/>
          <w:w w:val="100"/>
          <w:sz w:val="28"/>
          <w:szCs w:val="28"/>
        </w:rPr>
        <w:t>«Геолого-экономический анализ характеристик объектов ГИН и ВМСБ с целью оптимизации и повышения эффективности и результативности работ»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spacing w:lineRule="auto" w:line="288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Айвазову М. А., которая проинформировала присутствующих о цели проведения  заседания Конкурсной комиссии.</w:t>
      </w:r>
    </w:p>
    <w:p>
      <w:pPr>
        <w:pStyle w:val="Normal"/>
        <w:spacing w:lineRule="auto" w:line="288"/>
        <w:ind w:firstLine="709"/>
        <w:jc w:val="both"/>
        <w:rPr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2. Жукова Д. Д.</w:t>
      </w:r>
      <w:r>
        <w:rPr>
          <w:w w:val="100"/>
          <w:sz w:val="28"/>
          <w:szCs w:val="28"/>
        </w:rPr>
        <w:t xml:space="preserve"> о соответствии участника размещения заказа и представленной заявки требованиям 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 xml:space="preserve">) и Конкурсной документации, утвержденной приказом Роснедр </w:t>
      </w:r>
      <w:r>
        <w:rPr>
          <w:w w:val="100"/>
          <w:sz w:val="28"/>
          <w:szCs w:val="28"/>
        </w:rPr>
        <w:t>Роснедр от 08.12.2011 № 1599 (с внесением изменений приказами Роснедр от 23.12.2011 № 1698 и от 13.01.2012 № 10)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szCs w:val="28"/>
        </w:rPr>
        <w:t>3. Айвазову М. А.,</w:t>
      </w:r>
      <w:r>
        <w:rPr>
          <w:b/>
          <w:szCs w:val="28"/>
        </w:rPr>
        <w:t xml:space="preserve"> </w:t>
      </w:r>
      <w:r>
        <w:rPr>
          <w:szCs w:val="28"/>
        </w:rPr>
        <w:t>которая спросила присутствующих об имеющихся замечаниях к процедуре проведения конкурса.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ТМЕТИЛИ: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>1. </w:t>
      </w:r>
      <w:r>
        <w:rPr/>
        <w:t>Федеральное государственное научно-производственное предприятие «Аэрогеология» (ФГУНПП «Аэрогеология»)</w:t>
      </w:r>
      <w:r>
        <w:rPr>
          <w:rFonts w:eastAsia="Arial Unicode MS"/>
          <w:color w:val="000000"/>
          <w:szCs w:val="28"/>
        </w:rPr>
        <w:t>, подавшее заявку на участие в конкурсе, соответствует требованиям, установленными частью 1 статьи 11 Федерального закона и п. 1.6, Конкурсной документации (приложение 1)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 xml:space="preserve">2. Конкурсная заявка, поступившая от </w:t>
      </w:r>
      <w:r>
        <w:rPr/>
        <w:t>ФГУНПП «Аэрогеология»</w:t>
      </w:r>
      <w:r>
        <w:rPr>
          <w:rFonts w:eastAsia="Arial Unicode MS"/>
          <w:color w:val="000000"/>
          <w:szCs w:val="28"/>
        </w:rPr>
        <w:t xml:space="preserve"> соответствует требованиям, установленными частью 3 статьи 25 Федерального закона и п.п. 3.1, 3.3-3.6, 5.4 Конкурсной документации (приложение 1).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>Предлагаемая участником размещения заказа цена Государственного контракта составляет 64 000 000 (шестьдесят четыре миллиона) рублей, в том числе на 2012 год – 30 000 000 (тридцать миллионов) рублей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>3. Процедура рассмотрения заявки на участие в конкурсе и допуск к участию в конкурсе проводились в полном соответствии со статьей 27 Федерального закона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СТАНОВИЛ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 Unicode MS"/>
          <w:w w:val="100"/>
          <w:sz w:val="28"/>
          <w:szCs w:val="28"/>
        </w:rPr>
        <w:t xml:space="preserve">1.  Допустить к участию в конкурсе и признать единственным участником конкурса ФГУНПП «Аэрогеология», т.к. заявитель отвечает требованиям части 1 ст. 11 Федерального закона и п. 1.6 Конкурсной документации, а заявка соответствуют требованиям части 3 ст. 25 Федерального закона и п.п. </w:t>
      </w:r>
      <w:r>
        <w:rPr>
          <w:w w:val="100"/>
          <w:sz w:val="28"/>
          <w:szCs w:val="28"/>
        </w:rPr>
        <w:t xml:space="preserve">3.1, 3.3-3.6, 5.4 </w:t>
      </w:r>
      <w:r>
        <w:rPr>
          <w:rFonts w:eastAsia="Arial Unicode MS"/>
          <w:w w:val="100"/>
          <w:sz w:val="28"/>
          <w:szCs w:val="28"/>
        </w:rPr>
        <w:t>Конкурсной документации (приложение 2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Arial Unicode MS"/>
          <w:w w:val="100"/>
          <w:sz w:val="28"/>
          <w:szCs w:val="28"/>
        </w:rPr>
        <w:t>2.  В течение трех дней со дня подписания настоящего протокола направить ФГУНПП «Аэрогеология» проект государственного контракта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Arial Unicode MS"/>
          <w:w w:val="100"/>
          <w:sz w:val="28"/>
          <w:szCs w:val="28"/>
        </w:rPr>
      </w:pPr>
      <w:r>
        <w:rPr>
          <w:rFonts w:eastAsia="Arial Unicode MS"/>
          <w:w w:val="100"/>
          <w:sz w:val="28"/>
          <w:szCs w:val="28"/>
        </w:rPr>
        <w:t>3.  Настоящий протокол разместить 03.02.2012 на официальном сайте Российской Федерации для размещения информации о размещении заказов</w:t>
      </w:r>
      <w:r>
        <w:rPr>
          <w:rFonts w:cs="Tahoma" w:ascii="Tahoma" w:hAnsi="Tahoma"/>
          <w:color w:val="FFFFFF"/>
          <w:sz w:val="32"/>
          <w:szCs w:val="32"/>
        </w:rPr>
        <w:t xml:space="preserve"> </w:t>
      </w:r>
      <w:r>
        <w:rPr>
          <w:rFonts w:eastAsia="Arial Unicode MS"/>
          <w:w w:val="1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 Unicode MS"/>
            <w:w w:val="100"/>
            <w:sz w:val="28"/>
            <w:szCs w:val="28"/>
          </w:rPr>
          <w:t>www.zakupki.gov.ru</w:t>
        </w:r>
      </w:hyperlink>
      <w:r>
        <w:rPr>
          <w:rFonts w:eastAsia="Arial Unicode MS"/>
          <w:w w:val="100"/>
          <w:sz w:val="28"/>
          <w:szCs w:val="28"/>
        </w:rPr>
        <w:t xml:space="preserve"> и на сайте Роснедра </w:t>
      </w:r>
      <w:hyperlink r:id="rId3">
        <w:r>
          <w:rPr>
            <w:rStyle w:val="InternetLink"/>
            <w:rFonts w:eastAsia="Arial Unicode MS"/>
            <w:w w:val="100"/>
            <w:sz w:val="28"/>
            <w:szCs w:val="28"/>
          </w:rPr>
          <w:t>www.rosnedra.com</w:t>
        </w:r>
      </w:hyperlink>
      <w:r>
        <w:rPr>
          <w:rFonts w:eastAsia="Arial Unicode MS"/>
          <w:w w:val="1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rFonts w:eastAsia="Arial Unicode MS"/>
          <w:w w:val="100"/>
          <w:sz w:val="28"/>
          <w:szCs w:val="28"/>
        </w:rPr>
        <w:t>4.  Настоящий протокол хранить в течение тре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83"/>
        <w:gridCol w:w="4896"/>
      </w:tblGrid>
      <w:tr>
        <w:trPr>
          <w:trHeight w:val="1138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. С. Монастырных</w:t>
            </w:r>
          </w:p>
        </w:tc>
      </w:tr>
      <w:tr>
        <w:trPr>
          <w:trHeight w:val="463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Конкурсной комиссии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едседатель комиссии – начальник Управления финансово-экономическ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М. А. Айвазова</w:t>
            </w:r>
          </w:p>
        </w:tc>
      </w:tr>
      <w:tr>
        <w:trPr>
          <w:trHeight w:val="1076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меститель председателя комиссии – заместитель начальника Управления - начальник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М. В. Лыкова</w:t>
            </w:r>
          </w:p>
        </w:tc>
      </w:tr>
      <w:tr>
        <w:trPr>
          <w:trHeight w:val="1076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w w:val="100"/>
                <w:sz w:val="28"/>
                <w:szCs w:val="28"/>
              </w:rPr>
              <w:t>заместитель начальника Управления финансово-экономического обеспечения – главный бухгалтер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А. Е. Савоськина</w:t>
            </w:r>
          </w:p>
        </w:tc>
      </w:tr>
      <w:tr>
        <w:trPr>
          <w:trHeight w:val="475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екретарь комиссии – заместитель начальника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Д. Д. Жуков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нсультант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Т. В. Бойко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дущий специалист 3 разряда отдела экономики и статистики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Н. О. Васильева</w:t>
            </w:r>
          </w:p>
        </w:tc>
      </w:tr>
      <w:tr>
        <w:trPr>
          <w:trHeight w:val="602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709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от</w:t>
      </w:r>
      <w:r>
        <w:rPr>
          <w:w w:val="100"/>
          <w:u w:val="single"/>
        </w:rPr>
        <w:t xml:space="preserve"> 03.02.2012  </w:t>
      </w:r>
      <w:r>
        <w:rPr>
          <w:w w:val="100"/>
        </w:rPr>
        <w:t>№</w:t>
      </w:r>
      <w:r>
        <w:rPr>
          <w:w w:val="100"/>
          <w:u w:val="single"/>
        </w:rPr>
        <w:t xml:space="preserve"> ОМ-18/61-пр                                 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</w:rPr>
        <w:t xml:space="preserve">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center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ответствие представленной заявки на участие в открытом конкурсе требованиям Федерального закона и Конкурсной документации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46"/>
        <w:gridCol w:w="2026"/>
        <w:gridCol w:w="2106"/>
        <w:gridCol w:w="1771"/>
        <w:gridCol w:w="1701"/>
        <w:gridCol w:w="1843"/>
        <w:gridCol w:w="1778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ах размещения заказ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Обязательные требования, установленные Федеральным законом и п. 1.6 Конкурсной докумен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(п. 1 части 1 ст.11 Федерального закон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Дополнительные требования, установленные заказчиком (п. 1.6.3.1 Конкурсной документац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о наличии сведений и документов об Участнике размещения заказа, предусмотренных п. 3.3, 5.4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к оформлению заявки на участие в конкурсе, установленными п. 3.1, 3.6 Конкурс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к описанию участниками размещения заказа выполняемых работ (п. 3.5 Конкурсной документац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к порядку формирования цены контракта (п. 3.4 Конкурсной документации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еральное государственное научно-производственное предприятие «Аэрогеология» (ФГУНПП «Аэрогеология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чтовый адрес: 117485, г. Москва, ул. Академика Волгина, д.8, корп.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Запросы о непроведении ликвидации, неприостановлении деятельности, отсутствии задолженности не направлялис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ид деятельности не лицензиру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10065" w:hanging="0"/>
        <w:rPr>
          <w:w w:val="100"/>
        </w:rPr>
      </w:pPr>
      <w:r>
        <w:br w:type="page"/>
      </w:r>
      <w:r>
        <w:rPr>
          <w:w w:val="100"/>
        </w:rPr>
        <w:t>Приложение 2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от</w:t>
      </w:r>
      <w:r>
        <w:rPr>
          <w:w w:val="100"/>
          <w:u w:val="single"/>
        </w:rPr>
        <w:t xml:space="preserve"> 03.02.2012  </w:t>
      </w:r>
      <w:r>
        <w:rPr>
          <w:w w:val="100"/>
        </w:rPr>
        <w:t>№</w:t>
      </w:r>
      <w:r>
        <w:rPr>
          <w:w w:val="100"/>
          <w:u w:val="single"/>
        </w:rPr>
        <w:t xml:space="preserve"> ОМ-18/61-пр                                 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</w:rPr>
        <w:t xml:space="preserve">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зультаты голосования членов Конкурсной комиссии по вопросу о допуске участника размещения заказа к участию в конкурсе</w:t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</w:rPr>
              <w:t>Сведения об Участниках размещения заказ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членов Конкурсной комисси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Решен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w w:val="100"/>
              </w:rPr>
              <w:t>Положения Федерального закона и Конкурсной документации,  на основании которых вынесено решение Конкурсной комисси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ждого члена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39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еральное государственное научно-производственное предприятие «Аэрогеология» (ФГУНПП «Аэрогеология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чтовый адрес: 117485, г. Москва, ул. Академика Волгина, д.8, корп.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Айвазова М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часть 1 статьи 11, часть 3 статьи 25 Федерального закона и п. 1.6, 3.1, 3.3-3.6, 5.4 Конкурсной документации</w:t>
            </w:r>
          </w:p>
        </w:tc>
      </w:tr>
      <w:tr>
        <w:trPr>
          <w:trHeight w:val="36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ыкова М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авоськина А.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уков Д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ойко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асильева Н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09:00Z</dcterms:created>
  <dc:creator>к555</dc:creator>
  <dc:description/>
  <cp:keywords/>
  <dc:language>en-US</dc:language>
  <cp:lastModifiedBy>Жуков Д. Д.</cp:lastModifiedBy>
  <cp:lastPrinted>2012-02-03T09:09:00Z</cp:lastPrinted>
  <dcterms:modified xsi:type="dcterms:W3CDTF">2012-02-03T11:28:00Z</dcterms:modified>
  <cp:revision>8</cp:revision>
  <dc:subject/>
  <dc:title>Протокол № 2</dc:title>
</cp:coreProperties>
</file>