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20" w:hanging="0"/>
        <w:rPr/>
      </w:pPr>
      <w:r>
        <w:rPr/>
        <w:t>Приложение 1</w:t>
      </w:r>
    </w:p>
    <w:p>
      <w:pPr>
        <w:pStyle w:val="TextBodyIndent"/>
        <w:ind w:left="5220" w:hanging="0"/>
        <w:rPr/>
      </w:pPr>
      <w:r>
        <w:rPr/>
        <w:t>к приказу Федерального агентства по недропользованию</w:t>
      </w:r>
    </w:p>
    <w:p>
      <w:pPr>
        <w:pStyle w:val="TextBodyIndent"/>
        <w:ind w:left="5220" w:hanging="0"/>
        <w:rPr/>
      </w:pPr>
      <w:r>
        <w:rPr/>
        <w:t>от ___________ 2006 г. № ______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ОЕКТ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его совещания на тему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Обмен опытом  в решении вопросов лицензирования пользования недра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9 мая 2006 года – заезд  и размещение участников совещ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Регистрация участников совещания – 9.00 – 10.00 30 мая 2006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о рабочего совещания – 10.00 30 мая 2006 года.</w:t>
      </w:r>
    </w:p>
    <w:p>
      <w:pPr>
        <w:pStyle w:val="TextBody"/>
        <w:rPr/>
      </w:pPr>
      <w:r>
        <w:rPr/>
        <w:t>Окончание рабочего совещания – 1 июня 2006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ъезд участников совещания – 2 июня 2006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ИМЕРНАЯ ТЕМАТИК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бсуждаемых вопросов и выступающих на рабочем совещ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>Вступительное слово – Садовник П.В.. заместитель Руководителя Федерального агентства по недропользованию, Председатель рабочего совещ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формировании Перечней объектов лицензирования пользования недрами – представители Роснедра и подведомствен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орядке предоставления прав пользования недрами в целях геологического изучения участков недр – представители Роснедра и подведомствен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орядке предоставления прав пользования недрами в целях разведки и добычи полезных ископаемых в случае открытия месторождений за счет собственных средств – представители Роснедра и подведомствен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орядке проведения аукционов на право пользование недрами и выдачи лицензий по результатам проведенных аукционов – представители Роснедра и подведомствен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орядке переоформления лицензий на право пользования недрами – представители Роснедра и подведомствен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орядке внесения изменений и дополнений в условия пользования недрами - представители Роснедра и подведомствен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государственной регистрации лицензий на пользование недрами – представители Роснедра и подведомствен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орядке оформления отчетов по лицензированию пользования недрами  – представители Роснедра и подведомствен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орядке прекращения прав пользования недрами – представители Роснедра и подведомствен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судебной практике в сфере лицензирования пользования недрами – представители Роснед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мен опытом – участники совещания по каждому вопросу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Подведение итогов – Садовник П.В.. заместитель Руководителя Федерального агентства по недропользованию, Председатель рабочего совещ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hanging="1800"/>
        <w:rPr/>
      </w:pPr>
      <w:r>
        <w:rPr/>
        <w:t>Примечание: Окончательная редакция Регламента и Программы  рабочего совещания формируется Председателем рабочего совещания – заместителем  Руководителя Федерального агентства по недропользованию Садовником П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5220" w:hanging="0"/>
        <w:rPr/>
      </w:pPr>
      <w:r>
        <w:rPr/>
        <w:t>Приложение 2</w:t>
      </w:r>
    </w:p>
    <w:p>
      <w:pPr>
        <w:pStyle w:val="TextBodyIndent"/>
        <w:ind w:left="5220" w:hanging="0"/>
        <w:rPr/>
      </w:pPr>
      <w:r>
        <w:rPr/>
        <w:t>к приказу Федерального агентства по недропользованию</w:t>
      </w:r>
    </w:p>
    <w:p>
      <w:pPr>
        <w:pStyle w:val="TextBodyIndent"/>
        <w:ind w:left="5220" w:hanging="0"/>
        <w:rPr/>
      </w:pPr>
      <w:r>
        <w:rPr/>
        <w:t>от __________ 2006 г. № _______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роведению рабочего совещ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му  «Обмен опытом  в решении вопросов лицензирования пользования недрами»</w:t>
      </w:r>
    </w:p>
    <w:p>
      <w:pPr>
        <w:pStyle w:val="TextBodyIndent"/>
        <w:ind w:left="54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03"/>
        <w:gridCol w:w="2519"/>
        <w:gridCol w:w="162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пределение участников рабочего совещ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уководители территориальных органов Роснедра, подведомственных организаций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06 г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равление заявок на участие в рабочем совещании*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уководители территориальных органов Роснедра, подведомственных организаций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06 г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ормирование списка участников рабочего совещания, бронирование мест в гостиницах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попов Ю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онкин А.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 – 15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06 г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езд и размещение участников совещ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попов Ю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онкин А.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06 г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гистрация участников рабочего совещ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учук В.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онкин А.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мая 2006 г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.00-10.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ренда помещения для проведения рабочего совещания и его информационно-техническое обеспеч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нкин А.П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аспопов Ю.В. Кучук В.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 мая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 июн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06 год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*1) заявки на участие в рабочем совещании направлять в Региональное агентство по недропользованию по Южному федеральному округу (Югнедра) по адресу: 344111, г.Ростов-на-Дону, проспект 40-летия Победы, дом 330, тел/факс 8 (863)-269-34-77 (многоканальный)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yugnedr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aan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, контактные лица:</w:t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  <w:t>Югнедра (г. Ростов-на-Дону)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спопов Юрий Валентинович – руководитель Югнедра тел. (8-863) 266-97-81, (сот. 8-928-270-98-91),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удков Геннадий Кириллович – зам. руководителя Югнедра тел. (8-863) 266-97-82, (сот. 8-928-270-98-84)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Макарюха Сергей Вячеславович – начальник отдела, тел. (8-863) 266-97-84,</w:t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  <w:t>ГНЦ «Южморгеология» (г. Геленджик)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Матвеенко Елена Викторовна – уч. Секретарь, тел. (8-861-41) 94-586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color w:val="0000FF"/>
          <w:lang w:val="en-US"/>
        </w:rPr>
        <w:t>matveenko</w:t>
      </w:r>
      <w:r>
        <w:rPr>
          <w:b/>
          <w:bCs/>
          <w:color w:val="0000FF"/>
        </w:rPr>
        <w:t>@</w:t>
      </w:r>
      <w:r>
        <w:rPr>
          <w:b/>
          <w:bCs/>
          <w:color w:val="0000FF"/>
          <w:lang w:val="en-US"/>
        </w:rPr>
        <w:t>ymg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  <w:r>
        <w:rPr>
          <w:b/>
          <w:bCs/>
          <w:color w:val="3366FF"/>
        </w:rPr>
        <w:t>,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Амашукели Татьяна Алексеевна – вед. геофизик производственно-геологического отдела, тел. (8-861-41) 94-270, </w:t>
      </w:r>
    </w:p>
    <w:p>
      <w:pPr>
        <w:pStyle w:val="TextBodyIndent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E-mail: </w:t>
      </w:r>
      <w:r>
        <w:rPr>
          <w:b/>
          <w:bCs/>
          <w:color w:val="0000FF"/>
          <w:lang w:val="en-US"/>
        </w:rPr>
        <w:t>pgo_ata@ymg.ru</w:t>
      </w:r>
      <w:r>
        <w:rPr>
          <w:b/>
          <w:bCs/>
          <w:color w:val="3366FF"/>
          <w:lang w:val="en-US"/>
        </w:rPr>
        <w:t>,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Стрельцова Оксана Геннадьевн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2) в заявке необходимо указывать: 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фамилию, имя, отчество и должность участников рабочего совещания, 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именование организации,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чтовый адрес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 xml:space="preserve">контактный телефон, факс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,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требность в гостинице с указанием срока проживания в гостинице.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3)  проезд: от железнодорожного вокзала г.Новоросийска и аэропорта г.Анапа автобусами до г.Геленджик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  <w:t>Приложение 3</w:t>
      </w:r>
    </w:p>
    <w:p>
      <w:pPr>
        <w:pStyle w:val="TextBodyIndent"/>
        <w:ind w:left="5040" w:hanging="0"/>
        <w:rPr/>
      </w:pPr>
      <w:r>
        <w:rPr/>
        <w:t>к приказу Федерального агентства по недропользованию</w:t>
      </w:r>
    </w:p>
    <w:p>
      <w:pPr>
        <w:pStyle w:val="TextBodyIndent"/>
        <w:ind w:left="5040" w:hanging="0"/>
        <w:rPr/>
      </w:pPr>
      <w:r>
        <w:rPr/>
        <w:t>от ____________ 2006 г. № _______</w:t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ЕДВАРИТЕЛЬНЫЙ СПИС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астников рабочего совещания на тему </w:t>
      </w:r>
    </w:p>
    <w:p>
      <w:pPr>
        <w:pStyle w:val="21"/>
        <w:rPr/>
      </w:pPr>
      <w:r>
        <w:rPr/>
        <w:t xml:space="preserve"> </w:t>
      </w:r>
      <w:r>
        <w:rPr/>
        <w:t>«Обмен опытом  в решении вопросов лицензирования пользования недрами»</w:t>
      </w:r>
    </w:p>
    <w:p>
      <w:pPr>
        <w:pStyle w:val="TextBodyIndent"/>
        <w:ind w:right="9355" w:hanging="0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В состав участников совещания от территориальных органов Роснедра рекомендуется включать:</w:t>
      </w:r>
    </w:p>
    <w:p>
      <w:pPr>
        <w:pStyle w:val="3"/>
        <w:numPr>
          <w:ilvl w:val="0"/>
          <w:numId w:val="2"/>
        </w:numPr>
        <w:rPr/>
      </w:pPr>
      <w:r>
        <w:rPr/>
        <w:t>руководителей территориальных органов Роснедра либо его заместителей, курирующих вопросы лицензирования пользования недрами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альников Отделов или представителей  других подразделений, непосредственно занимающихся вопросами лицензирования пользования недрами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тавителей юридических подразделений (если такие имеются).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91"/>
        <w:gridCol w:w="208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/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Организ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Максимальное  количество участников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ые органы Роснедра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Центральному  федеральному округ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агентство по недропользованию по Центральному федераль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лгород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ря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ладимир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ронеж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ван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алуж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стром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о Кур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о Липец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по Орл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Cs/>
              </w:rPr>
            </w:pPr>
            <w:r>
              <w:rPr>
                <w:bCs/>
              </w:rPr>
              <w:t>Отдел по Ряза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Cs/>
              </w:rPr>
            </w:pPr>
            <w:r>
              <w:rPr>
                <w:bCs/>
              </w:rPr>
              <w:t>Отдел по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Cs/>
              </w:rPr>
            </w:pPr>
            <w:r>
              <w:rPr>
                <w:bCs/>
              </w:rPr>
              <w:t>Отдел по Тамб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bCs/>
                <w:sz w:val="28"/>
              </w:rPr>
            </w:pPr>
            <w:r>
              <w:rPr>
                <w:bCs/>
              </w:rPr>
              <w:t>Отдел по Твер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Cs/>
                <w:sz w:val="28"/>
              </w:rPr>
            </w:pPr>
            <w:r>
              <w:rPr>
                <w:bCs/>
              </w:rPr>
              <w:t>Отдел по Туль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Cs/>
                <w:sz w:val="28"/>
              </w:rPr>
            </w:pPr>
            <w:r>
              <w:rPr>
                <w:bCs/>
              </w:rPr>
              <w:t>Отдел по Яросла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ые органы Роснед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Северо-Западному федеральному округ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ое агентство по недропользованию по Северо-Западному федераль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Вологод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по </w:t>
            </w:r>
            <w:r>
              <w:rPr/>
              <w:t>Новгород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по </w:t>
            </w:r>
            <w:r>
              <w:rPr/>
              <w:t>Пск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Республике Карел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Республике Ко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Архангель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Калининград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Мурма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Ненецкому автоном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ые органы Роснед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Приволжскому федеральному округ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гиональное агентство по недропользованию по Приволжскому федераль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по Республике Марий Э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по Республике Мордо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по Чувашской Республ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по Кир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по Пенз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по Оренбург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Республике Башкортост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Республике Татарст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/>
            </w:pPr>
            <w:r>
              <w:rPr/>
              <w:t xml:space="preserve">по Удмуртской Республик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Пермскому кра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Самар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Heading4"/>
              <w:ind w:left="7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Сара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/>
              <w:t>Ульян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ые органы Роснед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Уральскому федеральному округ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агентство по недропольз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ральскому федераль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</w:t>
            </w:r>
            <w:r>
              <w:rPr/>
              <w:t xml:space="preserve"> Курга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Тюм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Челяби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Ханты-Мансийскому автономному округ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/>
              <w:t>Ямало-Ненецкому автоном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ые органы Роснед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Сибирскому федеральному округ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агентство по недропользованию </w:t>
            </w:r>
          </w:p>
          <w:p>
            <w:pPr>
              <w:pStyle w:val="Normal"/>
              <w:rPr>
                <w:bCs/>
              </w:rPr>
            </w:pPr>
            <w:r>
              <w:rPr/>
              <w:t>по Сибирскому федераль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Республике Алт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Республике Бур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Республике  Ты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Республике Хака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Алтайскому кра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Красноярскому кра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</w:t>
            </w:r>
            <w:r>
              <w:rPr/>
              <w:t xml:space="preserve"> Таймырскому автоном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Иркут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Кемер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Ом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Том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ind w:left="75" w:hanging="0"/>
              <w:jc w:val="both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Чити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ые органы Роснед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алневосточному федеральному округ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агентство по недропользованию </w:t>
            </w:r>
          </w:p>
          <w:p>
            <w:pPr>
              <w:pStyle w:val="Normal"/>
              <w:rPr>
                <w:bCs/>
              </w:rPr>
            </w:pPr>
            <w:r>
              <w:rPr/>
              <w:t>по Дальневосточному федераль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Республике Саха (Якут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Приморскому кра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Амур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Камчатской области и Корякскому автоном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Магада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Сахали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Еврейской автономн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Чукотскому автоном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ые органы Роснед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Южному федеральному округ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*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агентство по недропользованию </w:t>
            </w:r>
          </w:p>
          <w:p>
            <w:pPr>
              <w:pStyle w:val="Normal"/>
              <w:rPr>
                <w:bCs/>
              </w:rPr>
            </w:pPr>
            <w:r>
              <w:rPr/>
              <w:t>по Южному федеральному округ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усмотрение Руководителя Югнед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>
                <w:sz w:val="20"/>
              </w:rPr>
              <w:t xml:space="preserve"> </w:t>
            </w:r>
            <w:r>
              <w:rPr/>
              <w:t>Республике Адыге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Республике  Дагест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Республике Ингуше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Чеченской Республ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Кабардино-Балкарской Республ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Республике Калмык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>
                <w:sz w:val="20"/>
              </w:rPr>
              <w:t xml:space="preserve"> </w:t>
            </w:r>
            <w:r>
              <w:rPr/>
              <w:t xml:space="preserve">Республике  Северная Осетия – Ал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Карачаево-Черкесской Республ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Краснодарскому кра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 с Руководителем Югнед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Ставропольскому кра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  <w:r>
              <w:rPr/>
              <w:t xml:space="preserve"> Астраха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агентство по недрополь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</w:t>
            </w:r>
            <w:r>
              <w:rPr/>
              <w:t>Волгоград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ональное агентство по недропользованию на континентальном шельфе и Мировом океа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ведомственные Роснедрам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У Центр «СРП-Нед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НПП «Росгеолфон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Г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НИГР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тральный аппарат Федерального агентства по недропользова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  состав участников совещания от территориалных органов Роснедра формирует его Руководитель, при этом количество участников не должно превышать значение, указанное в настоящем предварительном списке,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** без учета представителей Югнедра и Краснодарнедра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nedra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7:00Z</dcterms:created>
  <dc:creator>11</dc:creator>
  <dc:description/>
  <cp:keywords/>
  <dc:language>en-US</dc:language>
  <cp:lastModifiedBy>aandreev</cp:lastModifiedBy>
  <cp:lastPrinted>2006-05-03T15:55:00Z</cp:lastPrinted>
  <dcterms:modified xsi:type="dcterms:W3CDTF">2006-05-03T12:57:00Z</dcterms:modified>
  <cp:revision>4</cp:revision>
  <dc:subject/>
  <dc:title>ПРИКАЗ</dc:title>
</cp:coreProperties>
</file>