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ВБ-18/25-пр. от 26.01.2012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в 2012 году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w w:val="100"/>
          <w:sz w:val="28"/>
          <w:szCs w:val="28"/>
        </w:rPr>
        <w:t xml:space="preserve">г. Москва </w:t>
        <w:tab/>
        <w:t>26 января 2012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09.30 до 09.50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 конкурса: размещение в 2012 году заказа </w:t>
      </w:r>
      <w:r>
        <w:rPr>
          <w:b w:val="false"/>
          <w:sz w:val="28"/>
          <w:szCs w:val="28"/>
        </w:rPr>
        <w:t>на право заключения государственных контрактов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3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Оценка состояния ресурсной базы горючих сланцев восточных регионов России с целью определения задач по ее геологическому изучению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6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>Методическое обеспечение и сопровождение геологоразведочных работ на твердые горючие ископаемые, выполняемых за счет средств федерального бюджета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7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>Геолого-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7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>Поисковые работы на хромовые руды в пределах Верблюжьегорского и Хабарнинского ультра-базитовых массивов (Южный Урал)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44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pacing w:val="-3"/>
          <w:sz w:val="28"/>
          <w:szCs w:val="28"/>
        </w:rPr>
        <w:t>Геолого-экономическая оценка минерально-сырьевых ресурсов редких металлов в районах формирования центров экономического развития (ЦЭР) России с целью повышения их инвестиционного потенциала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57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>Геологическое обоснование расширения минерально-сырьевой базы экзогенного золота России за счет его нетрадиционных источников (на примере золотоносных районов Алтае-Саянской складчатой области, Среднего и Северного Урала, Витимского плоскогорья)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2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>Анализ ежегодного изменения минерально-сырьевой базы твердых полезных ископаемых РФ и состояния геологоразведочных работ по ее воспроизводству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4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>Минерально-сырьевое районирование регионов Российской Федерации по стратегическим твердым полезным ископаемым с обоснованием выделения промышленно-сырьевых узлов как основы для кадастровой оценки недр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5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>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6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>Актуализация геолого-экономической оценки объектов твердых полезных ископаемых по участкам недр федерального значения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7/12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>Определение эффективности затрат на производство ГРР на твердые полезные ископаемые в современных экономических условиях для средне- и долгосрочного программно-целевого планирования работ за счет бюджета РФ и определения направлений лицензионной политики;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8/12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-экономических показателей действующих и строящихся горных предприятий за рубежом и в России.</w:t>
      </w:r>
    </w:p>
    <w:p>
      <w:pPr>
        <w:pStyle w:val="Normal"/>
        <w:spacing w:lineRule="auto" w:line="288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  <w:w w:val="100"/>
          <w:sz w:val="28"/>
          <w:szCs w:val="28"/>
          <w:u w:val="none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в 2012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 был объявлен приказом Федерального агентства по недропользованию от 19.12.2011 № 1668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 № 0173100010411000038 от 20.12.2011 и Извещение о внесении изменений № 0173100010411000040 от 27.12.2011, конкурсная документация размещены на Официальном сайте Российской Федерации в сети «Интернет»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hyperlink r:id="rId3">
        <w:r>
          <w:rPr>
            <w:rStyle w:val="InternetLink"/>
            <w:bCs/>
            <w:w w:val="100"/>
            <w:sz w:val="28"/>
            <w:szCs w:val="28"/>
          </w:rPr>
          <w:t>www.rosnedra.com</w:t>
        </w:r>
      </w:hyperlink>
      <w:r>
        <w:rPr>
          <w:rStyle w:val="InternetLink"/>
        </w:rPr>
        <w:t>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2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19</w:t>
      </w:r>
      <w:r>
        <w:rPr>
          <w:bCs/>
          <w:szCs w:val="28"/>
        </w:rPr>
        <w:t>.12.2011 № 1668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Михайлов Б.К. (председатель Конкурсной комиссии), </w:t>
        <w:br/>
      </w:r>
      <w:r>
        <w:rPr>
          <w:spacing w:val="-4"/>
          <w:szCs w:val="28"/>
        </w:rPr>
        <w:t>Аксенов С.А. (заместитель председателя Конкурсной комиссии), Заббаров К.В.</w:t>
      </w:r>
      <w:r>
        <w:rPr>
          <w:szCs w:val="28"/>
        </w:rPr>
        <w:t xml:space="preserve">, Локтина И.А., Сущинский Л.С., Вертелецкая Т.С., Козырка О.И., </w:t>
        <w:br/>
        <w:t>Канивец В.В. (секретарь Конкурсной комиссии)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ок </w:t>
      </w:r>
      <w:r>
        <w:rPr>
          <w:color w:val="000000"/>
          <w:w w:val="100"/>
          <w:sz w:val="28"/>
          <w:szCs w:val="28"/>
        </w:rPr>
        <w:t xml:space="preserve">на участие в открытом конкурсе на право заключения государственных контрактов в 2012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26 января 2012 года по адресу: г. Москва, Б. Грузинская ул., д.4/6, </w:t>
      </w:r>
      <w:r>
        <w:rPr>
          <w:w w:val="100"/>
          <w:sz w:val="28"/>
          <w:szCs w:val="28"/>
        </w:rPr>
        <w:t>кабинет 546, корпус А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3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рассмотрения заявок на участие в открытом конкурсе на право заключения государственных контрактов в 2012 году на работы по объектам: №№ 1-3/12, 1-6/12, 1-7/12, 1-17/12, 1-44/12, 1-57/12, 1-102/12, 1-104/12, 1-105/12, 1-106/12, 1-107/12, 1-108/12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3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</w:tc>
      </w:tr>
    </w:tbl>
    <w:p>
      <w:pPr>
        <w:pStyle w:val="22"/>
        <w:spacing w:lineRule="auto" w:line="288" w:before="120" w:after="0"/>
        <w:rPr/>
      </w:pPr>
      <w:r>
        <w:rPr>
          <w:b/>
          <w:szCs w:val="28"/>
        </w:rPr>
        <w:t>Председателя</w:t>
      </w:r>
      <w:r>
        <w:rPr>
          <w:szCs w:val="28"/>
        </w:rPr>
        <w:t xml:space="preserve"> </w:t>
      </w:r>
      <w:r>
        <w:rPr>
          <w:b/>
          <w:szCs w:val="28"/>
        </w:rPr>
        <w:t>Конкурсной комиссии Б.К. Михайлова</w:t>
      </w:r>
      <w:r>
        <w:rPr>
          <w:szCs w:val="28"/>
        </w:rPr>
        <w:t xml:space="preserve"> о результатах работы Конкурсной комиссии по рассмотрению заявок на участие в конкурсе по размещению госзаказа по указанным объектам.</w:t>
      </w:r>
    </w:p>
    <w:p>
      <w:pPr>
        <w:pStyle w:val="22"/>
        <w:spacing w:lineRule="auto" w:line="288"/>
        <w:rPr/>
      </w:pPr>
      <w:r>
        <w:rPr/>
        <w:t xml:space="preserve">Конкурсная комиссия рассмотрела 12 заявки по 12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spacing w:lineRule="auto" w:line="288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2"/>
        <w:spacing w:lineRule="auto" w:line="288"/>
        <w:rPr/>
      </w:pPr>
      <w:r>
        <w:rPr/>
        <w:t>Решения Конкурсной комиссии приняты единогласным голосованием.</w:t>
      </w:r>
    </w:p>
    <w:p>
      <w:pPr>
        <w:pStyle w:val="22"/>
        <w:spacing w:lineRule="auto" w:line="288"/>
        <w:rPr/>
      </w:pPr>
      <w:r>
        <w:rPr/>
        <w:t xml:space="preserve">На основании результатов рассмотрения заявок на участие в конкурсе и руководствуясь статьями 12, 25, 27 указанного Федерального закона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23"/>
        <w:spacing w:lineRule="auto" w:line="288" w:before="0" w:after="0"/>
        <w:ind w:firstLine="720"/>
        <w:rPr/>
      </w:pPr>
      <w:r>
        <w:rPr>
          <w:spacing w:val="-2"/>
          <w:sz w:val="28"/>
          <w:szCs w:val="28"/>
        </w:rPr>
        <w:t>1. Допустить участников размещения заказа:</w:t>
      </w:r>
      <w:r>
        <w:rPr>
          <w:b/>
          <w:sz w:val="28"/>
          <w:szCs w:val="28"/>
        </w:rPr>
        <w:t xml:space="preserve"> ФГУП «ВНИГРИуголь»</w:t>
      </w:r>
      <w:r>
        <w:rPr>
          <w:spacing w:val="-2"/>
          <w:sz w:val="28"/>
          <w:szCs w:val="28"/>
        </w:rPr>
        <w:t xml:space="preserve"> (объекты 1-3/12, 1-6/12, 1-7/12);</w:t>
      </w:r>
      <w:r>
        <w:rPr>
          <w:b/>
          <w:sz w:val="26"/>
        </w:rPr>
        <w:t xml:space="preserve"> ФГУП «ВИМС»</w:t>
      </w:r>
      <w:r>
        <w:rPr>
          <w:spacing w:val="-2"/>
          <w:sz w:val="28"/>
          <w:szCs w:val="28"/>
        </w:rPr>
        <w:t xml:space="preserve"> (объект 1-17/12); </w:t>
      </w:r>
      <w:r>
        <w:rPr>
          <w:b/>
          <w:sz w:val="26"/>
        </w:rPr>
        <w:t xml:space="preserve">ФГУП «ИМГРЭ» </w:t>
      </w:r>
      <w:r>
        <w:rPr>
          <w:spacing w:val="-2"/>
          <w:sz w:val="28"/>
          <w:szCs w:val="28"/>
        </w:rPr>
        <w:t>(объект 1-44/12),</w:t>
      </w:r>
      <w:r>
        <w:rPr>
          <w:b/>
          <w:sz w:val="26"/>
        </w:rPr>
        <w:t xml:space="preserve"> ФГУП ЦНИГРИ </w:t>
      </w:r>
      <w:r>
        <w:rPr>
          <w:spacing w:val="-2"/>
          <w:sz w:val="28"/>
          <w:szCs w:val="28"/>
        </w:rPr>
        <w:t xml:space="preserve">(объекты 1-57/12, 1-105/12); </w:t>
      </w:r>
      <w:r>
        <w:rPr>
          <w:b/>
          <w:sz w:val="26"/>
        </w:rPr>
        <w:t xml:space="preserve">ООО ПКФ «Геосигма» </w:t>
      </w:r>
      <w:r>
        <w:rPr>
          <w:spacing w:val="-2"/>
          <w:sz w:val="28"/>
          <w:szCs w:val="28"/>
        </w:rPr>
        <w:t xml:space="preserve">(объект 1-102/12); </w:t>
      </w:r>
      <w:r>
        <w:rPr>
          <w:b/>
          <w:sz w:val="26"/>
        </w:rPr>
        <w:t xml:space="preserve">ФГУП «ВСЕГЕИ» </w:t>
      </w:r>
      <w:r>
        <w:rPr>
          <w:spacing w:val="-2"/>
          <w:sz w:val="28"/>
          <w:szCs w:val="28"/>
        </w:rPr>
        <w:t xml:space="preserve">(объекты 1-104/12, 1-107/12); </w:t>
      </w:r>
      <w:r>
        <w:rPr>
          <w:b/>
          <w:sz w:val="26"/>
        </w:rPr>
        <w:t xml:space="preserve">ФГУ НПП Росгеолфонд </w:t>
      </w:r>
      <w:r>
        <w:rPr>
          <w:spacing w:val="-2"/>
          <w:sz w:val="28"/>
          <w:szCs w:val="28"/>
        </w:rPr>
        <w:t xml:space="preserve">(объект 1-106/12) и </w:t>
      </w:r>
      <w:r>
        <w:rPr>
          <w:b/>
          <w:spacing w:val="-4"/>
          <w:sz w:val="26"/>
        </w:rPr>
        <w:t xml:space="preserve">ФГУНПП «Аэрогеология» </w:t>
      </w:r>
      <w:r>
        <w:rPr>
          <w:spacing w:val="-2"/>
          <w:sz w:val="28"/>
          <w:szCs w:val="28"/>
        </w:rPr>
        <w:t>(объект 1-108/12) к участию в открытом конкурсе и признать их участниками открытого конкурса, т.к. они соответствуют требованиям ст.11 Федерального закона, их заявки соответствуют требованиям, установленным Конкурсной документацией.</w:t>
      </w:r>
    </w:p>
    <w:p>
      <w:pPr>
        <w:pStyle w:val="22"/>
        <w:spacing w:lineRule="auto" w:line="288"/>
        <w:ind w:firstLine="720"/>
        <w:rPr/>
      </w:pPr>
      <w:r>
        <w:rPr/>
        <w:t>2. Направить уведомления о принятых Конкурсной комиссией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23"/>
        <w:spacing w:lineRule="auto" w:line="288" w:before="0" w:after="0"/>
        <w:ind w:firstLine="720"/>
        <w:rPr/>
      </w:pPr>
      <w:r>
        <w:rPr>
          <w:sz w:val="28"/>
          <w:szCs w:val="28"/>
        </w:rPr>
        <w:t xml:space="preserve">3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: </w:t>
      </w:r>
      <w:r>
        <w:rPr>
          <w:b/>
          <w:sz w:val="28"/>
          <w:szCs w:val="28"/>
        </w:rPr>
        <w:t>ФГУП «ВНИГРИуголь»</w:t>
      </w:r>
      <w:r>
        <w:rPr>
          <w:spacing w:val="-2"/>
          <w:sz w:val="28"/>
          <w:szCs w:val="28"/>
        </w:rPr>
        <w:t xml:space="preserve"> (объекты 1-3/12, 1-6/12, 1-7/12);</w:t>
      </w:r>
      <w:r>
        <w:rPr>
          <w:b/>
          <w:sz w:val="26"/>
        </w:rPr>
        <w:t xml:space="preserve"> ФГУП «ВИМС»</w:t>
      </w:r>
      <w:r>
        <w:rPr>
          <w:spacing w:val="-2"/>
          <w:sz w:val="28"/>
          <w:szCs w:val="28"/>
        </w:rPr>
        <w:t xml:space="preserve"> (объект 1-17/12); </w:t>
      </w:r>
      <w:r>
        <w:rPr>
          <w:b/>
          <w:sz w:val="26"/>
        </w:rPr>
        <w:t xml:space="preserve">ФГУП «ИМГРЭ» </w:t>
      </w:r>
      <w:r>
        <w:rPr>
          <w:spacing w:val="-2"/>
          <w:sz w:val="28"/>
          <w:szCs w:val="28"/>
        </w:rPr>
        <w:t>(объект 1-44/12),</w:t>
      </w:r>
      <w:r>
        <w:rPr>
          <w:b/>
          <w:sz w:val="26"/>
        </w:rPr>
        <w:t xml:space="preserve"> ФГУП ЦНИГРИ </w:t>
      </w:r>
      <w:r>
        <w:rPr>
          <w:spacing w:val="-2"/>
          <w:sz w:val="28"/>
          <w:szCs w:val="28"/>
        </w:rPr>
        <w:t xml:space="preserve">(объекты 1-57/12, 1-105/12); </w:t>
      </w:r>
      <w:r>
        <w:rPr>
          <w:b/>
          <w:sz w:val="26"/>
        </w:rPr>
        <w:t xml:space="preserve">ООО ПКФ «Геосигма» </w:t>
      </w:r>
      <w:r>
        <w:rPr>
          <w:spacing w:val="-2"/>
          <w:sz w:val="28"/>
          <w:szCs w:val="28"/>
        </w:rPr>
        <w:t xml:space="preserve">(объект 1-102/12); </w:t>
      </w:r>
      <w:r>
        <w:rPr>
          <w:b/>
          <w:sz w:val="26"/>
        </w:rPr>
        <w:t xml:space="preserve">ФГУП «ВСЕГЕИ» </w:t>
      </w:r>
      <w:r>
        <w:rPr>
          <w:spacing w:val="-2"/>
          <w:sz w:val="28"/>
          <w:szCs w:val="28"/>
        </w:rPr>
        <w:t xml:space="preserve">(объекты 1-104/12, 1-107/12); </w:t>
      </w:r>
      <w:r>
        <w:rPr>
          <w:b/>
          <w:sz w:val="26"/>
        </w:rPr>
        <w:t xml:space="preserve">ФГУ НПП Росгеолфонд </w:t>
      </w:r>
      <w:r>
        <w:rPr>
          <w:spacing w:val="-2"/>
          <w:sz w:val="28"/>
          <w:szCs w:val="28"/>
        </w:rPr>
        <w:t xml:space="preserve">(объект 1-106/12) и </w:t>
      </w:r>
      <w:r>
        <w:rPr>
          <w:b/>
          <w:spacing w:val="-4"/>
          <w:sz w:val="26"/>
        </w:rPr>
        <w:t xml:space="preserve">ФГУНПП «Аэрогеология» </w:t>
      </w:r>
      <w:r>
        <w:rPr>
          <w:spacing w:val="-2"/>
          <w:sz w:val="28"/>
          <w:szCs w:val="28"/>
        </w:rPr>
        <w:t>(объект 1-108/12)</w:t>
      </w:r>
      <w:r>
        <w:rPr>
          <w:sz w:val="28"/>
          <w:szCs w:val="28"/>
        </w:rPr>
        <w:t xml:space="preserve"> 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4. Разместить 26.01.2012 настоящий протокол на Официальном сайте Российской Федерации в сети «Интернет» </w:t>
      </w:r>
      <w:hyperlink r:id="rId4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5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щинский Л.С.</w:t>
            </w:r>
          </w:p>
        </w:tc>
      </w:tr>
      <w:tr>
        <w:trPr>
          <w:trHeight w:val="54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ксенов С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>
          <w:trHeight w:val="53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  <w:tr>
        <w:trPr>
          <w:trHeight w:val="4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spacing w:before="0" w:after="60"/>
        <w:ind w:left="7655" w:hanging="0"/>
        <w:rPr>
          <w:sz w:val="20"/>
        </w:rPr>
      </w:pPr>
      <w:r>
        <w:rPr>
          <w:sz w:val="20"/>
        </w:rPr>
        <w:t>Приложение 1 к Протоколу от 26.01.2012 Конкурсной комиссии Роснедра по рассмотрению заявок на участие в открытом конкурсе на право заключения государственных контрактов в 2012 году заказа на выполнение работ по объектам №№1-3/12, 1-6/12, 1-7/12, 1-17/12, 1-44/12, 1-57/12, 1-102/12, 1-104/12, 1-105/12, 1-106/12, 1-107/12 и 1-108/12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846"/>
        <w:gridCol w:w="968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участника размещения заказ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редложений участников размещения заказа о качестве работ целевому назначению и результатам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19"/>
        <w:gridCol w:w="3258"/>
        <w:gridCol w:w="709"/>
        <w:gridCol w:w="855"/>
        <w:gridCol w:w="854"/>
        <w:gridCol w:w="968"/>
        <w:gridCol w:w="1016"/>
        <w:gridCol w:w="798"/>
        <w:gridCol w:w="907"/>
        <w:gridCol w:w="907"/>
        <w:gridCol w:w="907"/>
        <w:gridCol w:w="907"/>
        <w:gridCol w:w="1109"/>
        <w:gridCol w:w="568"/>
      </w:tblGrid>
      <w:tr>
        <w:trPr>
          <w:tblHeader w:val="true"/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2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3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ценка состояния ресурсной базы горючих сланцев восточных регионов России с целью определения задач по ее геологическому из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/>
            </w:pPr>
            <w:r>
              <w:rPr>
                <w:b/>
                <w:sz w:val="26"/>
              </w:rPr>
              <w:t>ФГУП «ВНИГРИуголь»</w:t>
            </w:r>
          </w:p>
          <w:p>
            <w:pPr>
              <w:pStyle w:val="23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>344000, Ростовская обл., г. Ростов-на-Дону, пр-кт Стачки, д. 200/1, корп.</w:t>
            </w:r>
            <w:r>
              <w:rPr>
                <w:sz w:val="26"/>
              </w:rPr>
              <w:t xml:space="preserve"> 3</w:t>
            </w:r>
          </w:p>
          <w:p>
            <w:pPr>
              <w:pStyle w:val="23"/>
              <w:spacing w:lineRule="auto" w:line="228" w:before="0" w:after="0"/>
              <w:rPr>
                <w:sz w:val="26"/>
              </w:rPr>
            </w:pPr>
            <w:r>
              <w:rPr>
                <w:sz w:val="23"/>
                <w:szCs w:val="23"/>
              </w:rPr>
              <w:t>(3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6/12</w:t>
            </w:r>
          </w:p>
          <w:p>
            <w:pPr>
              <w:pStyle w:val="23"/>
              <w:spacing w:before="0" w:after="12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тодическое обеспечение и сопровождение геологоразведочных работ на твердые горючие ископаемые, выполняемых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/>
            </w:pPr>
            <w:r>
              <w:rPr>
                <w:b/>
                <w:sz w:val="26"/>
              </w:rPr>
              <w:t>ФГУП «ВНИГРИуголь»</w:t>
            </w:r>
          </w:p>
          <w:p>
            <w:pPr>
              <w:pStyle w:val="23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>344000, Ростовская обл., г. Ростов-на-Дону, пр-кт Стачки, д. 200/1, корп.</w:t>
            </w:r>
            <w:r>
              <w:rPr>
                <w:sz w:val="26"/>
              </w:rPr>
              <w:t xml:space="preserve"> 3</w:t>
            </w:r>
          </w:p>
          <w:p>
            <w:pPr>
              <w:pStyle w:val="23"/>
              <w:spacing w:lineRule="auto" w:line="22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7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Геолого-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/>
            </w:pPr>
            <w:r>
              <w:rPr>
                <w:b/>
                <w:sz w:val="26"/>
              </w:rPr>
              <w:t>ФГУП «ВНИГРИуголь»</w:t>
            </w:r>
          </w:p>
          <w:p>
            <w:pPr>
              <w:pStyle w:val="23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>344000, Ростовская обл., г. Ростов-на-Дону, пр-кт Стачки, д. 200/1, корп.</w:t>
            </w:r>
            <w:r>
              <w:rPr>
                <w:sz w:val="26"/>
              </w:rPr>
              <w:t xml:space="preserve"> 3</w:t>
            </w:r>
          </w:p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z w:val="23"/>
                <w:szCs w:val="23"/>
              </w:rPr>
              <w:t>(7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7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Поисковые работы на хромовые руды в пределах Верблюжьегорского и Хабарнинского ультра-базитовых массивов (Южный Ур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ГУП «ВИМС» </w:t>
            </w:r>
          </w:p>
          <w:p>
            <w:pPr>
              <w:pStyle w:val="23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>119017, г. Москва, Старомонетный пер., д. 31</w:t>
            </w:r>
          </w:p>
          <w:p>
            <w:pPr>
              <w:pStyle w:val="23"/>
              <w:spacing w:lineRule="auto" w:line="228" w:before="0" w:after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(12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44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Геолого-экономическая оценка минерально-сырьевых ресурсов редких металлов в районах формирования центров экономического развития (ЦЭР) России с целью повышения их инвестиционн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ГУП «ИМГРЭ» </w:t>
            </w:r>
          </w:p>
          <w:p>
            <w:pPr>
              <w:pStyle w:val="23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>121357, г. Москва, ул. Вересаева, д.15</w:t>
            </w:r>
          </w:p>
          <w:p>
            <w:pPr>
              <w:pStyle w:val="23"/>
              <w:spacing w:lineRule="auto" w:line="228" w:before="0" w:after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(4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57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Геологическое обоснование расширения минерально-сырьевой базы экзогенного золота России за счет его нетрадиционных источников (на примере золотоносных районов Алтае-Саянской складчатой области, Среднего и Северного Урала, Витимского плоскогор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ГУП ЦНИГРИ </w:t>
            </w:r>
          </w:p>
          <w:p>
            <w:pPr>
              <w:pStyle w:val="23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>117545, г. Москва, ул. Варшавское шоссе, д. 129 корп.1</w:t>
            </w:r>
          </w:p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z w:val="23"/>
                <w:szCs w:val="23"/>
              </w:rPr>
              <w:t>(3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02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Анализ ежегодного изменения минерально-сырьевой базы твердых полезных ископаемых РФ и состояния геологоразведочных работ по ее воспроизвод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60" w:hanging="0"/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>ООО ПКФ «Геосигм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60" w:hanging="0"/>
              <w:jc w:val="both"/>
              <w:rPr/>
            </w:pPr>
            <w:r>
              <w:rPr>
                <w:color w:val="000000"/>
                <w:w w:val="100"/>
                <w:sz w:val="23"/>
                <w:szCs w:val="23"/>
              </w:rPr>
              <w:t>123060, г. Москва, ул. Маршала Рыбалко, д. 4</w:t>
            </w:r>
          </w:p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z w:val="23"/>
                <w:szCs w:val="23"/>
              </w:rPr>
              <w:t>(1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04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Минерально-сырьевое районирование регионов Российской Федерации по стратегическим твердым полезным ископаемым с обоснованием выделения промышленно-сырьевых узлов как основы для кадастровой оценки не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>ФГУП «ВСЕГЕИ»</w:t>
            </w:r>
          </w:p>
          <w:p>
            <w:pPr>
              <w:pStyle w:val="23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>199106, г. Санкт-Петербург, Средний Проспект, д. 74</w:t>
            </w:r>
          </w:p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z w:val="23"/>
                <w:szCs w:val="23"/>
              </w:rPr>
              <w:t>(70 2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05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ГУП ЦНИГРИ </w:t>
            </w:r>
          </w:p>
          <w:p>
            <w:pPr>
              <w:pStyle w:val="23"/>
              <w:spacing w:lineRule="auto" w:line="228" w:before="0" w:after="0"/>
              <w:rPr>
                <w:sz w:val="26"/>
              </w:rPr>
            </w:pPr>
            <w:r>
              <w:rPr>
                <w:sz w:val="23"/>
                <w:szCs w:val="23"/>
              </w:rPr>
              <w:t>117545, г. Москва, ул. Варшавское шоссе, д. 129, корп.1</w:t>
            </w:r>
          </w:p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z w:val="23"/>
                <w:szCs w:val="23"/>
              </w:rPr>
              <w:t>(7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06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Актуализация геолого-экономической оценки объектов твердых полезных ископаемых по участкам недр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 НПП Росгеолфонд</w:t>
            </w:r>
          </w:p>
          <w:p>
            <w:pPr>
              <w:pStyle w:val="23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>123995, г. Москва, 3-я Магистральная ул., 38</w:t>
            </w:r>
          </w:p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z w:val="23"/>
                <w:szCs w:val="23"/>
              </w:rPr>
              <w:t>(47 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07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Определение эффективности затрат на производство ГРР на твердые полезные ископаемые в современных экономических условиях для средне- и долгосрочного программно-целевого планирования работ за счет бюджета РФ и определения направлений лицензион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>ФГУП «ВСЕГЕИ»</w:t>
            </w:r>
          </w:p>
          <w:p>
            <w:pPr>
              <w:pStyle w:val="23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>199106, г. Санкт-Петербург, Средний Проспект, д. 74</w:t>
            </w:r>
          </w:p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z w:val="23"/>
                <w:szCs w:val="23"/>
              </w:rPr>
              <w:t>(6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08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-экономических показателей действующих и строящихся горных предприятий за рубежом 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000000"/>
                <w:w w:val="100"/>
                <w:sz w:val="26"/>
              </w:rPr>
              <w:t xml:space="preserve">ФГУНПП «Аэрогеология» </w:t>
            </w:r>
          </w:p>
          <w:p>
            <w:pPr>
              <w:pStyle w:val="23"/>
              <w:spacing w:lineRule="auto" w:line="22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71, г. Москва, Проспект Ленинский, д. 35</w:t>
            </w:r>
          </w:p>
          <w:p>
            <w:pPr>
              <w:pStyle w:val="23"/>
              <w:spacing w:lineRule="auto" w:line="228" w:before="0" w:after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(6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 к Протоколу от 26.01.2012 Конкурсной комиссии Роснедра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16"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16"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3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710"/>
        <w:gridCol w:w="3883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3/12 «Оценка состояния ресурсной базы горючих сланцев восточных регионов России с целью определения задач по ее геологическому изучению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b/>
                <w:sz w:val="26"/>
              </w:rPr>
              <w:t>ФГУП «ВНИГРИуголь»</w:t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60" w:hanging="0"/>
              <w:rPr>
                <w:szCs w:val="28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«ВНИГРИуголь»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6/12 «Методическое обеспечение и сопровождение геологоразведочных работ на твердые горючие ископаемые, выполняемых за счет средств федерального бюджета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ФГУП «ВНИГРИуго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60" w:hanging="0"/>
              <w:rPr>
                <w:szCs w:val="28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«ВНИГРИуголь»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7/12 «Геолого-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«ВНИГРИуго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ВНИГРИуголь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/12 «Поисковые работы на хромовые руды в пределах Верблюжьегорского и Хабарнинского ультра-базитовых массивов (Южный Урал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«ВИМ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ВИМС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4/12 «Геолого-экономическая оценка минерально-сырьевых ресурсов редких металлов в районах формирования центров экономического развития (ЦЭР) России с целью повышения их инвестиционного потенциала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«ИМГРЭ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ИМГРЭ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-57/12 «Геологическое обоснование расширения минерально-сырьевой базы экзогенного золота России за счет его нетрадиционных источников (на примере золотоносных районов Алтае-Саянской складчатой области, Среднего и Северного Урала, Витимского плоскогорья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ЦНИГ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ЦНИГРИ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2/12 «Анализ ежегодного изменения минерально-сырьевой базы твердых полезных ископаемых РФ и состояния геологоразведочных работ по ее воспроизводству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ООО ПКФ «Геосиг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ООО ПКФ «Геосигма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4/12 «Минерально-сырьевое районирование регионов Российской Федерации по стратегическим твердым полезным ископаемым с обоснованием выделения промышленно-сырьевых узлов как основы для кадастровой оценки недр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«ВСЕГЕ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ВСЕГЕИ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5/12 «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ЦНИГ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ЦНИГРИ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-106/12 «Актуализация геолого-экономической оценки объектов твердых полезных ископаемых по участкам недр федерального значения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 НПП Росгеолфо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 НПП Росгеолфонд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7/12 «Определение эффективности затрат на производство ГРР на твердые полезные ископаемые в современных экономических условиях для средне- и долгосрочного программно-целевого планирования работ за счет бюджета РФ и определения направлений лицензионной политики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«ВСЕГЕ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ВСЕГЕИ»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4"/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8/12 «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-экономических показателей действующих и строящихся горных предприятий за рубежом и в России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pacing w:val="-4"/>
                <w:sz w:val="26"/>
              </w:rPr>
              <w:t>ФГУНПП «Аэроге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НПП «Аэрогеология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204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qFormat/>
    <w:rPr>
      <w:color w:val="000000"/>
      <w:w w:val="14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1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0:00Z</dcterms:created>
  <dc:creator>к555</dc:creator>
  <dc:description/>
  <cp:keywords/>
  <dc:language>en-US</dc:language>
  <cp:lastModifiedBy>Канивец Виктория Вячеславьевна</cp:lastModifiedBy>
  <cp:lastPrinted>2012-01-26T08:15:00Z</cp:lastPrinted>
  <dcterms:modified xsi:type="dcterms:W3CDTF">2012-01-26T07:06:00Z</dcterms:modified>
  <cp:revision>78</cp:revision>
  <dc:subject/>
  <dc:title>Протокол № 2</dc:title>
</cp:coreProperties>
</file>