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Title1"/>
        <w:jc w:val="center"/>
        <w:rPr/>
      </w:pPr>
      <w:r>
        <w:rPr/>
        <w:t>(в редакции №4 от 12.01.2012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7310001041100003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право заключения государственных контрактов на создание и поставку научно-технической продукции в сфере деятельности Роснедр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агентство по недропользован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krasilnikova@rosnedra.com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87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792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расильникова Татьяна Борисовна </w:t>
            </w:r>
          </w:p>
        </w:tc>
      </w:tr>
    </w:tbl>
    <w:p>
      <w:pPr>
        <w:pStyle w:val="Heading3"/>
        <w:rPr/>
      </w:pPr>
      <w:r>
        <w:rPr/>
        <w:t>Предмет контракта:</w:t>
      </w:r>
    </w:p>
    <w:p>
      <w:pPr>
        <w:pStyle w:val="Heading3"/>
        <w:ind w:left="375" w:hanging="0"/>
        <w:rPr/>
      </w:pPr>
      <w:r>
        <w:rPr/>
        <w:t>Лот №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уcовершенствованный способ инверсии с использованием оптимизационных алгоритмов на основе повышения достоверности определения сейсмического импульса, создания сейсмогеоакустических моделей, построения оптимальных корреляционных связ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310000 Интеллектуальная и материальная продукция, услуги по исследованиям и разработкам, нефинансовые нематериальные активы в области естественных и технических нау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 кв. 2012 - IV кв. 2014 </w:t>
            </w:r>
          </w:p>
        </w:tc>
      </w:tr>
    </w:tbl>
    <w:p>
      <w:pPr>
        <w:pStyle w:val="Heading3"/>
        <w:ind w:left="375" w:hanging="0"/>
        <w:rPr/>
      </w:pPr>
      <w:r>
        <w:rPr/>
        <w:t>Лот №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оптимальный комплекс современных геохимических исследований при проведении геологоразведочных работ на углеводородное сырье на региональном и поисково-оценочном этапах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за единицу товара, работы, услуг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310000 Интеллектуальная и материальная продукция, услуги по исследованиям и разработкам, нефинансовые нематериальные активы в области естественных и технических нау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 кв. 2012 - IV кв. 2013 </w:t>
            </w:r>
          </w:p>
        </w:tc>
      </w:tr>
    </w:tbl>
    <w:p>
      <w:pPr>
        <w:pStyle w:val="Heading3"/>
        <w:ind w:left="375" w:hanging="0"/>
        <w:rPr/>
      </w:pPr>
      <w:r>
        <w:rPr/>
        <w:t>Лот №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научно-методическое обоснование и рациональный комплекс палеонтолого-стратиграфических работ при проведении ГРР на нефть и газ в целях уточнения стратиграфических объемов продуктивных комплексов и прогнозной оценки углеводородного сырья (на примере Тимано-Печорской и Охотской НГП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310000 Интеллектуальная и материальная продукция, услуги по исследованиям и разработкам, нефинансовые нематериальные активы в области естественных и технических нау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 кв. 2012 - IV кв. 2013 </w:t>
            </w:r>
          </w:p>
        </w:tc>
      </w:tr>
    </w:tbl>
    <w:p>
      <w:pPr>
        <w:pStyle w:val="Heading3"/>
        <w:ind w:left="375" w:hanging="0"/>
        <w:rPr/>
      </w:pPr>
      <w:r>
        <w:rPr/>
        <w:t>Лот №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ки и технологии применения сейсмических приемно-регистрирующих телеметрических систем бескабельного типа при проведении геологоразведочных работ на нефть и газ на объектах Роснедр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310000 Интеллектуальная и материальная продукция, услуги по исследованиям и разработкам, нефинансовые нематериальные активы в области естественных и технических нау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 кв. 2012 - IV кв. 2013 </w:t>
            </w:r>
          </w:p>
        </w:tc>
      </w:tr>
    </w:tbl>
    <w:p>
      <w:pPr>
        <w:pStyle w:val="Heading3"/>
        <w:ind w:left="375" w:hanging="0"/>
        <w:rPr/>
      </w:pPr>
      <w:r>
        <w:rPr/>
        <w:t>Лот №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и визуализации и комплексной интерпретации материалов геолого-геофизических, петрофизических и геохимических исследований и высокоразрешающих изображений керна в видимом, ультрафиолетовом и инфракрасных спектрах для оценки перспектив нефтегазоносности разрезов скважин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310000 Интеллектуальная и материальная продукция, услуги по исследованиям и разработкам, нефинансовые нематериальные активы в области естественных и технических нау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 кв. 2012 - IV кв. 2014 </w:t>
            </w:r>
          </w:p>
        </w:tc>
      </w:tr>
    </w:tbl>
    <w:p>
      <w:pPr>
        <w:pStyle w:val="Heading3"/>
        <w:ind w:left="375" w:hanging="0"/>
        <w:rPr/>
      </w:pPr>
      <w:r>
        <w:rPr/>
        <w:t>Лот №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и адаптивной вибрационной сейсморазведки (АВИС) для повышения геологической информативности геофизических исследований на нефть и газ, выполняемых за счет средств федерального бюдже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2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310000 Интеллектуальная и материальная продукция, услуги по исследованиям и разработкам, нефинансовые нематериальные активы в области естественных и технических нау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 кв. 2012 - IV кв. 2014 </w:t>
            </w:r>
          </w:p>
        </w:tc>
      </w:tr>
    </w:tbl>
    <w:p>
      <w:pPr>
        <w:pStyle w:val="Heading3"/>
        <w:ind w:left="375" w:hanging="0"/>
        <w:rPr/>
      </w:pPr>
      <w:r>
        <w:rPr/>
        <w:t>Лот №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ика ранжирования нефтегазоносных перспективных территорий по потенциальной продуктивности на основе атрибутивного и сейсмофациального анализа геолого-геофизической информации для верхнесреднеюрских отложений южных районов Западной Сибир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310000 Интеллектуальная и материальная продукция, услуги по исследованиям и разработкам, нефинансовые нематериальные активы в области естественных и технических нау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 кв. 2012 - IV кв. 2013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от №1 - 1 500 000,00 Российский рубль </w:t>
              <w:br/>
              <w:t xml:space="preserve">Лот №2 - 800 000,00 Российский рубль </w:t>
              <w:br/>
              <w:t xml:space="preserve">Лот №3 - 900 000,00 Российский рубль </w:t>
              <w:br/>
              <w:t xml:space="preserve">Лот №4 - 1 000 000,00 Российский рубль </w:t>
              <w:br/>
              <w:t xml:space="preserve">Лот №5 - 1 300 000,00 Российский рубль </w:t>
              <w:br/>
              <w:t xml:space="preserve">Лот №6 - 1 600 000,00 Российский рубль </w:t>
              <w:br/>
              <w:t xml:space="preserve">Лот №7 - 9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обеспечения заявки для каждого базового проекта конкурсного размещения указаны в Информационной карте конкурса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030281090000100190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региональное операционное УФК (Федеральное агентство по недропользованию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595100049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70351852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7030100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У-1 Банка России в г. Москве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1.12.2011 по 30.01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с 9:00 до 18:00 (кроме выходных и праздничных дней) в письменной форме по адресу заказчика в течение двух рабочих дней со дня получения заявления, поданного в письме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2.2012 1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2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2.2012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01.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2:00Z</dcterms:created>
  <dc:creator>Гребнева</dc:creator>
  <dc:description/>
  <cp:keywords/>
  <dc:language>en-US</dc:language>
  <cp:lastModifiedBy>tkrasilnikova</cp:lastModifiedBy>
  <dcterms:modified xsi:type="dcterms:W3CDTF">2012-01-17T07:23:00Z</dcterms:modified>
  <cp:revision>4</cp:revision>
  <dc:subject/>
  <dc:title/>
</cp:coreProperties>
</file>